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各部局・特別委員会活動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支援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京都府南部、京都市内、京都府北部のそれぞれの地域が抱える課題に対応するため、地域支援部全体での会議は１回にとどめ、それぞれ独立した形態で活動を進めた。以下に、各地域での取り組みの概要を述べる。</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南部地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南部団体長会の開催</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白杖安全デー南部集会の開催</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サテライト事業の継続実施</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南部拠点開設に向けての調査・研究</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Ｃ．京都市内地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地域支援部理事の学習会</w:t>
      </w:r>
    </w:p>
    <w:p>
      <w:pPr>
        <w:pStyle w:val="Normal"/>
        <w:ind w:left="832"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会長の不在により活動が停滞してしまった京都市南区視覚障害者協　会の再生に向けた取り組み</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伏見区視覚障害者の会と市民啓発部との連携によるサポートボランティア講習会開催への支援</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会員の高齢化により活動の停滞が危ぶまれる京都府視覚障害者協会東山支部の現地調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Ｄ．北部地域</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北部地域団体長会の開催</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白杖安全デー北部集会の開催</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医療機関と連動した視覚障害者相談会の開催</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Ｅ． 地域全体</w:t>
      </w:r>
    </w:p>
    <w:p>
      <w:pPr>
        <w:pStyle w:val="Normal"/>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視覚障害者になって間もない人達によるサロン運営のサポート</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今後の課題</w:t>
      </w:r>
    </w:p>
    <w:p>
      <w:pPr>
        <w:pStyle w:val="Normal"/>
        <w:ind w:left="840" w:hanging="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南部地域におけるサテライト事業の成果が、拠点開設につながろうとしている。今後、拠点をしっかり機能させるために、南部の地域団体とさらに連携を深め、内容の充実を図ることを大きな課題としたい。</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22"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全体的に、会員の高齢化、会員数の減少、後継者の育成などが課題となっており、各地域団体と協力して様々な取り組みを検討しなければならない。今年度実施した地域支援部主催による地域イベントなどは、その一つの方法であろう。また、生活環境改善部との連携による白杖安全デーの地域開催、市民啓発部との連携によるサポートボランティア講習会の開催も、引き続き進めていきたい。</w:t>
      </w:r>
    </w:p>
    <w:p>
      <w:pPr>
        <w:pStyle w:val="Normal"/>
        <w:ind w:left="840" w:hanging="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今年度、視覚障害者になって間もない人達によるサロンのサポートに取り組んだ。今後も、会員・非会員にこだわることなく、本会の公益性を活かして、様々な取り組みを模索していきたい。</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互助部</w:t>
      </w:r>
    </w:p>
    <w:p>
      <w:pPr>
        <w:pStyle w:val="Normal"/>
        <w:ind w:left="84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 新年のつどいの開催をはじめ、全国盲人福祉大会参加の旅行企画など、会員・役員の互助活動の推進に努力した。</w:t>
      </w:r>
    </w:p>
    <w:p>
      <w:pPr>
        <w:pStyle w:val="Normal"/>
        <w:ind w:left="84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 会員とのコミュニケーションの促進方法について検討を開始したが、具体的な提案には至らなかった。</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 会議等　　部会　１回</w:t>
      </w:r>
    </w:p>
    <w:p>
      <w:pPr>
        <w:pStyle w:val="Normal"/>
        <w:ind w:left="910" w:hanging="2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910" w:hanging="2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３）職業部</w:t>
      </w:r>
    </w:p>
    <w:p>
      <w:pPr>
        <w:pStyle w:val="Normal"/>
        <w:ind w:first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Ａ．概要</w:t>
      </w:r>
    </w:p>
    <w:p>
      <w:pPr>
        <w:pStyle w:val="Normal"/>
        <w:ind w:left="91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ア．今年度は、法定雇用率の引き上げや障害者優先調達推進法の施行、障害者権利条約の批准など障害者雇用を取り巻く国の状況が大きく進展した。しかし、視覚障害者の雇用情勢は依然として厳しく、特に、退職を余儀なくされた中途視覚障害者の再雇用の難しさや三療における無資格者の問題などが大きな課題として横たわっている。視覚障害者が退職することなく働き続けられる環境整備に加え、晴眼者の中で働いている視覚障害者等が気軽に集まり、安心して話せる場作りが重要である。</w:t>
      </w:r>
    </w:p>
    <w:p>
      <w:pPr>
        <w:pStyle w:val="Normal"/>
        <w:ind w:left="91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イ．職業部では他団体と共同で取り組んでいる「目の見えない人・見えにくい人の仕事サロン」の内容の充実に努め、特に独りぼっちの視覚障害者に情報を届けたいとの思いから、ホームページやラジオなどを活用し広報に力を入れた。また、昨年度に引き続き、「京都視覚障害者三療関係団体連絡会議（仮称）」に参加し、三療問題の把握に努めた。そして、三療の課題や中途視覚障害者の雇用継続の課題を共有し、今後の取り組みに活かすため、関係機関に呼びかけ、「視覚障害者就労問題懇談会」を開催した。なお、別途あいあいハウスなどと懇談し、福祉的就労の現状について学んだ。</w:t>
      </w:r>
    </w:p>
    <w:p>
      <w:pPr>
        <w:pStyle w:val="Normal"/>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Ｂ．「目の見えない人・見えにくい人の仕事サロン」の開催</w:t>
      </w:r>
    </w:p>
    <w:p>
      <w:pPr>
        <w:pStyle w:val="Normal"/>
        <w:ind w:left="566" w:hanging="5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今年度も３ヶ月に１度、京都ライトハウスで開催した。内容としては、企業や社会福祉法人で働く視覚障害者を講師に招いての仕事上の知恵や工夫の学習、企業への就職支援の先進実例の学習、</w:t>
      </w:r>
      <w:r>
        <w:rPr>
          <w:rFonts w:eastAsia="ＭＳ ゴシック;MS Gothic" w:cs="ＭＳ ゴシック;MS Gothic" w:ascii="ＭＳ ゴシック;MS Gothic" w:hAnsi="ＭＳ ゴシック;MS Gothic"/>
          <w:sz w:val="28"/>
          <w:szCs w:val="28"/>
        </w:rPr>
        <w:t>Windows XP</w:t>
      </w:r>
      <w:r>
        <w:rPr>
          <w:rFonts w:ascii="ＭＳ ゴシック;MS Gothic" w:hAnsi="ＭＳ ゴシック;MS Gothic" w:cs="ＭＳ ゴシック;MS Gothic" w:eastAsia="ＭＳ ゴシック;MS Gothic"/>
          <w:sz w:val="28"/>
          <w:szCs w:val="28"/>
        </w:rPr>
        <w:t>のサポート終了に伴う</w:t>
      </w:r>
      <w:r>
        <w:rPr>
          <w:rFonts w:eastAsia="ＭＳ ゴシック;MS Gothic" w:cs="ＭＳ ゴシック;MS Gothic" w:ascii="ＭＳ ゴシック;MS Gothic" w:hAnsi="ＭＳ ゴシック;MS Gothic"/>
          <w:sz w:val="28"/>
          <w:szCs w:val="28"/>
        </w:rPr>
        <w:t>Windows</w:t>
      </w:r>
      <w:r>
        <w:rPr>
          <w:rFonts w:ascii="ＭＳ ゴシック;MS Gothic" w:hAnsi="ＭＳ ゴシック;MS Gothic" w:cs="ＭＳ ゴシック;MS Gothic" w:eastAsia="ＭＳ ゴシック;MS Gothic"/>
          <w:sz w:val="28"/>
          <w:szCs w:val="28"/>
        </w:rPr>
        <w:t>８の体験会などを行った。特に、東京の視覚障害者就労生涯学習支援センターの井上英子氏を招いての講演会では、先進事例から学ぶべき点が多く、京都における今後のあるべき姿を考える大きなヒントとなった。</w:t>
      </w:r>
    </w:p>
    <w:p>
      <w:pPr>
        <w:pStyle w:val="Normal"/>
        <w:ind w:left="567" w:hanging="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本サロンは、複数の団体で運営していることから、これまで出会う機会がなかった人同士が出合い、参加者同士が勇気づけられると共に、工夫や情報を共有することができた。また、毎回初参加者があり、滋賀県・奈良県など他府県にも参加の輪が広がっているなど、開催の意義は大きい。</w:t>
      </w:r>
    </w:p>
    <w:p>
      <w:pPr>
        <w:pStyle w:val="Normal"/>
        <w:ind w:left="840" w:hanging="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Ｃ．「第２４回視覚障害者就労問題懇談会」の開催</w:t>
      </w:r>
    </w:p>
    <w:p>
      <w:pPr>
        <w:pStyle w:val="Normal"/>
        <w:ind w:left="564" w:hanging="10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職業部では本懇談会を、視覚障害関係機関（教育機関・支援機関・本会）と行政機関が一堂に会し、就労問題について認識を共有する重要な機会ととらえ、京都ライトハウスを会場に、３月１７日に開催した。参加機関からの報告だけに終わらず、活発な意見交換がなされ、行政からのより一層の情報提供を求めるとともに、当事者側も学習会を開催するなどして幅広い情報を得ることが必要であることが確認された。</w:t>
      </w:r>
    </w:p>
    <w:p>
      <w:pPr>
        <w:pStyle w:val="Normal"/>
        <w:ind w:left="737" w:hanging="1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Ｄ．今後の課題</w:t>
      </w:r>
    </w:p>
    <w:p>
      <w:pPr>
        <w:pStyle w:val="Normal"/>
        <w:ind w:left="989" w:hanging="21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ア．視覚障害者の就労問題に精力的に取り組んでいる関係機関・団体や行政機関との情報の共有を進め、相互の特徴を発揮できる関係性を築くことが重要である。</w:t>
      </w:r>
    </w:p>
    <w:p>
      <w:pPr>
        <w:pStyle w:val="Normal"/>
        <w:ind w:left="983" w:hanging="150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来年度３年目となる「仕事サロン」の内容をより一層充実させるとともに、広報にも力を入れ、働いている若しくは仕事を求めている視覚障害者との繋がり作りを進めていくことが重要である。</w:t>
      </w:r>
    </w:p>
    <w:p>
      <w:pPr>
        <w:pStyle w:val="Normal"/>
        <w:ind w:left="989" w:hanging="151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89" w:hanging="21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ウ．府内北部・南部地域の視覚障害者就労状況や、他府県の取り組みなど、幅広い情報収集が大切である。</w:t>
      </w:r>
    </w:p>
    <w:p>
      <w:pPr>
        <w:pStyle w:val="Normal"/>
        <w:ind w:left="989" w:hanging="21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エ．内部学習会を開催し、視覚障害者の就労に関わる制度やサービスに対する知識を深めていくことが重要である。</w:t>
      </w:r>
    </w:p>
    <w:p>
      <w:pPr>
        <w:pStyle w:val="Normal"/>
        <w:ind w:left="737" w:hanging="1260"/>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lang w:eastAsia="zh-TW"/>
        </w:rPr>
        <w:t>Ｅ．会議</w:t>
      </w:r>
    </w:p>
    <w:p>
      <w:pPr>
        <w:pStyle w:val="Normal"/>
        <w:ind w:left="737" w:hanging="1260"/>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sz w:val="28"/>
          <w:szCs w:val="28"/>
          <w:lang w:eastAsia="zh-TW"/>
        </w:rPr>
        <w:t>　　　　　　                  部会　 ３回</w:t>
      </w:r>
    </w:p>
    <w:p>
      <w:pPr>
        <w:pStyle w:val="Normal"/>
        <w:ind w:left="737" w:hanging="12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仕事サロン」企画会議　 ４回</w:t>
      </w:r>
    </w:p>
    <w:p>
      <w:pPr>
        <w:pStyle w:val="Normal"/>
        <w:ind w:left="737" w:hanging="12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その他、関係機関との懇談等</w:t>
      </w:r>
    </w:p>
    <w:p>
      <w:pPr>
        <w:pStyle w:val="Normal"/>
        <w:ind w:left="840" w:hanging="16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４）情報宣伝部</w:t>
      </w:r>
    </w:p>
    <w:p>
      <w:pPr>
        <w:pStyle w:val="Normal"/>
        <w:ind w:first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Ａ．京視協ホームページの運営について</w:t>
      </w:r>
    </w:p>
    <w:p>
      <w:pPr>
        <w:pStyle w:val="Normal"/>
        <w:ind w:left="91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ア．点字京都、メールマガジン「色鉛筆」からの記事を中心に、定期的な更新を実施した。</w:t>
      </w:r>
    </w:p>
    <w:p>
      <w:pPr>
        <w:pStyle w:val="Normal"/>
        <w:ind w:left="91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イ．部員全員が運営に関わる体制作りに向けて、更新作業の勉強会を実施した。</w:t>
      </w:r>
    </w:p>
    <w:p>
      <w:pPr>
        <w:pStyle w:val="Normal"/>
        <w:ind w:first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Ｂ．メールマガジン「色鉛筆」の創刊</w:t>
      </w:r>
    </w:p>
    <w:p>
      <w:pPr>
        <w:pStyle w:val="Normal"/>
        <w:ind w:left="91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ア．ホームページの内容充実、新たな形態での障害当事者への働きかけ、市民啓発などを目的にメールマガジンを創刊した。会員、京都府内の他、全国から問い合せ・申込があり、無料での配信を実施した。</w:t>
      </w:r>
    </w:p>
    <w:p>
      <w:pPr>
        <w:pStyle w:val="Normal"/>
        <w:ind w:left="91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イ．デザイン業者、ボランティアの編集者、デザイナー等の協力を得て、ちらしを作成し、福祉の催しや医療関係機関に配布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Ｃ．会議</w:t>
      </w:r>
    </w:p>
    <w:p>
      <w:pPr>
        <w:pStyle w:val="Normal"/>
        <w:ind w:left="630"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ホームページ運営、メールマガジンの創刊について他部局との合同会議を実施した。メールマガジンの編集運営会議を基本的に週１回の定期会議として実施し、必要に応じて、副会長、他部局員、ボランティア等にも加わってもらった。また随時Ｅメールを利用して部会を行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Ｄ．今後の課題</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ア．点字京都については、より会員のニーズに即した情報提供ができるよう、内容面の議論を進めていきたい。</w:t>
      </w:r>
    </w:p>
    <w:p>
      <w:pPr>
        <w:pStyle w:val="Normal"/>
        <w:ind w:left="1120" w:hanging="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点字京都のテープ版の制作については、コピー用カセットテープの新規購入が困難になってきたことに加えて、現在保有する機器のメーカーによる保守も終了したため、その存続については、一層困難になりつつある。可能な限り発行を続けながら、現実的な対応を議論し、テープ版利用者への今後の情報提供について、サポートする体制を構築する必要がある。</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ウ．ホームページについては、一般市民や会員以外の視覚障害者に本会の活動を知らせる場であるというスタンスに立って、より一層の内容充実を図る。また、運営体制を強化する方策を引き続き議論する。</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エ．メールマガジンについては、運営体制の強化を図る。</w:t>
      </w:r>
    </w:p>
    <w:p>
      <w:pPr>
        <w:pStyle w:val="Normal"/>
        <w:ind w:left="840" w:hanging="16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５）市民啓発部</w:t>
      </w:r>
    </w:p>
    <w:p>
      <w:pPr>
        <w:pStyle w:val="Normal"/>
        <w:ind w:first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ア．今年度も「あい・らぶ・ふぇあ」を担当し、部員３名が実行委員　　　　として活動した。役員の改選の年は、部局の担当が決まる時期にはすでに実行委員会が活動しないと間に合わないため、昨年度までの啓発部員にも協力してもらった。今年度は会場も変わり、難しい面もあったが、多くの市民に視覚障害について考えていただく場を作ることができ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本会及び地域団体に活動をサポートしていただく方を求めて、昨　　年に引き続き１１月２３日にサポートボランティア講習会を開催した。</w:t>
      </w:r>
    </w:p>
    <w:p>
      <w:pPr>
        <w:pStyle w:val="Normal"/>
        <w:ind w:left="985" w:firstLine="3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伏見社会福祉総合センター、参加者１７名</w:t>
      </w:r>
    </w:p>
    <w:p>
      <w:pPr>
        <w:pStyle w:val="Normal"/>
        <w:ind w:left="983"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ウ．サポートボランティアの方に、実際に活動に協力していただくシステムを作った。また、サポーター通信を発行し、１年間の活動の様子を紹介した。</w:t>
      </w:r>
    </w:p>
    <w:p>
      <w:pPr>
        <w:pStyle w:val="Normal"/>
        <w:ind w:left="7700" w:hanging="77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エ．梅小路公園で実施されているほほえみ広場に啓発ブースを出した。１０月１９日</w:t>
      </w:r>
    </w:p>
    <w:p>
      <w:pPr>
        <w:pStyle w:val="Normal"/>
        <w:ind w:left="1155" w:hanging="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オ．点字指導者研修会では、点字楽譜について研修し、需要はあるが点　　訳者が少ない現状を知っていただき、楽譜点訳を体験していただいた。　　　　　　　　　　　　　　　　　　　　　　  ３月２０日</w:t>
      </w:r>
    </w:p>
    <w:p>
      <w:pPr>
        <w:pStyle w:val="Normal"/>
        <w:ind w:firstLine="7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カ．学校などへの講師派遣。</w:t>
      </w:r>
    </w:p>
    <w:p>
      <w:pPr>
        <w:pStyle w:val="Normal"/>
        <w:ind w:left="1120" w:hanging="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キ．「かけはし」の発行</w:t>
      </w:r>
    </w:p>
    <w:p>
      <w:pPr>
        <w:pStyle w:val="Normal"/>
        <w:ind w:left="1120" w:hanging="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Ｂ．会議などへの参加</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ア．京都視覚障害者ボランティア連絡会例会　　４回</w:t>
      </w:r>
    </w:p>
    <w:p>
      <w:pPr>
        <w:pStyle w:val="Normal"/>
        <w:ind w:firstLine="7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イ．ほほえみ広場実行委員会　　　　　　　　　３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部会　　　　　　　　　　　　　　　　　　４回</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Ｃ．今後の課題</w:t>
      </w:r>
    </w:p>
    <w:p>
      <w:pPr>
        <w:pStyle w:val="Normal"/>
        <w:ind w:left="987" w:hanging="16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ア．視覚障害についての理解を深める取り組みを根気よく続ける必要がある。依頼を受けた所への派遣にとどまらず、教員・市町村職員・医療関係者・ホームヘルパーや介護施設職員等、直接視覚障害者と接する機会の多い人たちに、もっと当事者の声を聞いてもらえる場を作る必要がある。一方で、本会から派遣する講師の担い手の養成やレベルアップにも引き続き取り組んでいかなければならない。</w:t>
      </w:r>
    </w:p>
    <w:p>
      <w:pPr>
        <w:pStyle w:val="Normal"/>
        <w:ind w:left="986" w:hanging="11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イ．サポートボランティアの方との関わりが双方にとって良い形になっていくように進めていくと同時に、新しいサポーター養成にも継続して取り組まなければならない。これらの活動を行っていく上では、講習会の開催やサポートボランティアの活動費などについて、予算付けの必要もある。</w:t>
      </w:r>
    </w:p>
    <w:p>
      <w:pPr>
        <w:pStyle w:val="Normal"/>
        <w:ind w:left="840" w:hanging="16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６）生活環境改善部</w:t>
      </w:r>
    </w:p>
    <w:p>
      <w:pPr>
        <w:pStyle w:val="Normal"/>
        <w:ind w:firstLine="420"/>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sz w:val="28"/>
          <w:szCs w:val="28"/>
          <w:lang w:eastAsia="zh-TW"/>
        </w:rPr>
        <w:t>Ａ．概要</w:t>
      </w:r>
    </w:p>
    <w:p>
      <w:pPr>
        <w:pStyle w:val="Normal"/>
        <w:ind w:left="1015"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ア．京都市内の学区が主催した避難所運営訓練に参加し、要配慮者ブースの設置について、視覚障害者の立場で意見を述べた。また、地域住民との意見交換を行い、視覚障害者について知識を深めていただくことができた。災害対策において、視覚障害者の存在を意識して取り組んでいただくことがいかに大切か改めて認識でき、今後の啓発活動に活かせる内容であった。</w:t>
      </w:r>
    </w:p>
    <w:p>
      <w:pPr>
        <w:pStyle w:val="Normal"/>
        <w:ind w:left="1015"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イ．京都では設置が遅れている横断歩道のエスコートゾーン設置について、近畿他府県の視覚障害者団体の協力を得て実態を調査した。</w:t>
      </w:r>
    </w:p>
    <w:p>
      <w:pPr>
        <w:pStyle w:val="Normal"/>
        <w:ind w:left="984" w:hanging="1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市バスの行先案内の電光掲示がロービジョン者にとって見にくいという意見が多くの会員から寄せられていたことから、京都市交通局に対して改善を要望してきた。その結果、現状の方向幕表示を維持することが決定された。</w:t>
      </w:r>
    </w:p>
    <w:p>
      <w:pPr>
        <w:pStyle w:val="Normal"/>
        <w:ind w:left="851" w:hanging="182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824"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エ．篠原電気株式会社製の</w:t>
      </w:r>
      <w:r>
        <w:rPr>
          <w:rFonts w:eastAsia="ＭＳ ゴシック;MS Gothic" w:cs="ＭＳ ゴシック;MS Gothic" w:ascii="ＭＳ ゴシック;MS Gothic" w:hAnsi="ＭＳ ゴシック;MS Gothic"/>
          <w:sz w:val="28"/>
          <w:szCs w:val="28"/>
        </w:rPr>
        <w:t>LED</w:t>
      </w:r>
      <w:r>
        <w:rPr>
          <w:rFonts w:ascii="ＭＳ ゴシック;MS Gothic" w:hAnsi="ＭＳ ゴシック;MS Gothic" w:cs="ＭＳ ゴシック;MS Gothic" w:eastAsia="ＭＳ ゴシック;MS Gothic"/>
          <w:sz w:val="28"/>
          <w:szCs w:val="28"/>
        </w:rPr>
        <w:t>付音響装置（信号補助装置）について、その有効性を検証するため、府立盲学校の協力を得て体験会を実施した。しかし、設置場所の選定、設置費用が高いことなどの課題があり、現状では積極的に設置を進めていくことは困難であるとの結論に達した。</w:t>
      </w:r>
    </w:p>
    <w:p>
      <w:pPr>
        <w:pStyle w:val="Normal"/>
        <w:ind w:left="980" w:hanging="9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オ．京都市身体障害者団体連合会（市身連）が主催する交通局との懇談会に参加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カ．京都市が主催する交通バリアフリー構想会議に委員を派遣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キ．白杖安全デー実行委員会に委員を派遣した。</w:t>
      </w:r>
    </w:p>
    <w:p>
      <w:pPr>
        <w:pStyle w:val="Normal"/>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Ｂ．今後の課題</w:t>
      </w:r>
    </w:p>
    <w:p>
      <w:pPr>
        <w:pStyle w:val="Normal"/>
        <w:ind w:left="848" w:hanging="1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ア．今後の白杖安全デーのあり方については、十分議論を重ね運動団体としての本会の方針を示した上で、実りあるものにしていくための議論を、他団体と共に行っていく必要がある。</w:t>
      </w:r>
    </w:p>
    <w:p>
      <w:pPr>
        <w:pStyle w:val="Normal"/>
        <w:ind w:left="82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イ．地域で行われる避難所運営訓練にも積極的に参加していけるよう、地域団体にも呼びかけて体制をつくっていきたい。</w:t>
      </w:r>
    </w:p>
    <w:p>
      <w:pPr>
        <w:pStyle w:val="Normal"/>
        <w:ind w:left="82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ウ．エスコートゾーンについては、近畿他府県の実情を分析し、課題の整理を行って、積極的に要望していく必要がある。</w:t>
      </w:r>
    </w:p>
    <w:p>
      <w:pPr>
        <w:pStyle w:val="Normal"/>
        <w:ind w:left="840" w:hanging="16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概要</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新文化部誕生３年目に入り、少しずつ独自の活動ができるようになっ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文化祭典開催にあたり、舞台準備等どうしても視力が必要なため、本年度もスポーツ部の人達の力が必要であっ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副音声による上映体験会」を定期的に開催でき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手で触れる日展鑑賞会を今年度も「五感で楽しむ会」というクラブで実施し、文化部としてはそれを応援し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国際交流についての気運が高まり、事業企画部・青年部・女性部・高齢部の協力を得て、昨年度「国際交流準備会」を発足させたが、今年度は全く進展させることができなかった。</w:t>
      </w:r>
    </w:p>
    <w:p>
      <w:pPr>
        <w:pStyle w:val="Normal"/>
        <w:ind w:left="91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文化活動</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副音声による上映体験会（会場はいずれも京都ライトハウス）</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５月２６日、７月２８日、９月８日、１１月２３日、１月１８日</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手で触れる日展鑑賞会への協力</w:t>
      </w:r>
    </w:p>
    <w:p>
      <w:pPr>
        <w:pStyle w:val="Normal"/>
        <w:ind w:firstLine="5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１２月２３日　京都市美術館</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w:t>
      </w: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会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部会　　　　　　　２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各種打ち合わせ　  ５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８</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ポーツ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事業は例年通り行うことができた。また、クラブ・サークル活動も活発に行われ、全国大会で優勝したフロアバレーボールをはじめ、各大会で良い成績を収め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今後の課題としては、スポーツ部の事業やサークル活動への助言などについて見直していきた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Ｂ</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会議</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日盲連スポーツ協議会代表者会議　　　　　１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日盲連近畿ブロックスポーツ部会　　　　　２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京都障害者スポーツ振興会代表者会議　　　２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エ．部会　　　　　　　　　　　　　　　　　　６回</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９）経理部</w:t>
      </w:r>
    </w:p>
    <w:p>
      <w:pPr>
        <w:pStyle w:val="Normal"/>
        <w:ind w:first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ア．公益法人化となって２年が経過し、京都府との折衝を重ねる一方、監査・指導等を受けながら、２０１３年度も無事に決済することができた。</w:t>
      </w:r>
    </w:p>
    <w:p>
      <w:pPr>
        <w:pStyle w:val="Normal"/>
        <w:ind w:left="980" w:hanging="5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イ．視覚障害者移動支援事業のガイドヘルパー派遣件数の伸びや、収益事業の増収、経費の節約等に努めた結果、収益の増収につながった。</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ウ．収益の増収分については、昨年度より計画している府北部及び南部の地域拠点づくり等、地域間格差是正の取り組み等に活用した。</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エ．公認会計士による監査前のチェックを２回実施した。</w:t>
      </w:r>
    </w:p>
    <w:p>
      <w:pPr>
        <w:pStyle w:val="Normal"/>
        <w:ind w:first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Ｂ．会議</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ア．監査会</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２０１２年度決算に対する監査　　５月２９日　京都ライトハウス</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２０１３年度中間監査　　　　　１２月　３日　京都ライトハウス</w:t>
      </w:r>
    </w:p>
    <w:p>
      <w:pPr>
        <w:pStyle w:val="Normal"/>
        <w:ind w:left="1120" w:hanging="1120"/>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２０１３年度最終監査　　　　　２０１４年５月２６日予定</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rPr>
        <w:t>イ．顧問税理士によるチェック　　 １３回</w:t>
      </w:r>
    </w:p>
    <w:p>
      <w:pPr>
        <w:pStyle w:val="Normal"/>
        <w:ind w:left="1120" w:hanging="1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ウ．行政折衝　　                   ６回</w:t>
      </w:r>
    </w:p>
    <w:p>
      <w:pPr>
        <w:pStyle w:val="Normal"/>
        <w:ind w:left="1120" w:hanging="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エ．部会　　　　                   ３回</w:t>
      </w:r>
    </w:p>
    <w:p>
      <w:pPr>
        <w:pStyle w:val="Normal"/>
        <w:ind w:left="1120" w:hanging="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20" w:hanging="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事務局</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事業企画部を中心に視覚障害当事者がより主体的に運営する組織を目指して活動した。</w:t>
      </w:r>
    </w:p>
    <w:p>
      <w:pPr>
        <w:pStyle w:val="Normal"/>
        <w:ind w:left="1017"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公益法人への移行に伴い各支部が地域団体に移行した中で、活動内容などの団体間の格差がより顕在化する結果となった。また、地域団体を退会し本会のみ会員に変更する会員が増加した。これらの課題に対応するため、地域支援部からの依頼により、地域団体や会員からの相談に対応した。</w:t>
      </w:r>
    </w:p>
    <w:p>
      <w:pPr>
        <w:pStyle w:val="Normal"/>
        <w:ind w:left="99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視覚障害者職員の新たな採用に向けて試験を実施し、アルバイト職　員１名を採用した。</w:t>
      </w:r>
    </w:p>
    <w:p>
      <w:pPr>
        <w:pStyle w:val="Normal"/>
        <w:ind w:left="99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新船岡寮（仮称）建設募金推進委員会の活動が本格的に開始され、事務局としてバックアップ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事業企画部の活動</w:t>
      </w:r>
    </w:p>
    <w:p>
      <w:pPr>
        <w:pStyle w:val="Normal"/>
        <w:ind w:left="927"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引き続き、役員研修会や指導者研修会・地域団体長会議の運営を担当し、京都視覚障害者福祉大会を主管した。福祉大会では、本会のみの会員や賛助団体の意見・要望を参加者全員で共有し、関係者一丸となり京都における視覚障害者福祉向上を目指す取り組みを行った。</w:t>
      </w:r>
    </w:p>
    <w:p>
      <w:pPr>
        <w:pStyle w:val="Normal"/>
        <w:ind w:left="899"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正副会長や他の部局と連携しながら、横断的な課題への取り組みや福祉トータルプランの検討などを引き続き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973"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障害者権利条約の批准と完全実施を目指す京都実行委員会に委員を派遣し、視覚障害当事者としての意見の反映に努めると共に、フォーラム等への参加呼びかけを行っ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他団体等との連携</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日盲連関係</w:t>
      </w:r>
    </w:p>
    <w:p>
      <w:pPr>
        <w:pStyle w:val="Normal"/>
        <w:ind w:firstLine="16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第６５回全国盲人福祉大会、理事会、評議員会、指導者研修会、</w:t>
      </w:r>
    </w:p>
    <w:p>
      <w:pPr>
        <w:pStyle w:val="Normal"/>
        <w:ind w:firstLine="16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総合企画審議会、中央省庁交渉、同行援護事業所等連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近畿ブロック協議会団体長会議、近畿ブロック協議会委員会</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日身連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身連正副会長会議、</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身連及び市身連理事会・評議員会・総会等、</w:t>
      </w:r>
    </w:p>
    <w:p>
      <w:pPr>
        <w:pStyle w:val="Normal"/>
        <w:ind w:firstLine="16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市身連交通懇談会、</w:t>
      </w:r>
    </w:p>
    <w:p>
      <w:pPr>
        <w:pStyle w:val="Normal"/>
        <w:ind w:firstLine="16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政令指定都市身体障害者福祉団体連絡協議会等</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京都府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社会参加推進協議会、障害者施策推進協議会、</w:t>
      </w:r>
    </w:p>
    <w:p>
      <w:pPr>
        <w:pStyle w:val="Normal"/>
        <w:ind w:firstLine="16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心身障害者世帯府営住宅優先入居審査委員会等</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京都市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審議会、障害者自立支援協議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交通バリアフリー推進会議、「スローライフ京都」推進会議、</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ほほえみ広場実行委員会等</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京都府・市社会福祉協議会</w:t>
      </w:r>
    </w:p>
    <w:p>
      <w:pPr>
        <w:pStyle w:val="Normal"/>
        <w:ind w:firstLine="16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評議員会、障害者団体長会議、障害福祉委員会等</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京都障害児者の生活と権利を守る連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常任委員会等</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施設・団体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催事業に関する懇談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ライトハウス理事会・評議員会・事業運営協議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視覚障害者支援センター理事会・評議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盲導犬協会理事会・評議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丹後視力障害者福祉センター理事会・評議員会</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記録・資料の作成</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理事会・総会・代議員会の議事録作成と配付</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理事会及び拡大正副会長会議の資料作成</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決裁事項の処理</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文書の起案・発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対外（甲）１３９号、対内（乙）５１号、その他</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第３１回視覚障害者京都マラソン大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月２日　西京極総合運動公園陸上競技場及び周辺道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Ｆ</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０１４年３月３１日現在の会員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正会員　　１、０９２名</w:t>
      </w:r>
    </w:p>
    <w:p>
      <w:pPr>
        <w:pStyle w:val="Normal"/>
        <w:ind w:firstLine="140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特別会員　　  　　３名</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賛助会員　　　　８０名</w:t>
      </w:r>
    </w:p>
    <w:p>
      <w:pPr>
        <w:pStyle w:val="Normal"/>
        <w:ind w:firstLine="140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賛助団体　　    ４２団体</w:t>
      </w:r>
    </w:p>
    <w:p>
      <w:pPr>
        <w:pStyle w:val="Normal"/>
        <w:ind w:left="840" w:hanging="16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840" w:hanging="16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11)</w:t>
      </w:r>
      <w:r>
        <w:rPr>
          <w:rFonts w:ascii="ＭＳ ゴシック;MS Gothic" w:hAnsi="ＭＳ ゴシック;MS Gothic" w:cs="ＭＳ ゴシック;MS Gothic" w:eastAsia="ＭＳ ゴシック;MS Gothic"/>
          <w:sz w:val="28"/>
          <w:szCs w:val="28"/>
          <w:lang w:eastAsia="zh-TW"/>
        </w:rPr>
        <w:t>三療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活動の概要</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視覚障害三療家の働く環境は年々悪化するばかりである。この状況を打開すべく日盲連は、２０１１年にあはき問題検討プロジェクトを立ち上げ、無資格・無免許者対策、柔道整復師による不当な振替請求の廃絶、視覚障害三療家の就労の場の確保及び研修の充実などの問題について、２０１２年に提言をまとめた。あはき問題戦略会議では、この提言を実現するための行動計画を作成しており、２０１４年５月開催の全国盲人福祉大会に提出される予定である。</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盲連の取組と並行して、本会三療部は、学術研修会の着実な実施運営、無資格者による不法営業に反対し、なくすための活動、柔整師による不当な振替請求の廃絶を実現する活動の推進、組織の整備と教科、ヘルスキーパー育成・普及支援事業の運営、会員の情報交流の活発化等の課題に取り組んだ。</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今年度本会の三療部会員の名簿整理を行った。また、部の位置付けと運営に関する文書作成も間もなく完了する。</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今後の課題</w:t>
      </w:r>
    </w:p>
    <w:p>
      <w:pPr>
        <w:pStyle w:val="Normal"/>
        <w:ind w:left="954"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柔道整復師による不当な振替請求を厳しく批判し、それをなくす運動に全力を尽くす。</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無資格・無免許者の跳梁跋扈を許さない立場で、日盲連から提起される課題に取り組む。</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組織強化と情報交流を促進するためにメーリングリストの充実強化を図る。</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会員のニーズに即した学術研修活動を推進する。</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保険会活動の着実な運営とレセプト件数の増加を追求する。</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事務局に協力し、ヘルスキーパー育成・普及支援事業に取り組む。</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法人３団体（本会、鍼灸マッサージ師会、鍼灸師会）協議に積極的に参加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Ｃ</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会議</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総会　　　　　　３月１６日　京都ライトハウス</w:t>
      </w:r>
    </w:p>
    <w:p>
      <w:pPr>
        <w:pStyle w:val="Normal"/>
        <w:ind w:left="420"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運営委員会議　　　　　８回</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日盲連あはき協議会、あはき問題戦略会議、</w:t>
      </w:r>
    </w:p>
    <w:p>
      <w:pPr>
        <w:pStyle w:val="Normal"/>
        <w:ind w:left="420"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計検査院および厚労省との交渉に参加</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音楽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概要</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今年度も演奏活動と講師派遣を中心に活動した。</w:t>
      </w:r>
    </w:p>
    <w:p>
      <w:pPr>
        <w:pStyle w:val="Normal"/>
        <w:ind w:left="9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府立盲学校創立１３５周年、八橋検校生誕４００年記念地唄箏曲演奏会が盛大に行われた。</w:t>
      </w:r>
    </w:p>
    <w:p>
      <w:pPr>
        <w:pStyle w:val="Normal"/>
        <w:ind w:left="9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音楽部としての活動を継続していくには、若手後継者育成が必要であるが、未だなく、現状維持が精一杯という状況に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Ｂ</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各種演奏活動</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第３２回市民邦楽会　　　　　　　９月　８日　京都市北文化会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船岡寮建設のためのチャリティーコンサート　</w:t>
      </w:r>
    </w:p>
    <w:p>
      <w:pPr>
        <w:pStyle w:val="Normal"/>
        <w:ind w:firstLine="5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月１９日　京都ライトハウス</w:t>
      </w:r>
    </w:p>
    <w:p>
      <w:pPr>
        <w:pStyle w:val="Normal"/>
        <w:ind w:left="94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京都府立盲学校創立１３５周年記念、八橋検校生誕４００年記念地　唄箏曲演奏会　　　　　　　　　　 １２月１日　京都ライトハウス</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本会、新年のつどい　　　　　　  　１月９日　京都ライトハウス</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あい・らぶ・ふぇあ　　  ２月２２日～２３日　ゼスト御池</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Ｃ</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講座開設と講師派遣活動</w:t>
      </w:r>
    </w:p>
    <w:p>
      <w:pPr>
        <w:pStyle w:val="Normal"/>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今年度も市内４教室において講座を開設し、音楽部より講師を派遣し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講座開設会場</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ａ．京都アスニーアトリエ箏曲教室</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ｂ．京都ライトハウス箏・三弦教室</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ｃ．京都市障害者スポーツセンター箏曲教室</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ｄ．京都新聞文化センター箏曲教室</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Ｄ． 会議その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総会　　３月７日　京都ライト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部会　　１２回</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高齢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概要</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新船岡寮建設に向けて新施設をシュミレートした仮説の生活空間の見学会に参加した。また、第２回高齢者福祉のつどいでは、建替えの計画と今後についてライトハウス神谷理事長より説明していただい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第１回高齢者福祉のつどいでは、障害者総合支援法について、弁護士の竹下義樹氏の講演を行った。興味の高さから多くの参加があっ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役員研修会を宇治市植物公園のハーブ園で開催し、五感を駆使して行った体験・見学が充実した内容であ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Ｂ</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会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総会　３月２８日　　京都ライトハウス</w:t>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役員会　　４回</w:t>
      </w:r>
    </w:p>
    <w:p>
      <w:pPr>
        <w:pStyle w:val="Normal"/>
        <w:ind w:left="840" w:hanging="16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840" w:hanging="168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14)</w:t>
      </w:r>
      <w:r>
        <w:rPr>
          <w:rFonts w:ascii="ＭＳ ゴシック;MS Gothic" w:hAnsi="ＭＳ ゴシック;MS Gothic" w:cs="ＭＳ ゴシック;MS Gothic" w:eastAsia="ＭＳ ゴシック;MS Gothic"/>
          <w:sz w:val="28"/>
          <w:szCs w:val="28"/>
          <w:lang w:eastAsia="zh-TW"/>
        </w:rPr>
        <w:t>女性部</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w:t>
      </w: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今年度は、地域からの役員として若い人が加わり、明るい将来が　　期待できる年となった。</w:t>
      </w:r>
    </w:p>
    <w:p>
      <w:pPr>
        <w:pStyle w:val="Normal"/>
        <w:ind w:left="103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田辺市でふれあいのつどいを開催し、最近の葬儀事情や葬儀における作法等を学ぶと共に、株式会社セレマの講師とも交流の時間を持つことができた。</w:t>
      </w:r>
    </w:p>
    <w:p>
      <w:pPr>
        <w:pStyle w:val="Normal"/>
        <w:ind w:left="925"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925"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28"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外部団体との交流として、今年度も青年部と合同で「自然観察会」を行った。秋の自然を満喫することができ、特に京都市以外からの参加者が多かった。</w:t>
      </w:r>
    </w:p>
    <w:p>
      <w:pPr>
        <w:pStyle w:val="Normal"/>
        <w:ind w:left="10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京都府・京都市委託の家庭生活訓練事業にも積極的に取り組むことができた。</w:t>
      </w:r>
    </w:p>
    <w:p>
      <w:pPr>
        <w:pStyle w:val="Normal"/>
        <w:ind w:left="10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全国盲女性研修大会では、「装いや身だしなみで気を付けていること」をテーマに、９名のレポーターによる発表を聞き、その後の意見交換は、大いに盛り上がっ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来年度は、若い女性が行事に参加しやすいよう工夫していきた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Ｂ</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研修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悪徳商法の手口への対処法についての学習会　</w:t>
      </w:r>
    </w:p>
    <w:p>
      <w:pPr>
        <w:pStyle w:val="Normal"/>
        <w:ind w:firstLine="4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月１１日　京都ライト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第５回女性部ふれあいのつどい（地域支援部事業）　</w:t>
      </w:r>
    </w:p>
    <w:p>
      <w:pPr>
        <w:pStyle w:val="Normal"/>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月　７日　京田辺市社会福祉センター</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自然観察会　　　　　 １１月１７日　梅小路公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Ｃ</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参加行事</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第２４回京都視覚障害者文化祭典において、各訓練教室による作品展示、昼食販売、お茶席等を行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Ｄ</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会議その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総会　４月１１日　京都ライト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第５８回全国盲女性研修大会　８月２８日～３０日　下関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日盲連女性協議会近畿ブロック協議会女性部連絡会議　</w:t>
      </w:r>
    </w:p>
    <w:p>
      <w:pPr>
        <w:pStyle w:val="Normal"/>
        <w:ind w:firstLine="5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２４日　大阪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エ</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日盲連女性協議会代表者会議　３月１７日～１８日　東京都</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オ．役員会４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Ｅ</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点字京都への投稿、日盲連女性協議会発行の会報「あかね」の点字版・テープ版等の各地域への配布を行った。また、公益財団法人日本防災協会から寄贈されたエプロンセットを、本会をはじめ料理教室を実施している各地域団体に配布した。</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青年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概要</w:t>
      </w:r>
    </w:p>
    <w:p>
      <w:pPr>
        <w:pStyle w:val="Normal"/>
        <w:ind w:left="113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青年部主催行事や全国盲青年研修大会など、年間を通じて新たな青年層の参加が増えてきている。</w:t>
      </w:r>
    </w:p>
    <w:p>
      <w:pPr>
        <w:pStyle w:val="Normal"/>
        <w:ind w:left="113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青年部独自のメーリングリストを利用して、行事などの呼びかけや事務連絡、情報交換を積極的に行った。</w:t>
      </w:r>
    </w:p>
    <w:p>
      <w:pPr>
        <w:pStyle w:val="Normal"/>
        <w:ind w:left="113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引き続き、山科身体障害者福祉会館の「点字教室」へ講師を派遣した。</w:t>
      </w:r>
    </w:p>
    <w:p>
      <w:pPr>
        <w:pStyle w:val="Normal"/>
        <w:ind w:left="113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今年度も「きららの会」など、視覚障害者の他団体と合同の企画を実施した。</w:t>
      </w:r>
    </w:p>
    <w:p>
      <w:pPr>
        <w:pStyle w:val="Normal"/>
        <w:ind w:left="113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スマートフォンの講習会を実施するなど、視覚障害者が利用可能な最新機器の現状把握に努めた。</w:t>
      </w:r>
    </w:p>
    <w:p>
      <w:pPr>
        <w:pStyle w:val="Normal"/>
        <w:ind w:left="116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遠方に外出する企画を実施することにより、より多くの青年層と交流を深めることができた。</w:t>
      </w:r>
    </w:p>
    <w:p>
      <w:pPr>
        <w:pStyle w:val="Normal"/>
        <w:ind w:left="735"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行事後毎回懇親会を企画することで、青年層の親睦を図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議その他</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総会　　　　　　　　　　　　　 ４月　７日　京都ライトハウス</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盲連関係</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第５９回全国盲青年研修大会　　 ９月２２日～２３日　静岡市</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第３０回近畿ブロック盲青年交流研修大会 ３月  ８日　堺市</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近畿ブロック青年部委員会　　　　　　　 ６月１６日　大阪府</w:t>
      </w:r>
    </w:p>
    <w:p>
      <w:pPr>
        <w:pStyle w:val="Normal"/>
        <w:ind w:firstLine="7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月　９日　堺市</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執行委員会　 　　　　　　　　　　　　　　　  １０回</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メーリングリストの運営・管理</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本会職業部への代表派遣</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Ｃ</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今後の課題</w:t>
      </w:r>
    </w:p>
    <w:p>
      <w:pPr>
        <w:pStyle w:val="Normal"/>
        <w:ind w:left="1120" w:hanging="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行事などへの青年層の参加呼びかけを通して、盲学校などの他団体との積極的な関わりを具体化していく必要がある。</w:t>
      </w:r>
    </w:p>
    <w:p>
      <w:pPr>
        <w:pStyle w:val="Normal"/>
        <w:ind w:left="1120" w:hanging="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京都市内にとどまらず、府内での主催行事について、より積極的に開催することにより、市内以外の青年層とのつながりも強めていきたい。</w:t>
      </w:r>
    </w:p>
    <w:p>
      <w:pPr>
        <w:pStyle w:val="Normal"/>
        <w:ind w:left="1120" w:hanging="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次期青年部執行部体制を踏まえ、行事以外にも積極的に参加してくれる人を増やしていきた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第４７回白杖安全デー実行委員会</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７回白杖安全デー　</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視覚障害者の交通安全を考える府・市民のつどい」</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実施日　１０月６日</w:t>
      </w:r>
    </w:p>
    <w:p>
      <w:pPr>
        <w:pStyle w:val="Normal"/>
        <w:ind w:firstLine="11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パレード）平野神社～京都ライトハウス</w:t>
      </w:r>
    </w:p>
    <w:p>
      <w:pPr>
        <w:pStyle w:val="Normal"/>
        <w:ind w:firstLine="111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tab/>
      </w:r>
      <w:r>
        <w:rPr>
          <w:rFonts w:ascii="ＭＳ ゴシック;MS Gothic" w:hAnsi="ＭＳ ゴシック;MS Gothic" w:cs="ＭＳ ゴシック;MS Gothic" w:eastAsia="ＭＳ ゴシック;MS Gothic"/>
          <w:sz w:val="28"/>
          <w:szCs w:val="28"/>
        </w:rPr>
        <w:t>（集会）京都ライトハウス　あけぼのホール</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ーマ『白杖見たら声かけて～「何かお手伝いしましょうか？」～』</w:t>
      </w:r>
    </w:p>
    <w:p>
      <w:pPr>
        <w:pStyle w:val="Normal"/>
        <w:ind w:left="2215" w:hanging="2215"/>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主　催　公益社団法人　京都府視覚障害者協会</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京都ライトハウス</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京都視覚障害者支援センター</w:t>
      </w:r>
    </w:p>
    <w:p>
      <w:pPr>
        <w:pStyle w:val="Normal"/>
        <w:ind w:firstLine="22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公益財団法人　関西盲導犬協会</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96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昨年に引き続き、『白杖見たら声かけて「何かお手伝いしましょうか？」』をテーマに、視覚障害者を見かけたら、誰もが当たり前に声をかけてくれる社会の実現を目指した企画を盛り込んだ。また、多数の一般府・市民に見てもらえるよう、</w:t>
      </w:r>
      <w:r>
        <w:rPr>
          <w:rFonts w:ascii="ＭＳ ゴシック;MS Gothic" w:hAnsi="ＭＳ ゴシック;MS Gothic" w:cs="ＭＳ ゴシック;MS Gothic" w:eastAsia="ＭＳ ゴシック;MS Gothic"/>
          <w:sz w:val="28"/>
        </w:rPr>
        <w:t>大きな通りである西大路通を</w:t>
      </w:r>
      <w:r>
        <w:rPr>
          <w:rFonts w:ascii="ＭＳ Ｐゴシック" w:hAnsi="ＭＳ Ｐゴシック" w:cs="ＭＳ Ｐゴシック" w:eastAsia="ＭＳ Ｐゴシック"/>
          <w:sz w:val="28"/>
          <w:szCs w:val="28"/>
        </w:rPr>
        <w:t>パレードコースに選んだ。</w:t>
      </w:r>
    </w:p>
    <w:p>
      <w:pPr>
        <w:pStyle w:val="Normal"/>
        <w:ind w:left="960" w:hanging="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イ．</w:t>
      </w:r>
      <w:r>
        <w:rPr>
          <w:rFonts w:ascii="ＭＳ Ｐゴシック" w:hAnsi="ＭＳ Ｐゴシック" w:cs="ＭＳ Ｐゴシック" w:eastAsia="ＭＳ Ｐゴシック"/>
          <w:sz w:val="28"/>
        </w:rPr>
        <w:t>当日は好天に恵まれ、パレード及びライトハウスでの交通安全集会を予定どおり開催することができた。</w:t>
      </w:r>
    </w:p>
    <w:p>
      <w:pPr>
        <w:pStyle w:val="Normal"/>
        <w:ind w:left="960" w:hanging="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ウ．</w:t>
      </w:r>
      <w:r>
        <w:rPr>
          <w:rFonts w:ascii="ＭＳ Ｐゴシック" w:hAnsi="ＭＳ Ｐゴシック" w:cs="ＭＳ Ｐゴシック" w:eastAsia="ＭＳ Ｐゴシック"/>
          <w:sz w:val="28"/>
        </w:rPr>
        <w:t>『白杖見たら声かけて「何かお手伝いしましょうか？」』の思いを少しでも広めるべく、啓発チラシを添付した四つ葉のクローバーの種を一般府・市民に配布し、１</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０００個もの種を受け取っていただくことができた。</w:t>
      </w:r>
    </w:p>
    <w:p>
      <w:pPr>
        <w:pStyle w:val="Normal"/>
        <w:ind w:left="983" w:hanging="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エ．</w:t>
      </w:r>
      <w:r>
        <w:rPr>
          <w:rFonts w:ascii="ＭＳ Ｐゴシック" w:hAnsi="ＭＳ Ｐゴシック" w:cs="ＭＳ Ｐゴシック" w:eastAsia="ＭＳ Ｐゴシック"/>
          <w:sz w:val="28"/>
        </w:rPr>
        <w:t>佛教大学文化会映画部の学生と協力し、啓発映画を作成した。交通安全集会では、制作者が映画に込めた思いや、視覚障害当事者が日々の外出で体験したエピソード等を多数の参加者が共有することで、改めて視覚障害者の社会参加の促進や、「誰もが安心して歩ける福祉の街づくり」の重要性を再確認することができた。</w:t>
      </w:r>
    </w:p>
    <w:p>
      <w:pPr>
        <w:pStyle w:val="Normal"/>
        <w:ind w:left="96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オ．制作した映画のＤＶＤは</w:t>
      </w:r>
      <w:r>
        <w:rPr>
          <w:rFonts w:ascii="ＭＳ Ｐゴシック" w:hAnsi="ＭＳ Ｐゴシック" w:cs="ＭＳ Ｐゴシック" w:eastAsia="ＭＳ Ｐゴシック"/>
          <w:sz w:val="28"/>
        </w:rPr>
        <w:t>事業終了後も活用している。報道メディアに取り上げていただいたこともあり、映画への問い合わせが多数あった。これまで６０枚のＤＶＤを配布し、様々な機関・団体で啓発活動に使用していただいている。</w:t>
      </w:r>
    </w:p>
    <w:p>
      <w:pPr>
        <w:pStyle w:val="Normal"/>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カ．</w:t>
      </w:r>
      <w:r>
        <w:rPr>
          <w:rFonts w:ascii="ＭＳ Ｐゴシック" w:hAnsi="ＭＳ Ｐゴシック" w:cs="ＭＳ Ｐゴシック" w:eastAsia="ＭＳ Ｐゴシック"/>
          <w:sz w:val="28"/>
          <w:szCs w:val="28"/>
        </w:rPr>
        <w:t>白杖安全デー</w:t>
      </w:r>
      <w:r>
        <w:rPr>
          <w:rFonts w:ascii="ＭＳ Ｐゴシック" w:hAnsi="ＭＳ Ｐゴシック" w:cs="ＭＳ Ｐゴシック" w:eastAsia="ＭＳ Ｐゴシック"/>
          <w:sz w:val="28"/>
          <w:szCs w:val="28"/>
        </w:rPr>
        <w:t>北部集会及び南部集会を開催した。</w:t>
      </w:r>
    </w:p>
    <w:p>
      <w:pPr>
        <w:pStyle w:val="Normal"/>
        <w:ind w:left="96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キ．今後も府・市民に対する啓発活動を積み重ね、視覚障害者の社会参加の促進や、「誰もが安心して歩ける福祉の街づくり」の実現につなげていきたい。そのためにも、特に市内地域団体の協力を得て、取り組みの意義をより多くの視覚障害会員と共有できるよう、論議を開始し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白杖安全デー北部集会</w:t>
      </w:r>
    </w:p>
    <w:p>
      <w:pPr>
        <w:pStyle w:val="Normal"/>
        <w:ind w:left="1680" w:firstLine="8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１０月　５日　</w:t>
      </w:r>
      <w:r>
        <w:rPr>
          <w:rFonts w:ascii="ＭＳ ゴシック;MS Gothic" w:hAnsi="ＭＳ ゴシック;MS Gothic" w:cs="ＭＳ ゴシック;MS Gothic" w:eastAsia="ＭＳ ゴシック;MS Gothic"/>
          <w:sz w:val="28"/>
          <w:lang w:eastAsia="zh-TW"/>
        </w:rPr>
        <w:t>京都府立口丹波勤労者福祉会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白杖安全デー南部集会</w:t>
      </w:r>
    </w:p>
    <w:p>
      <w:pPr>
        <w:pStyle w:val="Normal"/>
        <w:ind w:left="2520" w:first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９月２８日　長岡京市立産業文化会館　</w:t>
      </w:r>
    </w:p>
    <w:p>
      <w:pPr>
        <w:pStyle w:val="Style21"/>
        <w:ind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Ｄ．会議</w:t>
      </w:r>
    </w:p>
    <w:p>
      <w:pPr>
        <w:pStyle w:val="Style21"/>
        <w:ind w:firstLine="112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行委員会　　１０回</w:t>
      </w:r>
    </w:p>
    <w:p>
      <w:pPr>
        <w:pStyle w:val="Style21"/>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小委員会や打ち合わせなどを適宜行った。</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第３９回あい・らぶ・ふぇあ実行委員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視覚障害者福祉啓発事業　第３９回あい・らぶ・ふぇあ</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りがとうで始まる　やさしい社会」</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日　２月２２日～２３日</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　ゼスト御池（河原町広場・市役所前広場・寺町広場）</w:t>
      </w:r>
    </w:p>
    <w:p>
      <w:pPr>
        <w:pStyle w:val="Normal"/>
        <w:ind w:firstLine="11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主　催　公益社団法人　京都府視覚障害者協会</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京都ライトハウス</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京都視覚障害者支援センター</w:t>
      </w:r>
    </w:p>
    <w:p>
      <w:pPr>
        <w:pStyle w:val="Normal"/>
        <w:ind w:firstLine="22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公益財団法人　関西盲導犬協会</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42"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はじめてゼスト御池の三つの広場を使用することになり、会場レイアウトや参加者の確保など、多くの課題解決に向けて精力的に取り組んだ。その結果、二日間で約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４００名の参加者を集めることができた。</w:t>
      </w:r>
    </w:p>
    <w:p>
      <w:pPr>
        <w:pStyle w:val="Normal"/>
        <w:ind w:left="1136"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委員会内に広報班を立ち上げ、ゼスト御池地下街の各店舗への協力呼びかけ、京都市交通局を通じて地下鉄各駅にチラシ・ポスターの設置依頼などを行った。また、京都府の協力を得て、２２日に京都府広報監「まゆまろ」が来場し、幅広い市民の注目を集めることができた。</w:t>
      </w:r>
    </w:p>
    <w:p>
      <w:pPr>
        <w:pStyle w:val="Normal"/>
        <w:ind w:left="1136"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6"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6"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36"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引き続き点字や手引き・ブラインド喫茶など多くの体験コーナーを回っていただくことを目的としてスタンプラリーを実施した他、小学生絵画コンクールに４３３点の応募があり、そのうち２５８点を貼り出すことで、児童や保護者などの集客に繋がった。</w:t>
      </w:r>
    </w:p>
    <w:p>
      <w:pPr>
        <w:pStyle w:val="Normal"/>
        <w:ind w:left="1136"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河原町広場のステージでは、視覚障害当事者による箏・三線・オカリナ・ギターの演奏・合唱等の多彩な催し物を行った他、「みんなでつくる木」と題して、「障害のある人もない人も共に安心していきいきと暮らせる京都づくり」に対する参加者からの想いを集める取り組み、毎年好評の銅駝美術工芸高校による「視覚障害者のためのデザイン」発表会などを行った。</w:t>
      </w:r>
    </w:p>
    <w:p>
      <w:pPr>
        <w:pStyle w:val="Normal"/>
        <w:ind w:left="1136"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初めての試みとして、ゼスト御池内にある「ハーバーカフェ」の協力のもと、２月２２日から、あい・らぶ・ふぇあとのコラボ商品であるＦＳトモニー製作の点字用紙再利用製品のコースターを使用していただいた。</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Ｂ．会議等</w:t>
      </w:r>
    </w:p>
    <w:p>
      <w:pPr>
        <w:pStyle w:val="Normal"/>
        <w:ind w:firstLine="11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実行委員会　１１回</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コーナー別班会議、絵画審査委員会などを適宜行った。</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18)</w:t>
      </w:r>
      <w:r>
        <w:rPr>
          <w:rFonts w:ascii="ＭＳ ゴシック;MS Gothic" w:hAnsi="ＭＳ ゴシック;MS Gothic" w:cs="ＭＳ ゴシック;MS Gothic" w:eastAsia="ＭＳ ゴシック;MS Gothic"/>
          <w:sz w:val="28"/>
          <w:szCs w:val="28"/>
          <w:lang w:eastAsia="zh-TW"/>
        </w:rPr>
        <w:t>新船岡寮（仮称）建設募金推進委員会</w:t>
      </w:r>
    </w:p>
    <w:p>
      <w:pPr>
        <w:pStyle w:val="Normal"/>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実行委員会を４回開催し、募金活動の具体的内容等について話し合った。</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Ｂ</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各地域団体や専門部の協力を得て物品販売に取り組んだ他、四条河原町をはじめ各所で募金活動を実施した。</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19)</w:t>
      </w:r>
      <w:r>
        <w:rPr>
          <w:rFonts w:ascii="ＭＳ ゴシック;MS Gothic" w:hAnsi="ＭＳ ゴシック;MS Gothic" w:cs="ＭＳ ゴシック;MS Gothic" w:eastAsia="ＭＳ ゴシック;MS Gothic"/>
          <w:sz w:val="28"/>
          <w:szCs w:val="28"/>
          <w:lang w:eastAsia="zh-TW"/>
        </w:rPr>
        <w:t>第５２回近畿視覚障害者卓球大会準備会</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これまで準備会を２回開催した。</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Ｂ</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２０１５年３月２１日に、京都市障害者スポーツセンターで開催することを決定した。</w:t>
      </w:r>
    </w:p>
    <w:p>
      <w:pPr>
        <w:pStyle w:val="Normal"/>
        <w:ind w:left="840" w:hanging="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eastAsia="ＭＳ ゴシック;MS Gothic" w:cs="Courier New"/>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eastAsia="ＭＳ ゴシック;MS Gothic" w:cs="Courier New"/>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6:00Z</dcterms:created>
  <dc:creator>keiri</dc:creator>
  <dc:description/>
  <cp:keywords/>
  <dc:language>en-US</dc:language>
  <cp:lastModifiedBy>fujiwara</cp:lastModifiedBy>
  <cp:lastPrinted>2014-05-01T16:18:00Z</cp:lastPrinted>
  <dcterms:modified xsi:type="dcterms:W3CDTF">2014-06-27T02:13:00Z</dcterms:modified>
  <cp:revision>3</cp:revision>
  <dc:subject/>
  <dc:title/>
</cp:coreProperties>
</file>