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事業報告</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以後の記述においては、「☆」を付けて担当部局を記した。）</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公益①</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公益①では、視覚障害に関する啓発及び視覚障害者の生活を支援する各種事業を行っ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視覚障害当事者への情報提供とともに、一般市民に対する視覚障害についての正しい知識の普及に努めた。また、中途視覚障害者を中心とした相談活動等を通じて、京都府内で暮らす視覚障害者の社会参加促進を支援し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自主事業</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視覚障害情報誌《点字京都》の発行　☆情報宣伝部</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点字版・墨字版・録音テープ版・デイジーＣＤ版・Ｅメール版をそれぞれ発行し、希望者に届け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第７１９号～第７３０号及び号外を発行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三療学術研修会の開催　☆三療部</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舞鶴市で実施した北部研修会を含め、三療学術講座を８回開催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目の健康講座の開催　☆地域支援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か所で開催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第３１回京都視覚障害者文化祭典　☆文化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中止】２月２１日　　京都ライトハウス</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街角点字教室　☆事務局</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年度は開催なし。</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カ．指導者研修会の開催　☆事業企画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月３１日　　京都ライトハウス</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キ．各種スポーツ大会の開催　☆スポーツ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視協ゴールボール大会（２月１４日　　京都市障害者スポーツセンター）</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ク．各種スポーツ大会への派遣等　☆スポーツ部</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グランドソフトボール選手強化事業</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第５８回近畿視覚障害者グランドソフトボール大会</w:t>
      </w:r>
    </w:p>
    <w:p>
      <w:pPr>
        <w:pStyle w:val="Normal"/>
        <w:ind w:left="1680" w:hanging="0"/>
        <w:rPr>
          <w:rFonts w:ascii="ＭＳ ゴシック;MS Gothic" w:hAnsi="ＭＳ ゴシック;MS Gothic" w:eastAsia="PMingLiU;新細明體" w:cs="ＭＳ ゴシック;MS Gothic"/>
          <w:szCs w:val="28"/>
          <w:lang w:eastAsia="zh-TW"/>
        </w:rPr>
      </w:pPr>
      <w:r>
        <w:rPr>
          <w:rFonts w:ascii="ＭＳ ゴシック;MS Gothic" w:hAnsi="ＭＳ ゴシック;MS Gothic" w:cs="ＭＳ ゴシック;MS Gothic" w:eastAsia="ＭＳ ゴシック;MS Gothic"/>
          <w:szCs w:val="28"/>
          <w:lang w:eastAsia="zh-TW"/>
        </w:rPr>
        <w:t>【中止】５月３１日　　京都市朱雀公園</w:t>
      </w:r>
    </w:p>
    <w:p>
      <w:pPr>
        <w:pStyle w:val="Normal"/>
        <w:ind w:left="1960" w:hanging="0"/>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lang w:eastAsia="zh-TW"/>
        </w:rPr>
      </w:r>
    </w:p>
    <w:p>
      <w:pPr>
        <w:pStyle w:val="Normal"/>
        <w:ind w:left="112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ｃ．第５８回近畿視覚障害者卓球大会</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中止】１２月６日　　神戸市</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第４２回近畿視覚障害者フロアバレーボール大会</w:t>
      </w:r>
    </w:p>
    <w:p>
      <w:pPr>
        <w:pStyle w:val="Normal"/>
        <w:ind w:left="168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中止】９月２７日　　兵庫県</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受託事業</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京都市中途失明者生活指導員派遣事業　☆事務局</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コロナ禍でこれまでと違う生活に不安を抱える方、外出自粛のために楽しみの場を失い、精神的な不安定さや視機能の低下を訴える方も多くおられた。また、在宅勤務になったことで就労環境が変化し、日常的にあった周囲の援助が受けられなくなったという相談もあり、これまで必要性を感じておられなかった方に同行援護や視覚障害リハビリ、介護保険サービス等の利用開始の支援をする事例が多い一年だ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京都ロービジョンネットワーク設立から４年、紹介リーフレット「さくら」を、医療機関や行政に加え、薬局など眼に不安を抱える方に関わる各種機関にも配布した。実際に薬局に設置された「さくら」を手に取ったという方からの相談も入り、情報を必要とされている方がまだまだ存在することを実感した。相談員の体制が強化されたこともあり、これまで以上に相談件数や他機関との連携の機会が増えた。より多くの方が必要な支援につながる取り組みを今後も続けたい。</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視覚障害高齢者社会生活教室の開催　☆高齢部</w:t>
      </w:r>
    </w:p>
    <w:p>
      <w:pPr>
        <w:pStyle w:val="Normal"/>
        <w:ind w:left="140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ａ．本部開催</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１回高齢者福祉のつどい（１１月１９日　京都ライトハウス）</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回高齢者福祉のつどい（３月１８日　京都ライトハウス）</w:t>
      </w:r>
    </w:p>
    <w:p>
      <w:pPr>
        <w:pStyle w:val="Normal"/>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ｂ．地域開催　　＜京都府内＞７地域　＜京都市内＞１１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京都府盲婦人家庭生活訓練事業等　☆女性部　　７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京都市視覚障害者家庭生活訓練事業等　☆女性部</w:t>
      </w:r>
    </w:p>
    <w:p>
      <w:pPr>
        <w:pStyle w:val="Normal"/>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本部開催　　５教室</w:t>
      </w:r>
    </w:p>
    <w:p>
      <w:pPr>
        <w:pStyle w:val="Normal"/>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ｂ．地域開催　　６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盲青年等社会生活教室　☆青年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内＞３地域　＜京都市内＞８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カ．視覚障害者スポーツ大会事業　☆スポーツ部</w:t>
      </w:r>
    </w:p>
    <w:p>
      <w:pPr>
        <w:pStyle w:val="Normal"/>
        <w:ind w:left="1400" w:hanging="0"/>
        <w:rPr>
          <w:rFonts w:ascii="ＭＳ ゴシック;MS Gothic" w:hAnsi="ＭＳ ゴシック;MS Gothic" w:eastAsia="PMingLiU;新細明體" w:cs="ＭＳ ゴシック;MS Gothic"/>
          <w:szCs w:val="28"/>
          <w:lang w:eastAsia="zh-TW"/>
        </w:rPr>
      </w:pPr>
      <w:r>
        <w:rPr>
          <w:rFonts w:ascii="ＭＳ ゴシック;MS Gothic" w:hAnsi="ＭＳ ゴシック;MS Gothic" w:cs="ＭＳ ゴシック;MS Gothic" w:eastAsia="ＭＳ ゴシック;MS Gothic"/>
          <w:szCs w:val="28"/>
          <w:lang w:eastAsia="zh-TW"/>
        </w:rPr>
        <w:t>第５２回京都視覚障害者体育大会</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中止】１０月１１日</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元京都市立楽只小学校）</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キ．点訳奉仕員養成等　☆市民啓発部</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点訳奉仕員養成講習会（京都府内開催分）</w:t>
      </w:r>
      <w:r>
        <w:rPr>
          <w:rFonts w:ascii="ＭＳ 明朝;MS Mincho" w:hAnsi="ＭＳ 明朝;MS Mincho" w:cs="ＭＳ 明朝;MS Mincho"/>
          <w:szCs w:val="28"/>
          <w:lang w:eastAsia="zh-TW"/>
        </w:rPr>
        <w:t>･･･</w:t>
      </w:r>
      <w:r>
        <w:rPr>
          <w:rFonts w:ascii="ＭＳ ゴシック;MS Gothic" w:hAnsi="ＭＳ ゴシック;MS Gothic" w:cs="ＭＳ ゴシック;MS Gothic" w:eastAsia="ＭＳ ゴシック;MS Gothic"/>
          <w:szCs w:val="28"/>
          <w:lang w:eastAsia="zh-TW"/>
        </w:rPr>
        <w:t>３地域</w:t>
      </w:r>
    </w:p>
    <w:p>
      <w:pPr>
        <w:pStyle w:val="Normal"/>
        <w:ind w:left="1400" w:hanging="280"/>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ｂ．点訳奉仕員認定試験　（京都府内開催分）</w:t>
      </w:r>
    </w:p>
    <w:p>
      <w:pPr>
        <w:pStyle w:val="Normal"/>
        <w:ind w:left="168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府内北部会場＞【中止】１２月９日　　綾部市市民センター</w:t>
      </w:r>
    </w:p>
    <w:p>
      <w:pPr>
        <w:pStyle w:val="Normal"/>
        <w:ind w:left="168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府内南部会場＞１２月９日　　京都ライトハウス</w:t>
      </w:r>
    </w:p>
    <w:p>
      <w:pPr>
        <w:pStyle w:val="Normal"/>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ｃ．点訳奉仕員講師養成事業　点字指導者研修会</w:t>
      </w:r>
    </w:p>
    <w:p>
      <w:pPr>
        <w:pStyle w:val="Normal"/>
        <w:ind w:left="168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開催地域＞北部・南部</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ク．中途失明者対象訓練諸事業　☆ＩＴ活用支援部及び事務局</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京都府中途失明者点字講習会</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４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京都府パソコン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京都府パソコン指導者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京都府デイジー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京都府その他携帯電話等最新機器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ｆ．京都市中途失明者点字講習会</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３回</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ｇ．京都市パソコン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回</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ｈ．京都市デイジー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５回</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ｉ．京都市その他携帯電話等最新機器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７回</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ケ．視覚障害者更生訓練事業の実施　☆地域支援部</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年度も「視覚障害者ふれあいのつどい」として、府内３か所で実施した。</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コ．京都市成人講座（☆文化部）</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０会場</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京都市点字広報等発行事業</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引き続き「京都市障害保健福祉のしおり」の視覚障害者対応版が視覚障害の身体障害者手帳取得時に配布できるよう、点字版・墨字版・テープ版・デイジーＣＤ版を発行した。</w:t>
      </w:r>
    </w:p>
    <w:p>
      <w:pPr>
        <w:pStyle w:val="Normal"/>
        <w:rPr>
          <w:rFonts w:ascii="ＭＳ ゴシック;MS Gothic" w:hAnsi="ＭＳ ゴシック;MS Gothic" w:eastAsia="ＭＳ ゴシック;MS Gothic" w:cs="ＭＳ ゴシック;MS Gothic"/>
          <w:szCs w:val="28"/>
          <w:highlight w:val="yellow"/>
        </w:rPr>
      </w:pPr>
      <w:r>
        <w:rPr>
          <w:rFonts w:eastAsia="ＭＳ ゴシック;MS Gothic" w:cs="ＭＳ ゴシック;MS Gothic" w:ascii="ＭＳ ゴシック;MS Gothic" w:hAnsi="ＭＳ ゴシック;MS Gothic"/>
          <w:szCs w:val="28"/>
          <w:highlight w:val="yellow"/>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公益②</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公益➁事業では視覚障害者へのガイドヘルパー派遣及び、ガイドヘルパー養成研修の開催等を行ってい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報酬単価等</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新型コロナウイルス感染拡大の影響による外出自粛により、利用が大幅に減少したことで、収入も前年度の半分ほどに落ち込み、本会運営に大きな影響が出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受託研修に関して</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京都府から受託して実施している同行援護従業者養成研修については、感染防止対策を行うことで、北部・南部については一般課程・応用課程を実施、中部については応用課程を実施することができた。また、昨年度行った過去の研修受講生に対するアンケートの結果、機会があればガイドヘルパー業務に就きたいと希望された方にフォローアップ研修を実施した。その結果、少しではあるが、新規のヘルパー活動登録に結び付けることができた。</w:t>
      </w:r>
    </w:p>
    <w:p>
      <w:pPr>
        <w:pStyle w:val="Normal"/>
        <w:ind w:left="140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ｂ．京都市から受託しているガイドヘルパーの現任研修については、新型コロナウイルス感染拡大防止の観点から、人数制限をして開催せざるを得なかった。今年度は、「基本的な支援とは」をテーマに、同志社大学の空閑教授に講師を依頼し、対人援助の在り方などについて講演をいただいた。他事業所で勤務されているヘルパーの参加もあり、充実した内容となっ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京視協ガイドヘルプステーション及び南部ガイドセンターの取り組み</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南部ガイドセンターで派遣調整をしていた伏見区・伏見区深草地域を京視協ガイドヘルプステーション管轄に戻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外出自粛において利用が減ったこともあり、新規利用の希望にはできるだけ受け入れを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ヘルパー不足のため、今年度も定年ガイドヘルパーへ１年の活動延長の依頼をし、了承がとれたガイドヘルパーには継続して活動してもらっている。また、定年及び延長の上退職される方に対し、これまでの経験を活かし本会の運営にご協力いただけるようサポートボランティアの案内を送付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ヘルパーとのコミュニケーションを密に図り活動に結びつけるため、ヘルパーとの面談を計画し随時行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研修事業者として京都府指定の養成研修を５月と２月に実施する計画を立てた。５月は新型コロナウイルス感染拡大のため中止せざるを得なかったが２月は実施することができ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利用者懇談会については、</w:t>
      </w:r>
      <w:r>
        <w:rPr>
          <w:rFonts w:eastAsia="ＭＳ ゴシック;MS Gothic" w:cs="ＭＳ ゴシック;MS Gothic" w:ascii="ＭＳ ゴシック;MS Gothic" w:hAnsi="ＭＳ ゴシック;MS Gothic"/>
          <w:szCs w:val="28"/>
        </w:rPr>
        <w:t>Zoom</w:t>
      </w:r>
      <w:r>
        <w:rPr>
          <w:rFonts w:ascii="ＭＳ ゴシック;MS Gothic" w:hAnsi="ＭＳ ゴシック;MS Gothic" w:cs="ＭＳ ゴシック;MS Gothic" w:eastAsia="ＭＳ ゴシック;MS Gothic"/>
          <w:szCs w:val="28"/>
        </w:rPr>
        <w:t>による参加も含め計画をしたが、新型コロナウイルスの感染が拡大傾向であったため開催を延期した。その後、緊急事態宣言が発令されたこともあり、今年度については開催を見送ることとな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ｇ．登録ヘルパーに対して事業所独自の研修については実施することができなか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ｈ．同行援護事業所等連絡会へ委員を派遣し、全国的な同行援護の発展をめざした取り組みに協力をしてい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新型コロナウイルス関連</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新型コロナウイルスに関しての事業所マニュアルを策定、またガイドヘルパーに対し一斉情報メールを用い、都度状況報告や注意喚起を行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感染拡大下における同行援護の柔軟な取扱いとして、一定の条件を満たす方へはガイドヘルパー単独でのおつかいが認められたため、要望があった方への派遣を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福祉従事者に対し慰労金の支給があったため、当事業所のヘルパーへの支給手続きを行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マスクの優先配布があったため、利用者及びヘルパーへ送付した。</w:t>
      </w:r>
    </w:p>
    <w:p>
      <w:pPr>
        <w:pStyle w:val="Normal"/>
        <w:ind w:left="1400" w:hanging="280"/>
        <w:rPr>
          <w:rFonts w:ascii="ＭＳ ゴシック;MS Gothic" w:hAnsi="ＭＳ ゴシック;MS Gothic" w:eastAsia="ＭＳ ゴシック;MS Gothic" w:cs="ＭＳ ゴシック;MS Gothic"/>
          <w:b/>
          <w:b/>
          <w:bCs/>
          <w:szCs w:val="28"/>
          <w:highlight w:val="yellow"/>
        </w:rPr>
      </w:pPr>
      <w:r>
        <w:rPr>
          <w:rFonts w:ascii="ＭＳ ゴシック;MS Gothic" w:hAnsi="ＭＳ ゴシック;MS Gothic" w:cs="ＭＳ ゴシック;MS Gothic" w:eastAsia="ＭＳ ゴシック;MS Gothic"/>
          <w:szCs w:val="28"/>
        </w:rPr>
        <w:t>ｅ．ヘルパーに対し、緊急事態宣言下で活動があった方に処遇改善手当より手当を支給し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ガイドヘルパー養成等</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京都府視覚障害者ガイドヘルパー養成研修の受託　　</w:t>
      </w:r>
    </w:p>
    <w:p>
      <w:pPr>
        <w:pStyle w:val="Normal"/>
        <w:ind w:left="154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一般＞２会場</w:t>
      </w:r>
    </w:p>
    <w:p>
      <w:pPr>
        <w:pStyle w:val="Normal"/>
        <w:ind w:left="154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応用＞３会場</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京都府指定視覚障害者ガイドヘルパー養成研修</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会場</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京都市視覚障害者ガイドヘルパー現任研修の受託</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会場</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登録ヘルパー現任研修</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０回</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オ．新規登録ヘルパー説明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回</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会議・打合せ等</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行政との折衝　　対京都府１回　　対京都市４回</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同行援護事業所等連絡会への運営委員会（オンライン）参加 ５回</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ウ．同行援護事業所等連絡会研修会（オンライン）への参加　１回</w:t>
      </w:r>
    </w:p>
    <w:p>
      <w:pPr>
        <w:pStyle w:val="Normal"/>
        <w:ind w:left="56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Ｄ．居宅支援事業所情報提供事業（ガイドヘルパーネットワーク事業）</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登録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７６０名</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登録ヘルパー</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７９名</w:t>
      </w:r>
    </w:p>
    <w:p>
      <w:pPr>
        <w:pStyle w:val="Normal"/>
        <w:tabs>
          <w:tab w:val="clear" w:pos="840"/>
          <w:tab w:val="right" w:pos="8400" w:leader="none"/>
        </w:tabs>
        <w:ind w:left="1400" w:hanging="0"/>
        <w:rPr>
          <w:rFonts w:ascii="ＭＳ ゴシック;MS Gothic" w:hAnsi="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派遣件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８件</w:t>
      </w:r>
    </w:p>
    <w:p>
      <w:pPr>
        <w:pStyle w:val="Normal"/>
        <w:ind w:left="56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Ｅ．文書発行</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対外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７８号</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対内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１号</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ガイドヘルパー宛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２回</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者宛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回</w:t>
      </w:r>
    </w:p>
    <w:p>
      <w:pPr>
        <w:pStyle w:val="Normal"/>
        <w:ind w:left="56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Ｆ．京都府内視覚障害者ガイドヘルパー派遣実績（</w:t>
      </w:r>
      <w:r>
        <w:rPr>
          <w:rFonts w:eastAsia="ＭＳ ゴシック;MS Gothic" w:cs="ＭＳ ゴシック;MS Gothic" w:ascii="ＭＳ ゴシック;MS Gothic" w:hAnsi="ＭＳ ゴシック;MS Gothic"/>
          <w:szCs w:val="28"/>
        </w:rPr>
        <w:t>2021</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31</w:t>
      </w:r>
      <w:r>
        <w:rPr>
          <w:rFonts w:ascii="ＭＳ ゴシック;MS Gothic" w:hAnsi="ＭＳ ゴシック;MS Gothic" w:cs="ＭＳ ゴシック;MS Gothic" w:eastAsia="ＭＳ ゴシック;MS Gothic"/>
          <w:szCs w:val="28"/>
        </w:rPr>
        <w:t>日現在）</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実利用者数（１年間に利用があった人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８６名</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派遣件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２０</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５６７件</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派遣時間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６１</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００５</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７５時間</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登録ガイドヘルパー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７９名</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実ガイドヘルパー活動数（１年間に活動した人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６７名</w:t>
      </w:r>
    </w:p>
    <w:p>
      <w:pPr>
        <w:pStyle w:val="Normal"/>
        <w:ind w:firstLine="482"/>
        <w:rPr>
          <w:rFonts w:ascii="ＭＳ ゴシック;MS Gothic" w:hAnsi="ＭＳ ゴシック;MS Gothic" w:eastAsia="ＭＳ ゴシック;MS Gothic" w:cs="ＭＳ ゴシック;MS Gothic"/>
          <w:b/>
          <w:b/>
          <w:bCs/>
          <w:sz w:val="24"/>
          <w:szCs w:val="24"/>
          <w:highlight w:val="yellow"/>
        </w:rPr>
      </w:pPr>
      <w:r>
        <w:rPr>
          <w:rFonts w:eastAsia="ＭＳ ゴシック;MS Gothic" w:cs="ＭＳ ゴシック;MS Gothic" w:ascii="ＭＳ ゴシック;MS Gothic" w:hAnsi="ＭＳ ゴシック;MS Gothic"/>
          <w:b/>
          <w:bCs/>
          <w:sz w:val="24"/>
          <w:szCs w:val="24"/>
          <w:highlight w:val="yellow"/>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収益①</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収益①事業では、本会会員の視覚障害者三療家が、鍼・灸・マッサージによる治療を健康保険で行った際の請求代行業務を行っ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年々、施術者数及び取扱件数の減少が続き、減収になっているところに新型コロナウイルス感染拡大に伴う「緊急事態宣言」が発令されるなどで、取扱研修会や講習会等も中止となり増収へ転じることができなかっ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保険審査会の活動</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毎月審査会を開催し、厳正厳格な保険取扱の事務及び処理を行った。また、適正・迅速な指導・相談・情報開示に努め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三療部保険会での保険取扱及び審査は、諸般の事情により</w:t>
      </w:r>
      <w:r>
        <w:rPr>
          <w:rFonts w:eastAsia="ＭＳ ゴシック;MS Gothic" w:cs="ＭＳ ゴシック;MS Gothic" w:ascii="ＭＳ ゴシック;MS Gothic" w:hAnsi="ＭＳ ゴシック;MS Gothic"/>
          <w:szCs w:val="28"/>
        </w:rPr>
        <w:t>2021</w:t>
      </w:r>
      <w:r>
        <w:rPr>
          <w:rFonts w:ascii="ＭＳ ゴシック;MS Gothic" w:hAnsi="ＭＳ ゴシック;MS Gothic" w:cs="ＭＳ ゴシック;MS Gothic" w:eastAsia="ＭＳ ゴシック;MS Gothic"/>
          <w:szCs w:val="28"/>
        </w:rPr>
        <w:t>年３月施術分の審査を最後に京マ会に移行することとなっ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w:t>
      </w:r>
      <w:r>
        <w:rPr>
          <w:rFonts w:eastAsia="ＭＳ ゴシック;MS Gothic" w:cs="ＭＳ ゴシック;MS Gothic" w:ascii="ＭＳ ゴシック;MS Gothic" w:hAnsi="ＭＳ ゴシック;MS Gothic"/>
          <w:szCs w:val="28"/>
        </w:rPr>
        <w:t>2020</w:t>
      </w:r>
      <w:r>
        <w:rPr>
          <w:rFonts w:ascii="ＭＳ ゴシック;MS Gothic" w:hAnsi="ＭＳ ゴシック;MS Gothic" w:cs="ＭＳ ゴシック;MS Gothic" w:eastAsia="ＭＳ ゴシック;MS Gothic"/>
          <w:szCs w:val="28"/>
        </w:rPr>
        <w:t>年度保険取扱い状況</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請求件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３</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６１５件</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施術金額</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７１</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２２４</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３３７円</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請求金額</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６０</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００８</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３２１円</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施術者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３２４名</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保険者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３６３名</w:t>
      </w:r>
    </w:p>
    <w:p>
      <w:pPr>
        <w:pStyle w:val="Normal"/>
        <w:rPr>
          <w:rFonts w:ascii="ＭＳ ゴシック;MS Gothic" w:hAnsi="ＭＳ ゴシック;MS Gothic" w:eastAsia="ＭＳ ゴシック;MS Gothic" w:cs="ＭＳ ゴシック;MS Gothic"/>
          <w:szCs w:val="28"/>
          <w:highlight w:val="yellow"/>
          <w:lang w:eastAsia="zh-TW"/>
        </w:rPr>
      </w:pPr>
      <w:r>
        <w:rPr>
          <w:rFonts w:eastAsia="ＭＳ ゴシック;MS Gothic" w:cs="ＭＳ ゴシック;MS Gothic" w:ascii="ＭＳ ゴシック;MS Gothic" w:hAnsi="ＭＳ ゴシック;MS Gothic"/>
          <w:szCs w:val="28"/>
          <w:highlight w:val="yellow"/>
          <w:lang w:eastAsia="zh-TW"/>
        </w:rPr>
      </w:r>
    </w:p>
    <w:p>
      <w:pPr>
        <w:pStyle w:val="Normal"/>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４）収益</w:t>
      </w:r>
      <w:r>
        <w:rPr>
          <w:rFonts w:ascii="ＭＳ ゴシック;MS Gothic" w:hAnsi="ＭＳ ゴシック;MS Gothic" w:cs="ＭＳ ゴシック;MS Gothic" w:eastAsia="ＭＳ ゴシック;MS Gothic"/>
          <w:szCs w:val="28"/>
          <w:lang w:eastAsia="zh-TW"/>
        </w:rPr>
        <w:t>➁</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収益②事業では、行政発行物の点字版・録音版の製作及び発送等を行っ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京都市の市民しんぶんや市会だよりの録音版製作に加えて、挟み込み等で不定期に発行されるお知らせや、視覚障害者が委員として参加している会議の資料についても、点字版・録音版の製作及び発送の受注に引き続き努力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京都市においては、行政から各家庭への配布物のかなりの部分が、点字版・録音版で提供されるようになった。しかし、今年度後半は、各家庭への配布物そのものが減ったため、点字版・録音版の受注も大きく減少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配布される情報の中に、詳細はホームページを参照するよう案内されるものが増えたが、視覚障害者にはアクセス困難なものも多い。また、配布物やメールによる送信のように情報が提供される物と、ホームページや掲示されるチラシのように自主的に情報収集が必要となる物では、視覚のハンディが大きな情報格差をもたらしてしまう。この違いについて、より一層啓発活動を行うとともに、受け皿としての受注の拡大についても一層努力する必要があ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京都市以外の市町村における情報提供の現状把握と改善要望については、各地での情報・コミュニケーション条例施行の趣旨も踏まえ、地域団体とも協力し、体制整備の支援も含めて、一層取り組んでいく必要がある。</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主な製作物</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京都市「声の市民しんぶん」等の製作・配布</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全市版及び各区版のテープ版・デイジーＣＤ版を毎月製作し配布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声の市会だより」のテープ版・デイジーＣＤ版を７回製作し配布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年末年始のごみ収集日変更や健康診査のお知らせなど、一般家庭に市民しんぶんと共に配布される案内の点字版・テープ版・デイジーＣＤ版を製作した。</w:t>
      </w:r>
    </w:p>
    <w:p>
      <w:pPr>
        <w:pStyle w:val="Normal"/>
        <w:ind w:left="126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５）他①（厚生事業）</w:t>
      </w:r>
    </w:p>
    <w:p>
      <w:pPr>
        <w:pStyle w:val="Normal"/>
        <w:ind w:left="56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概要</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厚生事業では、記念事業等準備資金・互助基金・弓削基金の各会計を運用し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会員の互助活動</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慶弔</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結婚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金婚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１２</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銀婚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２</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米寿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１８</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白寿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１</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傷病見舞</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２７</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弔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１６</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餞別</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火災見舞</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PMingLiU;新細明體" w:cs="ＭＳ ゴシック;MS Gothic"/>
          <w:szCs w:val="28"/>
          <w:lang w:eastAsia="zh-TW"/>
        </w:rPr>
      </w:pPr>
      <w:r>
        <w:rPr>
          <w:rFonts w:ascii="ＭＳ ゴシック;MS Gothic" w:hAnsi="ＭＳ ゴシック;MS Gothic" w:cs="ＭＳ ゴシック;MS Gothic" w:eastAsia="ＭＳ ゴシック;MS Gothic"/>
          <w:szCs w:val="28"/>
          <w:lang w:eastAsia="zh-TW"/>
        </w:rPr>
        <w:t>風水害見舞</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PMingLiU;新細明體" w:cs="ＭＳ ゴシック;MS Gothic"/>
          <w:szCs w:val="28"/>
          <w:lang w:eastAsia="zh-TW"/>
        </w:rPr>
      </w:pPr>
      <w:r>
        <w:rPr>
          <w:rFonts w:ascii="ＭＳ ゴシック;MS Gothic" w:hAnsi="ＭＳ ゴシック;MS Gothic" w:cs="ＭＳ ゴシック;MS Gothic" w:eastAsia="ＭＳ ゴシック;MS Gothic"/>
          <w:szCs w:val="28"/>
          <w:lang w:eastAsia="zh-TW"/>
        </w:rPr>
        <w:t>地震見舞</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件</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今年度中に亡くなられた方々</w:t>
      </w:r>
    </w:p>
    <w:p>
      <w:pPr>
        <w:pStyle w:val="Normal"/>
        <w:ind w:left="140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以前に逝去された方で今年度ご報告があった方を含む。</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田阪　武雄　　様（右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折居　とも江　様（上京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竹垣　貴康　　様（上京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平賀　健作　　様（上京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武澤　一彦　　様（北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中村　美佐子　様（左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文堂　直治　　様（下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井上　ナツ子　様（中京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福田　直彦　　様（東山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遠藤　富子　　様（伏見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片山　承男　　様（伏見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辻岡　龍男　　様（伏見地域）</w:t>
      </w:r>
    </w:p>
    <w:p>
      <w:pPr>
        <w:pStyle w:val="Normal"/>
        <w:tabs>
          <w:tab w:val="clear" w:pos="840"/>
          <w:tab w:val="left" w:pos="612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山形　他見子　様（南地域）</w:t>
      </w:r>
      <w:r>
        <w:rPr>
          <w:rFonts w:eastAsia="ＭＳ ゴシック;MS Gothic" w:cs="ＭＳ ゴシック;MS Gothic" w:ascii="ＭＳ ゴシック;MS Gothic" w:hAnsi="ＭＳ ゴシック;MS Gothic"/>
          <w:szCs w:val="28"/>
          <w:lang w:eastAsia="zh-TW"/>
        </w:rPr>
        <w:tab/>
      </w:r>
    </w:p>
    <w:p>
      <w:pPr>
        <w:pStyle w:val="Normal"/>
        <w:ind w:left="1400" w:hanging="0"/>
        <w:rPr>
          <w:rFonts w:ascii="ＭＳ ゴシック;MS Gothic" w:hAnsi="ＭＳ ゴシック;MS Gothic" w:eastAsia="PMingLiU;新細明體" w:cs="ＭＳ ゴシック;MS Gothic"/>
          <w:szCs w:val="28"/>
          <w:lang w:eastAsia="zh-TW"/>
        </w:rPr>
      </w:pPr>
      <w:r>
        <w:rPr>
          <w:rFonts w:ascii="ＭＳ ゴシック;MS Gothic" w:hAnsi="ＭＳ ゴシック;MS Gothic" w:cs="ＭＳ ゴシック;MS Gothic" w:eastAsia="ＭＳ ゴシック;MS Gothic"/>
          <w:szCs w:val="28"/>
          <w:lang w:eastAsia="zh-TW"/>
        </w:rPr>
        <w:t>伴　　憲治　　様（山科地域）</w:t>
      </w:r>
    </w:p>
    <w:p>
      <w:pPr>
        <w:pStyle w:val="Normal"/>
        <w:ind w:left="1400" w:hanging="0"/>
        <w:rPr>
          <w:rFonts w:ascii="ＭＳ ゴシック;MS Gothic" w:hAnsi="ＭＳ ゴシック;MS Gothic" w:eastAsia="PMingLiU;新細明體" w:cs="ＭＳ ゴシック;MS Gothic"/>
          <w:szCs w:val="28"/>
        </w:rPr>
      </w:pPr>
      <w:r>
        <w:rPr>
          <w:rFonts w:ascii="ＭＳ ゴシック;MS Gothic" w:hAnsi="ＭＳ ゴシック;MS Gothic" w:cs="ＭＳ ゴシック;MS Gothic" w:eastAsia="ＭＳ ゴシック;MS Gothic"/>
          <w:szCs w:val="28"/>
        </w:rPr>
        <w:t>上野　ヨシエ　様（京丹後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上羽　恵美子　様（京丹後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高谷　久吉　　様（京丹後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中濱　潔　　　様（京丹後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長澤　弘子　　様（福知山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栗田　志づ子　様（与謝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木村　光津男　様（舞鶴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朝倉　誠　　　様（綾部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松野　亮二　　様（亀岡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井上　明美　　様（向日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中尾　嘉明　　様（向日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佐久間　章子　様（長岡京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出島　幹子　　様（京田辺地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本会会長表彰者</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弓削賞</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小山　金三　様（京丹後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佐藤　三明　様（西京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本会活動援護功労表彰</w:t>
      </w:r>
    </w:p>
    <w:p>
      <w:pPr>
        <w:pStyle w:val="Normal"/>
        <w:spacing w:lineRule="exact" w:line="420"/>
        <w:ind w:firstLine="140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学校法人 京都仏眼教育学園　様</w:t>
      </w:r>
    </w:p>
    <w:p>
      <w:pPr>
        <w:pStyle w:val="Normal"/>
        <w:spacing w:lineRule="exact" w:line="420"/>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bCs/>
          <w:szCs w:val="28"/>
        </w:rPr>
        <w:t>田中　雅朗　様（大阪府）</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地域団体活動援護功労表彰</w:t>
      </w:r>
    </w:p>
    <w:p>
      <w:pPr>
        <w:pStyle w:val="Normal"/>
        <w:spacing w:lineRule="exact" w:line="420"/>
        <w:ind w:left="280" w:firstLine="11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上西　善朗　　　様（向日地域）</w:t>
      </w:r>
    </w:p>
    <w:p>
      <w:pPr>
        <w:pStyle w:val="Normal"/>
        <w:spacing w:lineRule="exact" w:line="420"/>
        <w:ind w:left="280" w:firstLine="11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足立　仁美　　　様（宇治地域）</w:t>
      </w:r>
    </w:p>
    <w:p>
      <w:pPr>
        <w:pStyle w:val="Normal"/>
        <w:spacing w:lineRule="exact" w:line="420"/>
        <w:ind w:left="280" w:firstLine="11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安藤　智恵子　　様（宇治地域）</w:t>
      </w:r>
    </w:p>
    <w:p>
      <w:pPr>
        <w:pStyle w:val="Normal"/>
        <w:spacing w:lineRule="exact" w:line="420"/>
        <w:ind w:left="280" w:firstLine="11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稲垣　とき子　　様（宇治地域）</w:t>
      </w:r>
    </w:p>
    <w:p>
      <w:pPr>
        <w:pStyle w:val="Normal"/>
        <w:spacing w:lineRule="exact" w:line="420"/>
        <w:ind w:left="280" w:firstLine="112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大倉　恵子　　　様（宇治地域）</w:t>
      </w:r>
    </w:p>
    <w:p>
      <w:pPr>
        <w:pStyle w:val="Normal"/>
        <w:spacing w:lineRule="exact" w:line="420"/>
        <w:ind w:left="280" w:firstLine="11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小澤　あつ子　　様（宇治地域）</w:t>
      </w:r>
    </w:p>
    <w:p>
      <w:pPr>
        <w:pStyle w:val="Normal"/>
        <w:spacing w:lineRule="exact" w:line="420"/>
        <w:ind w:left="280" w:firstLine="11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指籏　咲恵　　　様（宇治地域）</w:t>
      </w:r>
    </w:p>
    <w:p>
      <w:pPr>
        <w:pStyle w:val="Normal"/>
        <w:spacing w:lineRule="exact" w:line="420"/>
        <w:ind w:left="280" w:firstLine="112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根小田　貴和子　様（宇治地域）</w:t>
      </w:r>
    </w:p>
    <w:p>
      <w:pPr>
        <w:pStyle w:val="Normal"/>
        <w:ind w:left="280" w:hanging="0"/>
        <w:rPr>
          <w:rFonts w:ascii="ＭＳ ゴシック;MS Gothic" w:hAnsi="ＭＳ ゴシック;MS Gothic" w:eastAsia="ＭＳ ゴシック;MS Gothic" w:cs="ＭＳ ゴシック;MS Gothic"/>
          <w:szCs w:val="28"/>
          <w:highlight w:val="yellow"/>
          <w:lang w:eastAsia="zh-TW"/>
        </w:rPr>
      </w:pPr>
      <w:r>
        <w:rPr>
          <w:rFonts w:eastAsia="ＭＳ ゴシック;MS Gothic" w:cs="ＭＳ ゴシック;MS Gothic" w:ascii="ＭＳ ゴシック;MS Gothic" w:hAnsi="ＭＳ ゴシック;MS Gothic"/>
          <w:szCs w:val="28"/>
          <w:highlight w:val="yellow"/>
          <w:lang w:eastAsia="zh-TW"/>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法人</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法人事業では、全会計の管理を行うとともに、事業や会議などを行っ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事業としては、関係団体との交流や、総会・理事会等の会議を実施し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新年のつどい【中止】</w:t>
      </w:r>
    </w:p>
    <w:p>
      <w:pPr>
        <w:pStyle w:val="Normal"/>
        <w:ind w:left="56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Ｃ．第７３回全国盲人福祉大会（宮城大会）</w:t>
      </w:r>
      <w:r>
        <w:rPr>
          <w:rFonts w:ascii="ＭＳ ゴシック;MS Gothic" w:hAnsi="ＭＳ ゴシック;MS Gothic" w:cs="ＭＳ ゴシック;MS Gothic" w:eastAsia="ＭＳ ゴシック;MS Gothic"/>
          <w:szCs w:val="28"/>
          <w:lang w:eastAsia="zh-TW"/>
        </w:rPr>
        <w:t>【</w:t>
      </w:r>
      <w:r>
        <w:rPr>
          <w:rFonts w:ascii="ＭＳ ゴシック;MS Gothic" w:hAnsi="ＭＳ ゴシック;MS Gothic" w:cs="ＭＳ ゴシック;MS Gothic" w:eastAsia="ＭＳ ゴシック;MS Gothic"/>
          <w:szCs w:val="28"/>
          <w:lang w:eastAsia="zh-TW"/>
        </w:rPr>
        <w:t>中止】</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地域団体訪問</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正副会長を中心に、本会との有機的連携を目指して行っている地域団体の総会・新年会訪問だが、今年度は新型コロナウイルスの感染拡大の影響を受けて見合わせ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各種会議の開催</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定時総会、理事会、正副会長会議、職員会議、その他必要に応じて、会議・打ち合わせなどを行った。</w:t>
      </w:r>
    </w:p>
    <w:p>
      <w:pPr>
        <w:pStyle w:val="Normal"/>
        <w:ind w:left="840"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0z6">
    <w:name w:val="WW8Num20z6"/>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3:00Z</dcterms:created>
  <dc:creator>ｕｓｅｒ</dc:creator>
  <dc:description/>
  <dc:language>en-US</dc:language>
  <cp:lastModifiedBy>視覚障害者協会 京都府</cp:lastModifiedBy>
  <cp:lastPrinted>2021-04-13T10:49:00Z</cp:lastPrinted>
  <dcterms:modified xsi:type="dcterms:W3CDTF">2021-06-30T07:43:00Z</dcterms:modified>
  <cp:revision>2</cp:revision>
  <dc:subject/>
  <dc:title/>
</cp:coreProperties>
</file>