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0</w:t>
      </w:r>
      <w:r>
        <w:rPr>
          <w:rFonts w:ascii="ＭＳ ゴシック;MS Gothic" w:hAnsi="ＭＳ ゴシック;MS Gothic" w:cs="ＭＳ ゴシック;MS Gothic" w:eastAsia="ＭＳ ゴシック;MS Gothic"/>
          <w:b/>
          <w:sz w:val="32"/>
          <w:szCs w:val="32"/>
        </w:rPr>
        <w:t>（令和２）年度事業計画</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今年度の活動方針</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三つの基本目標」</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会員・非会員を問わず、対話・交流・情報交換のできる本会運営を目指します。一人ひとりの視覚障害者の願いや声を大切にし、賛助団体や施設との連帯で独りぼっちの視覚障害者をなくす取り組みを具体化します。</w:t>
      </w:r>
    </w:p>
    <w:p>
      <w:pPr>
        <w:pStyle w:val="Normal"/>
        <w:ind w:left="585" w:hanging="5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地域支援の仕組みづくり」に挑戦します。どの地域に住んでいても、視覚障害＝情報障害と移動のハンディキャップから解放されるためにはどうすればよいかを課題に据え、共に地域の当事者や支援者及び関係機関と知恵を出し合って元気の出るネットワークづくりを推進します。</w:t>
      </w:r>
    </w:p>
    <w:p>
      <w:pPr>
        <w:pStyle w:val="Normal"/>
        <w:ind w:left="585" w:hanging="5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個々人の夢や願いを具体化し、自己実現・社会参加・制度拡充など、社会的な働きかけをモットーとした運動団体としての本会の役割を追及します。</w:t>
      </w:r>
    </w:p>
    <w:p>
      <w:pPr>
        <w:pStyle w:val="Normal"/>
        <w:ind w:left="585" w:hanging="5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事業計画の重点</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共に生きる社会の実現</w:t>
      </w:r>
    </w:p>
    <w:p>
      <w:pPr>
        <w:pStyle w:val="Normal"/>
        <w:ind w:left="56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京都府障害のある人もない人も共に安心していきいきと暮らしやすい社会づくり条例」の理念の完全実施を目指す。</w:t>
      </w:r>
    </w:p>
    <w:p>
      <w:pPr>
        <w:pStyle w:val="Normal"/>
        <w:ind w:left="560" w:firstLine="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移動の保障と安全な交通環境の拡充</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同行援護事業利用者の声の集約と制度拡充</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地域団体及び府内３地域拠点単位での交通環境改善に向けた取り組み</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音の信号機、駅ホームからの転落事故防止及び街づくり等、主要課題に対する取り組みの強化</w:t>
      </w:r>
    </w:p>
    <w:p>
      <w:pPr>
        <w:pStyle w:val="Normal"/>
        <w:ind w:left="1120" w:hanging="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r>
        <w:br w:type="page"/>
      </w:r>
    </w:p>
    <w:p>
      <w:pPr>
        <w:pStyle w:val="Normal"/>
        <w:widowContro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情報・コミュニケーション支援の拡充</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意思疎通支援事業の充実</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府内市町村における情報・コミュニケーション条例の具現化（選挙公報、自治体広報の発行等）</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読書バリアフリー法の拡充（公共図書館に対する情報・コミュニケーション支援の働きかけ）</w:t>
      </w:r>
    </w:p>
    <w:p>
      <w:pPr>
        <w:pStyle w:val="Normal"/>
        <w:ind w:left="1120" w:hanging="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雇用・就労対策</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職業部・三療部・音楽部を中心とした職業対策連絡協議会の開催</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京マ会への後方支援</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あはき法１９条違憲訴訟」控訴審勝訴を目指す取り組み</w:t>
      </w:r>
    </w:p>
    <w:p>
      <w:pPr>
        <w:pStyle w:val="Normal"/>
        <w:ind w:left="1120" w:hanging="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福祉広報活動の推進</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szCs w:val="28"/>
        </w:rPr>
        <w:t>「京都ロービジョンネットワーク」の拡充</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視覚障害の正しい理解と普及に向けた広範な府市民への広報活動</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音訳・点訳等、視覚障害者支援ボランティアの養成</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幅広い情報発信や意見交換を目的に、</w:t>
      </w:r>
      <w:r>
        <w:rPr>
          <w:rFonts w:eastAsia="ＭＳ ゴシック;MS Gothic" w:cs="ＭＳ ゴシック;MS Gothic" w:ascii="ＭＳ ゴシック;MS Gothic" w:hAnsi="ＭＳ ゴシック;MS Gothic"/>
          <w:szCs w:val="28"/>
        </w:rPr>
        <w:t>Facebook</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LINE</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Twitter</w:t>
      </w:r>
      <w:r>
        <w:rPr>
          <w:rFonts w:ascii="ＭＳ ゴシック;MS Gothic" w:hAnsi="ＭＳ ゴシック;MS Gothic" w:cs="ＭＳ ゴシック;MS Gothic" w:eastAsia="ＭＳ ゴシック;MS Gothic"/>
          <w:szCs w:val="28"/>
        </w:rPr>
        <w:t>などのインターネットを活用した広報活動の積極的な推進</w:t>
      </w:r>
    </w:p>
    <w:p>
      <w:pPr>
        <w:pStyle w:val="Normal"/>
        <w:ind w:left="1120" w:hanging="2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本会固有の課題への取り組み</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独りぼっちの視覚障害者をなくす取り組みの実践</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小地域単位での交流サロン（サテライト）の普及</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南部アイセンターの拡充</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北部アイサポートセンターの開所</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トータルプラン」を各部活動に活かす取り組み</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本会のみ会員に対する情報提供支援</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エ．部長会の自主開催と本会内でのリーダーシップの役割の発揮</w:t>
      </w:r>
    </w:p>
    <w:p>
      <w:pPr>
        <w:pStyle w:val="Normal"/>
        <w:ind w:left="112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オ．財政健全化対策の拡充</w:t>
      </w:r>
    </w:p>
    <w:p>
      <w:pPr>
        <w:pStyle w:val="Normal"/>
        <w:jc w:val="righ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8"/>
    </w:rPr>
  </w:style>
  <w:style w:type="character" w:styleId="Style17">
    <w:name w:val="フッター (文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1:00Z</dcterms:created>
  <dc:creator>kyosikyo</dc:creator>
  <dc:description/>
  <dc:language>en-US</dc:language>
  <cp:lastModifiedBy>fujiwara</cp:lastModifiedBy>
  <cp:lastPrinted>2020-04-09T15:58:00Z</cp:lastPrinted>
  <dcterms:modified xsi:type="dcterms:W3CDTF">2020-11-05T05:51:00Z</dcterms:modified>
  <cp:revision>2</cp:revision>
  <dc:subject/>
  <dc:title/>
</cp:coreProperties>
</file>