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益社団法人 京都府視覚障害者協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０１７（平成２９）年度事業報告</w:t>
      </w:r>
    </w:p>
    <w:p>
      <w:pPr>
        <w:pStyle w:val="Normal"/>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今年度の成果と到達点</w:t>
      </w:r>
    </w:p>
    <w:p>
      <w:pPr>
        <w:pStyle w:val="Normal"/>
        <w:ind w:left="28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今年度も本会はより公益性を重視する団体として活動の充実に努力した。</w:t>
      </w:r>
    </w:p>
    <w:p>
      <w:pPr>
        <w:pStyle w:val="Normal"/>
        <w:ind w:left="28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以下、今年度当初に掲げた重点課題に対する取り組みを中心に、報告の概要を述べる。</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社会的共通の課題</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者差別解消法」や「京都府障害のある人もない人も共に安心していきいきと暮らしやすい社会づくり条例」の完全実施に向けて、視覚障害者の人権と社会への完全参加が実現するよう取り組んだ。他団体とも連携した取り組みとして継続して行っている、共に安心して暮らせる京都デザインフォーラムの開催に協力した。また、今年は第３３回ＤＰＩ日本会議全国集会が京都で開催され、本会からも分科会などの運営や集会への参加により、府市民と協同した取り組みによる社会への貢献を目指して活動した。</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交通安全と移動の保障</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私たちの願いもむなしく、今年度も残念なことに近畿地方で二人の視覚障害者がホームから転落し、尊い命が犠牲となった。また、京都においても死亡事故には至らなかったものの、ホームから転落する事故の報告が相次いでいる。</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転落事故防止は、広範な府市民の願いでもある。鉄道駅ホームからの乗降客の転落防止対策の推進を目指す活動については、日盲連近畿ブロックの各団体と協力し、点検・要望活動を継続実施した。また、昨年度に引き続き、市民に視覚障害者への声かけを呼びかける啓発活動を行ったほか、府内北部地域団体と協力した京都丹後鉄道との話し合いの実施、南部アイセンターでの「駅ホームからの転落を考えるつどい」の実施、京都市会への陳情の提出など、鉄道をより安心して利用するための活動に取り組んだ。</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安全な街づくりの実現と移動の保障が完全実施されることを目指す活動については、府内北部・府内南部・京都市内の白杖安全デーの開催、京都府警との協力による自転車利用者へのマナー啓発活動などを行っ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私たち視覚障害者の安全な移動を保障するためには、同行援護事業を担うガイドヘルパーの確保が緊急課題となっており、その実情を京都府に訴え、従業者養成研修についての広報の充実と希望者全員の受講実現を要望した。その結果、ほぼ希望者全員が受講に結びつくなどの成果が得られたが、本会の費用負担により何とか実施にこぎつけたことから、京都府に対しては、予算の増額とともに、京都市以外に在住のヘルパーへの現任研修の実施についても要望を継続することが不可欠である。</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情報・コミュニケーション支援</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当事者の願いや要求に根ざした情報のバリアフリー化を目指す活動については、南部アイセンターで副音声映画上映に取り組んだことをはじめ、ＵＤキャストとシネマデイジーのあるべき方向性について検討し、全視情協（全国視覚障害者情報提供施設協会）に要望を提出し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福知山市や綾部市において、地域団体の働きかけの成果もあり、手話のみならず、視覚障害者をはじめとする多様な障害に対応した情報コミュニケーション条例が制定され、２０１８年４月から施行されることになっ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南部アイセンターでは、点訳グループ等からの要望を受けて、グループ同士の懇談会が実現した。その際、ライトハウスにも働きかけて共催の形で実施し、点訳グループの横のつながりが深まり、また点字習得中のユーザーの生の声を点訳グループの皆さんに聞いていただく機会にもなった。</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においては、入院時の意思疎通支援、日常生活用具に関する課題について継続して話し合いを行った結果、入院時意思疎通支援事業が２０１８年度から実施されるとともに、日常生活用具の給付対象者や基準額についても改善を図ることができた。</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４）視覚障害三療家の職域を守る取り組み</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古来、日本の視覚障害者が多く従事してきた三療業を守るために、あはき法１９条違憲訴訟において国を支援する取り組みを行った。大阪地方裁判所で行われた裁判の傍聴に参加したほか、会員間で思いを共有し、この運動を盛り上げていくための学習会の開催、署名活動に取り組んだ。</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一方、視覚障害三療家の所得保障と市民医療への貢献のために各市町村の支援により実施されてきた「</w:t>
      </w:r>
      <w:r>
        <w:rPr>
          <w:rFonts w:ascii="ＭＳ ゴシック;MS Gothic" w:hAnsi="ＭＳ ゴシック;MS Gothic" w:cs="ＭＳ ゴシック;MS Gothic" w:eastAsia="ＭＳ ゴシック;MS Gothic"/>
          <w:szCs w:val="28"/>
        </w:rPr>
        <w:t>高齢者あん摩・マッサージ・指圧・はり・きゅう施術費助成事業</w:t>
      </w:r>
      <w:r>
        <w:rPr>
          <w:rFonts w:ascii="ＭＳ ゴシック;MS Gothic" w:hAnsi="ＭＳ ゴシック;MS Gothic" w:cs="ＭＳ ゴシック;MS Gothic" w:eastAsia="ＭＳ ゴシック;MS Gothic"/>
          <w:szCs w:val="28"/>
        </w:rPr>
        <w:t>」について、宇治市より２０１８年度から実施しない方針が突然示されたため、地域団体と共に継続実施を求める要望書を提出した。</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府市民への啓発の推進</w:t>
      </w:r>
    </w:p>
    <w:p>
      <w:pPr>
        <w:pStyle w:val="Normal"/>
        <w:ind w:left="84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見えない・見えにくいことによる視覚障害の社会的不利」を広範な府市民に啓発し、障害が正しく理解されることによって、適切な支援や福祉サービスの提供が不可欠であることが社会的な合意となるよう活動した。各地域で音訳・点訳及び活動支援など、視覚障害者支援ボランティアの養成を行ったほか、本会や地域団体行事に協力いただくサポーターの養成を行った。また、サポーターの活動の機会を増やすための情報提供の充実に取り組んだ結果、実際の活動に結び付く方の割合が増加しつつある。</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本会固有の課題</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新福祉トータルプラン」の見直しと新たな目標達成への討議と実践</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部長会で各部の活動の中にプランを位置付ける取り組みについて取り上げたほか、指導者研修会において、賛助団体と協力して取り組める内容について意見交換を行った。今後、継続的にプランを見直しながら、目標設定を行っていくことが必要であ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京都府内における相談･情報支援ネットワーク化の具体化と、各地域団体の活性化</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北部地域拠点設置に向けて、北部地域団体長会議での話し合いを継続して行うとともに、京都府に対する要望活動を継続した。</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中途失明者巡回生活指導員派遣事業が丹後視力障害者福祉センターにおいて実施されたことで、まだまだ改善は必要ではあるが、府内北部地域における相談体制の拡充が図られた。</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眼科医療から福祉、教育、就労、社会参加などへの橋渡し機能を担うことを目指して設立された「京都ロービジョンネットワーク」の本格的な活動開始に向けて、委員を派遣し話し合いを積み重ね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職業対策＝「あはきプラザ構想」の具体化</w:t>
      </w:r>
    </w:p>
    <w:p>
      <w:pPr>
        <w:pStyle w:val="Normal"/>
        <w:ind w:left="1120"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５</w:t>
      </w:r>
      <w:r>
        <w:rPr>
          <w:rFonts w:ascii="ＭＳ ゴシック;MS Gothic" w:hAnsi="ＭＳ ゴシック;MS Gothic" w:cs="ＭＳ ゴシック;MS Gothic" w:eastAsia="ＭＳ ゴシック;MS Gothic"/>
        </w:rPr>
        <w:t>周年を</w:t>
      </w:r>
      <w:r>
        <w:rPr>
          <w:rFonts w:ascii="ＭＳ ゴシック;MS Gothic" w:hAnsi="ＭＳ ゴシック;MS Gothic" w:cs="ＭＳ ゴシック;MS Gothic" w:eastAsia="ＭＳ ゴシック;MS Gothic"/>
          <w:szCs w:val="28"/>
        </w:rPr>
        <w:t>迎えた</w:t>
      </w:r>
      <w:r>
        <w:rPr>
          <w:rFonts w:ascii="ＭＳ ゴシック;MS Gothic" w:hAnsi="ＭＳ ゴシック;MS Gothic" w:cs="ＭＳ ゴシック;MS Gothic" w:eastAsia="ＭＳ ゴシック;MS Gothic"/>
        </w:rPr>
        <w:t>「仕事サロン」では、引き続き関係機関との連携を強化するとともに、参加者のニーズを踏まえた</w:t>
      </w:r>
      <w:r>
        <w:rPr>
          <w:rFonts w:ascii="ＭＳ ゴシック;MS Gothic" w:hAnsi="ＭＳ ゴシック;MS Gothic" w:cs="ＭＳ ゴシック;MS Gothic" w:eastAsia="ＭＳ ゴシック;MS Gothic"/>
        </w:rPr>
        <w:t>内容で開催できるよう</w:t>
      </w:r>
      <w:r>
        <w:rPr>
          <w:rFonts w:ascii="ＭＳ ゴシック;MS Gothic" w:hAnsi="ＭＳ ゴシック;MS Gothic" w:cs="ＭＳ ゴシック;MS Gothic" w:eastAsia="ＭＳ ゴシック;MS Gothic"/>
        </w:rPr>
        <w:t>取り組んできた。特に今年度はニーズの多かった拡大読書器の実際の</w:t>
      </w:r>
      <w:r>
        <w:rPr>
          <w:rFonts w:ascii="ＭＳ ゴシック;MS Gothic" w:hAnsi="ＭＳ ゴシック;MS Gothic" w:cs="ＭＳ ゴシック;MS Gothic" w:eastAsia="ＭＳ ゴシック;MS Gothic"/>
        </w:rPr>
        <w:t>使用方法</w:t>
      </w:r>
      <w:r>
        <w:rPr>
          <w:rFonts w:ascii="ＭＳ ゴシック;MS Gothic" w:hAnsi="ＭＳ ゴシック;MS Gothic" w:cs="ＭＳ ゴシック;MS Gothic" w:eastAsia="ＭＳ ゴシック;MS Gothic"/>
        </w:rPr>
        <w:t>について、業者の協力を得て</w:t>
      </w:r>
      <w:r>
        <w:rPr>
          <w:rFonts w:ascii="ＭＳ ゴシック;MS Gothic" w:hAnsi="ＭＳ ゴシック;MS Gothic" w:cs="ＭＳ ゴシック;MS Gothic" w:eastAsia="ＭＳ ゴシック;MS Gothic"/>
        </w:rPr>
        <w:t>取り上げる</w:t>
      </w:r>
      <w:r>
        <w:rPr>
          <w:rFonts w:ascii="ＭＳ ゴシック;MS Gothic" w:hAnsi="ＭＳ ゴシック;MS Gothic" w:cs="ＭＳ ゴシック;MS Gothic" w:eastAsia="ＭＳ ゴシック;MS Gothic"/>
        </w:rPr>
        <w:t>ことができた。</w:t>
      </w:r>
    </w:p>
    <w:p>
      <w:pPr>
        <w:pStyle w:val="Normal"/>
        <w:ind w:left="1120"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参加者のニーズを具体化していく中で、より魅力的な内容を提示していくことが望まれる。</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なお、あはきプラザ構想についても取り組んだが、具体的な成果につなげることはできなかっ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ライトハウス朱雀」の後方支援と「船岡寮」跡地利用の実現</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朱雀に入所されている方の所属形態が様々であり、その把握と入所者への適切な情報提供が課題とされてきた。連携を密にするとともに、本会からの情報提供について朱雀職員が戸惑うことなく対応いただけるよう話し合いを持った。</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なお、「船岡寮」跡地については、現在も具体的な計画が示されていないことから、引き続きライトハウスによる利用を目指して支援していきたい。</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各部・委員会の再編と事業の活性化</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ＩＴ活用支援部を新設し、パソコン・デイジー等の講習会の運営を担うとともに、部長会の運営を事業企画部が担うことで強化を図った。また、地域支援部については、府内北部・府内南部・京都市内ごとに、それぞれの地域別の活動単位として運営した。</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各福祉大会の参加者を合計すると、これまでの福祉大会参加者を上回る等、一定の成果が得られたが、各地域団体との連携等の課題が残ってい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カ．賛助団体との連携強化</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今年度も福祉大会での要望事項の集約や、交通問題等での意見聴取において、関係賛助団体のご協力をいただいた。</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また、本会青年部では、昨年度に続いて「きららの会」との協賛事業を開催することができた。</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今後は公益的な側面を強めていくために、本会部局と賛助団体が協力して、広範囲の取り組みにつなげていくことが必要となってきている。</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キ．国際交流の推進</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今年度は、本会独自の具体的な取り組みは実施できなかった。</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日盲連の取り組みとして、大阪で開催された第５５回全国三曲演奏会（日韓伝統音楽の調べ）に音楽部が出演し、韓国から参加した視覚障害音楽家と交流を深め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ク．財政健全化対策の強化と経理担当者の育成</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依然として厳しい財政状況が続く中、より一層の事務の効率化、会計のスリム化を行うとともに、収益事業などの新規開拓に尽力した。また、役員・職員について、経理担当を担う人材の育成に取り組んだ。</w:t>
      </w:r>
    </w:p>
    <w:p>
      <w:pPr>
        <w:pStyle w:val="Normal"/>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9:00Z</dcterms:created>
  <dc:creator>ｕｓｅｒ</dc:creator>
  <dc:description/>
  <dc:language>en-US</dc:language>
  <cp:lastModifiedBy>fujiwara</cp:lastModifiedBy>
  <cp:lastPrinted>2018-03-22T16:54:00Z</cp:lastPrinted>
  <dcterms:modified xsi:type="dcterms:W3CDTF">2018-11-27T07:29:00Z</dcterms:modified>
  <cp:revision>2</cp:revision>
  <dc:subject/>
  <dc:title/>
</cp:coreProperties>
</file>