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益社団法人 京都府視覚障害者協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１８（平成３０）年度事業計画</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今年度の活動方針</w:t>
      </w:r>
    </w:p>
    <w:p>
      <w:pPr>
        <w:pStyle w:val="Normal"/>
        <w:ind w:left="2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会結成７０周年の年を迎え、今年度は、結成当時からこの間受け継がれてきた本会の歩みを検証し、運動団体としての実績と成果に学びつつ、現在の諸課題への取り組みを通じて、新たな未来を切り開くための有意義な１年としたい。そのために、京都ライトハウスをはじめ、府内七つの視覚障害関係機関・施設と歩調を合わせ、賛助団体等との連携を大切にしながら、ノーマライゼーション理念の共有を通じて、広く社会貢献を目指す公益社団法人への成長を目標として活動に邁進する。</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三つの基本理念＞</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府市民との協同による福祉理念の普及・定着に向けた社会貢献</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ノーマライゼーション理念の普及と一人一人の人権が尊重される社会づくりを目指して。</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自己実現と社会参加を容易にするための社会的な働きかけ</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移動、情報・コミュニケーション支援の拡充（安全・安心な移動環境の整備と豊かな情報環境の推進）。</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独りぼっちの視覚障害者をなくす取り組み</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域団体 → サテライト → 地域活動拠点 → ネットワークの推進。</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事業計画の重点</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一人一人の人権が最優先される社会づくりへの貢献</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差別解消法」施行後２年、「京都府障害のある人もない人も共に安心していきいきと暮らしやすい社会づくり条例」施行後３年を経て、それらの理念が完全実施されることを目指して、当事者団体として、その推進に貢献する社会的役割を担う。</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移動の保障と安全な交通環境の拡充</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鉄道駅ホームからの乗降客の転落防止対策の緊急要請活動</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同行援護事業の質的拡充とヘルパー数の量的拡大</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情報・コミュニケーション支援で情報バリアフリーの実現を</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情報バリアフリーの法制度化を目指し、当事者の願いや改善の要求を集約する。</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雇用・就労問題に対する他機関との連携</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仕事サロン、就労問題懇談会などを通じて、一般雇用、就労事例の実態を把握し諸機関との連携で機敏な対応を目指す。</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福祉的就労現場の状況を把握するとともに、関係機関の課題集約を急ぐ。</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視覚障害三療家の職域を守るために三つの目標を掲げて取り組む。</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京都視覚障害者三療関係団体連絡会議」の実践と、未来を切り開く取り組み</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w:t>
      </w:r>
      <w:r>
        <w:rPr>
          <w:rFonts w:ascii="ＭＳ ゴシック;MS Gothic" w:hAnsi="ＭＳ ゴシック;MS Gothic" w:cs="ＭＳ ゴシック;MS Gothic" w:eastAsia="ＭＳ ゴシック;MS Gothic"/>
          <w:szCs w:val="28"/>
        </w:rPr>
        <w:t>あはき法１９条違憲訴訟</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で国を支援し、１９条死守を目指す</w:t>
      </w:r>
      <w:r>
        <w:rPr>
          <w:rFonts w:ascii="ＭＳ ゴシック;MS Gothic" w:hAnsi="ＭＳ ゴシック;MS Gothic" w:cs="ＭＳ ゴシック;MS Gothic" w:eastAsia="ＭＳ ゴシック;MS Gothic"/>
          <w:szCs w:val="28"/>
        </w:rPr>
        <w:t>取り組み</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あはき助成事業」を存続するための組織的な取り組みの強化</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広報・啓発活動の推進</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眼科</w:t>
      </w:r>
      <w:r>
        <w:rPr>
          <w:rFonts w:ascii="ＭＳ ゴシック;MS Gothic" w:hAnsi="ＭＳ ゴシック;MS Gothic" w:cs="ＭＳ ゴシック;MS Gothic" w:eastAsia="ＭＳ ゴシック;MS Gothic"/>
          <w:szCs w:val="28"/>
        </w:rPr>
        <w:t>医療</w:t>
      </w:r>
      <w:r>
        <w:rPr>
          <w:rFonts w:ascii="ＭＳ ゴシック;MS Gothic" w:hAnsi="ＭＳ ゴシック;MS Gothic" w:cs="ＭＳ ゴシック;MS Gothic" w:eastAsia="ＭＳ ゴシック;MS Gothic"/>
        </w:rPr>
        <w:t>から福祉、教育、就労、社会参加などへの橋渡し機能を担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京都ロービジョンネットワーク」のスマートサイトの本格的な活動に主体的に関わり、共にリーフレットの普及を目指す。</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あらゆる場を通じて、「見えない、見えにくいことによる視覚障害の社会的不利」を広範な府市民に広報・啓発し、障害が正しく理解されることによって、適切な支援や福祉サービスの提供が不可欠であることが社会的な合意となるよう、働きかける活動を展開す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引き続き、音訳・点訳及び活動支援などを担う視覚障害者支援ボランティアの養成と活動の場の確保に努力する。</w:t>
      </w:r>
    </w:p>
    <w:p>
      <w:pPr>
        <w:pStyle w:val="Normal"/>
        <w:ind w:left="854" w:hanging="56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本会固有の課題への取り組み</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独りぼっちの視覚障害者をなくす取り組みを、あらゆる場や広報活動を通じて実践す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新福祉トータルプラン」の見直しと新たなグレードアップに向け、討議の場の拡充を目指す。</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京都ロービジョンネットワーク」の推進と相談事業などを通じて、新入会員の組織拡大を図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第５０回視覚障害者体育大会を機に、今後の視覚障害者の新たなスポーツ事業のあり方を模索し、健康増進と視覚障害者の社会参加を位置付けた取り組みを検討していく。</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福祉大会や白杖安全デーなどの地域別企画を通じて、地域のニーズを明らかにするとともに、京都市内及び府内南部・北部団体の特徴を活かした事業企画及び、地域ごとの福祉要求の集約に力を入れ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ライトハウス朱雀」入所者会員の活動の円滑化を図るために、入所者を対象にした懇談会等を企画す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部長会の定期開催を通じて、各部間の課題を共有し、本会活動の主要なリーダーシップを担う役割を発揮す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賛助団体との連携・協力関係を深め、課題別の企画や研修等に取り組めるよう、活動の拡大を図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ケ．機会をとらえて、国際交流の推進を図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コ．財政健全化対策の拡充と、理事を対象にした「経理や予算・決算等の仕組み」に関する研修会等を具体化する。</w:t>
      </w:r>
    </w:p>
    <w:p>
      <w:pPr>
        <w:pStyle w:val="Normal"/>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8"/>
    </w:rPr>
  </w:style>
  <w:style w:type="character" w:styleId="Style17">
    <w:name w:val="フッター (文字)"/>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8:00Z</dcterms:created>
  <dc:creator>kyosikyo</dc:creator>
  <dc:description/>
  <dc:language>en-US</dc:language>
  <cp:lastModifiedBy>fujiwara</cp:lastModifiedBy>
  <cp:lastPrinted>2018-04-16T15:25:00Z</cp:lastPrinted>
  <dcterms:modified xsi:type="dcterms:W3CDTF">2018-11-27T07:18:00Z</dcterms:modified>
  <cp:revision>2</cp:revision>
  <dc:subject/>
  <dc:title/>
</cp:coreProperties>
</file>