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益社団法人 京都府視覚障害者協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２（平成２４）年度事業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今年度の成果と到達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長引く不況による予算削減傾向の中にあっても、より公益性を重視する団体として活動が充実するよう改革に力を注いだ。特に公益法人移行の初年度ということで、他団体とも連携した運動の進め方の検討に取り組んだ他、街中で声掛けや誘導など親切にしていただいた一般市民の方に「ありがとう」の気持ちを込めて四つ葉のクローバーの種を配布する取り組みをはじめとする一般市民への啓発の促進など、会員のみならず「視覚障害者全体に益を及ぼす活動」の実践に努めた。府内唯一の視覚障害当事者の包括的団体として、会員以外の視覚障害者の声を運動に反映させることや、どこに住んでいても各種訓練事業に参加可能となるような体制の整備等もますます重要になってきており、今後も、新規事業の受託をはじめ、視覚障害者の社会参加の促進のための取り組みを一層進めていかなければならな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以下、今年度当初に掲げた重点課題に対する取り組みを中心に、報告の概要を述べ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公益社団法人化への円滑な移行と独りぼっちの視覚障害者をなくす運動理念の追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役員の選出および定款・規約等の改定を行い、予定どおり</w:t>
      </w: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年度当初からスムーズに公益社団法人に移行することができた。移行後もこれまでの支部である各地域団体と連携し、独りぼっちの視覚障害者をなくし、要求を実現する会づくりが各地域団体で取り組めるよう体制を強化した。一方で、今年度から地域団体に所属せず本会のみに所属するという会員枠が新設される中で、不利益がないようきめ細かな対応を実践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具体的には、地域支援部が中心となり、府内北部、南部地域での支部交流会や白杖安全デーを継続実施すると共に、共通課題を明らかにする活動を行った。その成果として、各地域団体の役員が協力する中で、南部地域サテライト事業が継続実施されている。今後も各地域に割り当てられた予算を有効に活用し、それぞれの地域の課題に取り組んでいくことが大切である。また、サテライト事業など定点かつ定期的な相談会開催の成果を検証する中で、多くの会員の悲願である南部・北部地域の拠点作りについての検討を進めていきた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なお、市内地域においては懇談会は開催されたものの、事業実施に際しての課題の分析や相談体制の確立などが今後の課題で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障害者権利条約の批准を目標に、早急な国内法の整備に向けた他団体との連携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障害者権利条約の批准と完全実施をめざす京都実行委員会に引き続き本会役員を派遣し、課題の検討及び情報交換を行うと共にフォーラムへの参加呼びかけを行った。また、昨年度末に立ち上げられた、京都府の「障害のある人もない人も共に安心していきいきと暮らせる京都づくり条例（仮称）」検討会議にも複数の役員を派遣し、自治体におけるより良い条例づくりの一助となるよう活発に意見交換を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同行援護事業への円滑な移行と福祉制度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円滑な移行のためにはガイドヘルパーの確保が必須であるため、京都府内のガイドヘルパー増員を京都府へ要望し、その結果京都府主催のガイドヘルパー養成研修を府内３会場で開催してもらうことができ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今年度から新たな取り組みとして、京都市の委託により、市内全事業所を対象としたガイドヘルパーの資質向上のための研修会を実施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さらに、日盲連内に組織された「同行援護事業所等連絡会」に委員を派遣し、全国的な同行援護の充実を目指した取り組みにも携わってい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福祉トータルプラン」を、日常活動に活かす取り組みの具体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新たなプランの策定に向けて、事業企画部が中心となって案を作成し指導者研修会で論議した。今後、理事会を経て来年度の早い段階で新プランを完成させ、本会の年次活動と連携させてプラン実現を目指していきた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京都ライトハウス盲養護老人ホーム「船岡寮」の建て替え計画の実現</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ライトハウスと共に京都府・京都市に予算要望活動を継続した結果、今冬ようやく大まかな建設プランが示され、改築に向けての委員会が立ち上がるところまで到達した。このことは地道な活動を継続してきたことの成果であると言え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会からも委員を派遣している中で、今後はより当事者の願いが盛り込まれた改築が実現するよう取り組むと共に、本会としての資金作りへの協力も行っていきた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雇用・就労支援対策の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昨年度に開催した視覚障害当事者による職業フォーラムを受けて、視覚障害者の一般就労を目指すための学習や意見交換を目的とする「仕事サロン」を定期的に開き、活発な意見交換を行った。３月には、例年取り組んでいる就労問題懇談会を開催し、視覚障害者を取り巻く実情や就職の成功例などについて関係機関との情報交換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新たな取り組みとして、一般就労にとって必要なスキルや環境整備について、学習会を開催した。今後、京都においても一般就労を目指す視覚障害者が相談し訓練を受けられる体制について、検討していく必要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三療関係では、三療部が中心となって無免許者対策の拡充等に取り組むと共に、資質向上を目指した講習会を開催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就労の場を確保すると共に、ヘルスキーパーの認知度を高め啓発する取り組みとして、京都市から「ヘルスキーパー普及支援フォローアップ事業」の委託を受け、企業への派遣を積極的に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事業運営の効率化と部局、地域支援活動の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昨年度に事務局内に設置された事業企画部が、役員研修会や指導者研修会についての運営を担当することになって２年目を迎えた今年は、前年度よりもさらに当事者のニーズに応じたきめ細かな企画がなされるようになった。また、正副会長会議とも連携しながら本会全体に関係する課題等について論議した。特に、今年度は各地域団体に委託して実施する事業について、実施内容や広報について相談に乗ると共に、今後の指導者育成をも見据えた形で講師を派遣すると共に、実施事業や課題等についてアンケートを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各部局・委員会活動については、一般会員の協力員が参加しての部局活性化を目指して分掌の見直しを行うと共に、個別課題が多い生活環境改善部については、市内地域団体から協力員を選出して活動し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生活環境改善要求を基礎にした本会活動の活性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要望に根ざした組織的な取り組みが遅れていたことを反省し、定期的に生活環境改善部会を開催すると共に、自治体や鉄道各社からの点字ブロックや点字・拡大表示に関する相談に際しては、できるだけ多くの部員が関われるよう、積極的に現地に赴いての調査および提案を行った。また、交通懇談会や交通バリアフリー推進検討会議にも役員を派遣し、活発な意見交換や情報収集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方、白杖安全デーの今後の充実を目指して、市内地域団体と共に取り組むことを内容とした提案を開始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最新情報端末機器やデジタル化への円滑な移行を推進するため、事務局内のパソコン講習担当に新たなメンバーを迎え、最新パソコンでの講習を開始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ロービジョンの方に有効と言われている最新情報機器である「</w:t>
      </w:r>
      <w:r>
        <w:rPr>
          <w:rFonts w:eastAsia="ＭＳ ゴシック;MS Gothic" w:cs="ＭＳ ゴシック;MS Gothic" w:ascii="ＭＳ ゴシック;MS Gothic" w:hAnsi="ＭＳ ゴシック;MS Gothic"/>
          <w:sz w:val="28"/>
          <w:szCs w:val="28"/>
        </w:rPr>
        <w:t>iPad</w:t>
      </w:r>
      <w:r>
        <w:rPr>
          <w:rFonts w:ascii="ＭＳ ゴシック;MS Gothic" w:hAnsi="ＭＳ ゴシック;MS Gothic" w:cs="ＭＳ ゴシック;MS Gothic" w:eastAsia="ＭＳ ゴシック;MS Gothic"/>
          <w:sz w:val="28"/>
          <w:szCs w:val="28"/>
        </w:rPr>
        <w:t>」の技術習得に関わるサポーターを育成するため、講習会及び指導者研修会を開催した。今後、より多くのロービジョン者が実際に使用できるよう、初心者対象の実践的な講習会開催を予定してい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方、未だに高齢者を中心にカセットテープ利用者が多い現状の中、そのような利用者が、情報から取り残されることがないよう、情報入手の現状について聞き取るなど、対策が必要になってきてい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国際交流の推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文化部の呼びかけで委員会が立ち上がり会議を継続開催した。具体的な取り組みとしては、昨年日盲連が主催して実施された韓国の協会への視察旅行の代わりに、韓国の協会が１月に日本を訪問され、京都で各種意見交換や女性・スポーツに関する分科会、歓迎行事等を開催した。</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ＷＢＵ（世界盲人連合）の会議への参加を兼ねた日盲委主催のタイ旅行にも会員が複数参加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後は、視察旅行以外に本会としてどのような取り組みが可能なのか、どんな取り組みがしたいのかなどについて、具体的に提案していく必要がある。</w:t>
      </w:r>
      <w:bookmarkStart w:id="0" w:name="_GoBack"/>
      <w:bookmarkEnd w:id="0"/>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財政健全化対策の拡充</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依然として厳しい財政状況が続く中、より効果的・効率的な運営に努力すると共に、収益②事業などの新たな開拓に力を注いだ。</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0:00Z</dcterms:created>
  <dc:creator>keiri</dc:creator>
  <dc:description/>
  <dc:language>en-US</dc:language>
  <cp:lastModifiedBy>ｕｓｅｒ</cp:lastModifiedBy>
  <cp:lastPrinted>2013-03-25T16:56:00Z</cp:lastPrinted>
  <dcterms:modified xsi:type="dcterms:W3CDTF">2013-09-20T08:10:00Z</dcterms:modified>
  <cp:revision>2</cp:revision>
  <dc:subject/>
  <dc:title/>
</cp:coreProperties>
</file>