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各部局・特別委員会活動報告</w:t>
      </w:r>
    </w:p>
    <w:p>
      <w:pPr>
        <w:pStyle w:val="Normal"/>
        <w:ind w:first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支援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84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昨年度より、京都府内を南部・京都市内・北部の三つの地域に分け、　　　それぞれの地域が抱える課題を検証すると共に、地域に密着した活動の推進に努力した。今後は、各地域団体が抱える課題を調査し、本会全体で共有しながら、地域の運動を支援していく取り組みがより一層必要になってきている。以下に、各地域での取り組みの概要を述べる。</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南部地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南部団体長会の開催</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白杖安全デー南部集会の開催</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サテライト事業の実施</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本会会員がいない自治体に対して、同行援護事業の制度改善等を求</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める文書の提出や啓発</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京都市内地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地域支援部理事の学習会</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市内団体長との個別面談</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北部地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北部地域団体長会の開催</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白杖安全デー北部集会の開催</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医療機関と連動した視覚障害者相談会の開催</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Ｅ．今後の課題</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南部地域については、南部団体長会を引き続き実施すると共に、今年度大きく前進したサテライト事業の継続及び新規展開に取り組む。また、活動拠点の確保により、定点かつ定期的な相談活動や会員交流の場の実現に努力する。</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京都市内については、団体長との個別面談や調査の結果、同じ京都市内ではあっても、それぞれの地域特有の課題があることが判明した。そこで、このような個別課題については、それぞれにヒアリングなどの対応を実施してきたが、地域団体の共通の課題の対策としてスタートした市民啓発部との連携による本会サポートボランティアの養成に引き続き取り組みたい。</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北部地域については、生活環境改善部と連携しながら、白杖安全デ　　ーの実施を継続する中で、北部団体長会の開催、医療機関などと連動した視覚障害者相談会の開催など、引き続き力を入れていく必要が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互助部</w:t>
      </w:r>
    </w:p>
    <w:p>
      <w:pPr>
        <w:pStyle w:val="Normal"/>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新年のつどいの開催をはじめ、全国盲人福祉大会参加の旅行企画など、会員・役員の互助活動の推進に努力した。</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会議等　　　　　　部会　１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３</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職業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視覚障害者の雇用情勢は依然として厳しく、特に、退職を余儀なくされた中途視覚障害者の再雇用の難しさが大きな課題として横たわっている。そこで、障害に気づいたときに適切な支援や情報が得られ、</w:t>
      </w:r>
    </w:p>
    <w:p>
      <w:pPr>
        <w:pStyle w:val="Normal"/>
        <w:ind w:left="105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退職することなく働き続けられる環境整備が重要である。加えて、晴眼者の中で働いている視覚障害者が気軽に集まり、安心して話せる場が必要である。</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また、三療業においては、晴眼マッサージ師の増加や無資格者問題等により、治療院経営や病院等での勤務が一層厳しくなってきているのが実情である。</w:t>
      </w:r>
    </w:p>
    <w:p>
      <w:pPr>
        <w:pStyle w:val="Normal"/>
        <w:ind w:left="973"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こうした認識に立ち、職業部では、新たに理事外メンバー３名を部員に加え、様々な視点から職業問題をとらえその改善に取り組んだ。具体的には、昨年度の「京都視覚障害者職業フォーラム」の取り組みを発展させ、他団体と連携しながら「目の見えない人・見えにくい人の仕事サロン」を定期的に開催すると共に、内部学習会を開催し、「京都視覚障害者三療関係団体連絡会議（仮称）」に参加するなど精力的に取り組んだ。あわせて、三療の課題や中途視覚障害者の雇用継続の課題を共有し、今後の取り組みに活かすため、関係機関に呼びかけ「視覚障害者就労問題懇談会」を開催し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目の見えない人・見えにくい人の仕事サロン」の開催</w:t>
      </w:r>
    </w:p>
    <w:p>
      <w:pPr>
        <w:pStyle w:val="Normal"/>
        <w:ind w:left="980" w:hanging="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働いている視覚障害者が安心して悩みや工夫を共有し、つながっていける場を作りたいという思いから、京都等で活動されている四つの視覚障害関係団体に呼び掛け、本サロンを８月より３か月に１度の頻度で開催した。具体的には、情報支援機器や職場で実践している工夫などにスポットを当て参加者同士の思いを共有した。</w:t>
      </w:r>
    </w:p>
    <w:p>
      <w:pPr>
        <w:pStyle w:val="Normal"/>
        <w:ind w:left="980" w:hanging="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京都において複数の団体が就労問題について共通の認識を持ち、一緒になって取り組んでいく意義は大きいと言える。</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催：本会職業部</w:t>
      </w:r>
    </w:p>
    <w:p>
      <w:pPr>
        <w:pStyle w:val="Normal"/>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協力：ＪＲＰＳ（日本網膜色素変性症協会）京都支部、</w:t>
      </w:r>
    </w:p>
    <w:p>
      <w:pPr>
        <w:pStyle w:val="Normal"/>
        <w:ind w:firstLine="23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弱視者問題研究会関西地域、きららの会、</w:t>
      </w:r>
    </w:p>
    <w:p>
      <w:pPr>
        <w:pStyle w:val="Normal"/>
        <w:ind w:firstLine="23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ライトハウス生活訓練修了者の会「フェニックス会」</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第２３回視覚障害者就労問題懇談会」の開催</w:t>
      </w:r>
    </w:p>
    <w:p>
      <w:pPr>
        <w:pStyle w:val="Normal"/>
        <w:ind w:left="980" w:hanging="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職業部では本懇談会を視覚障害関係機関と行政機関が一堂に会し、就労問題について認識を共有する重要な機会ととらえ、京都ライトハウスを会場に３月１３日に開催した。今年度は部員の一人が自身の就労状況や必要としている支援などについて話し関心を集めた。参加機関からの報告だけに終わらず活発な意見交換がなされ、各機関の特徴を生かしながら連携していくことの重要性が確認された。</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施設・団体</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障害者職業相談室、京都府総合就業支援室、</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市障害保健福祉推進室、</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府立視力障害者福祉センター、</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京都府立盲学校、</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視覚障害者支援センター</w:t>
      </w:r>
    </w:p>
    <w:p>
      <w:pPr>
        <w:pStyle w:val="Normal"/>
        <w:ind w:firstLine="42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013</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紫野福祉センターより変更）、</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ライトハウス（鳥居寮、ＦＳトモニー）、本会職業部</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内部学習会の開催</w:t>
      </w:r>
    </w:p>
    <w:p>
      <w:pPr>
        <w:pStyle w:val="Normal"/>
        <w:ind w:left="84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日本ライトハウス視覚障害リハビリテーションセンター副所長兼職業訓練部長である津田諭氏を講師にお招きし「視覚障害リハビリテーションセンターにおける視覚障害者の職業訓練と就労の現状」のテーマでお話しいただいた。当日は関係機関にも若干名ご参加いただき、日本ライトハウスで実践されている職業訓練の具体的な内容や、訓練終了後の就労状況等について学習を深めた。視覚障害者を対象とした職業訓練の重要性や就労事例を積み上げていくことの意義、企業目線での取り組みの必要性などについて改めて確認した。</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Ｅ．関係機関との連携の強化</w:t>
      </w:r>
    </w:p>
    <w:p>
      <w:pPr>
        <w:pStyle w:val="Normal"/>
        <w:ind w:left="70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三療部の呼びかけで今年度実現した「京都視覚障害者三療関係団体連絡会議（仮称）」にも職業部として参加し、三療における課題の共有に努めた。また、視覚障害者のくつろぎと仕事の場となっている町家カフェ「さわさわ」を会議で活用すると共に、本会の指導者研修会では「さわさわ」の取り組みについて報告いただいた。また、近畿盲学校進路部会では職業部の取り組みについて報告すると共に問題提起を行い、各方面とのつながりづくりに積極的に取り組んだ１年であった。</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Ｆ．今後の課題</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今年度スタートさせた「目の見えない人・見えにくい人の仕事サロン」の内容を充実させると共に公報にも力を入れ、より多くの人たちとのつながりづくりを進めていくことが重要である。</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府内北部・南部地域の視覚障害者の就労状況や、他府県の取り組　　みなど、幅広い情報収集が大切である。</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福祉的就労の課題についても、積極的な取り組みが求められる。</w:t>
      </w:r>
    </w:p>
    <w:p>
      <w:pPr>
        <w:pStyle w:val="Normal"/>
        <w:ind w:left="867" w:hanging="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邦楽以外の音楽を生業にしている視覚障害者の状況についても、音楽部と共に目を向けていくことが必要である。</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Ｇ．会議</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部会　　　４回</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仕事サロン」世話人会　　５回</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その他、関係機関との懇談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４</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情報宣伝部</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京視協ホームページの運営について</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リニューアルの段階から運営の段階へと進み、新たな課題に取り組んだ。</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会議</w:t>
      </w:r>
    </w:p>
    <w:p>
      <w:pPr>
        <w:pStyle w:val="Normal"/>
        <w:ind w:left="630"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副会長、部員、担当職員による会議では、点字京都とホームページについて、現在と今後の課題を検討した。また、随時Ｅメールを利用して部会を行った。</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今後の課題</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点字京都については、より会員のニーズに即した情報提供ができるよう、内容面の議論を進めていきたい。</w:t>
      </w:r>
    </w:p>
    <w:p>
      <w:pPr>
        <w:pStyle w:val="Normal"/>
        <w:ind w:left="897"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点字京都のテープ版の製作については、コピー用カセットテープの新規購入ができなくなったことに加えて、現在保有する機器のメーカーによる保守も終了したため、その存続については一層困難になりつつある。可能な限り発行を続けながら、現実的な対応を議論し、テープ版利用者のサポートが行えるようにする必要がある。</w:t>
      </w:r>
    </w:p>
    <w:p>
      <w:pPr>
        <w:pStyle w:val="Normal"/>
        <w:ind w:left="897"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ホームページについては、一般市民や会員以外の視覚障害者に本会の活動を知らせる場であるというスタンスに立って、内容の充実を図る。また、運営体制を強化する方策を引き続き議論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５</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民啓発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今年度も「あい・らぶ・ふぇあ」を担当し、部員４名が実行委員として活動した。来場者も増え、多くの市民に視覚障害について考えていただく場をつくることができた。</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本会及び地域団体の活動をサポートしていただく方を求めて、</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日にサポートボランティア講習会を開催した（参加者</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名）。登録していただいた方に要請し参加協力いただくシステムを作る第一歩を踏み出した。</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今回初めての試みとして、梅小路公園で実施されているほほえみ広場に啓発ブースを出した。</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点字指導者研修会では、英語点訳を中心に研修し、専門点訳の現状や視覚障害者が必要としている点訳について考えた。</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タキイ種苗様より頂戴したクローバーの種</w:t>
      </w:r>
      <w:r>
        <w:rPr>
          <w:rFonts w:eastAsia="ＭＳ ゴシック;MS Gothic" w:cs="ＭＳ ゴシック;MS Gothic" w:ascii="ＭＳ ゴシック;MS Gothic" w:hAnsi="ＭＳ ゴシック;MS Gothic"/>
          <w:sz w:val="28"/>
          <w:szCs w:val="28"/>
        </w:rPr>
        <w:t>5,000</w:t>
      </w:r>
      <w:r>
        <w:rPr>
          <w:rFonts w:ascii="ＭＳ ゴシック;MS Gothic" w:hAnsi="ＭＳ ゴシック;MS Gothic" w:cs="ＭＳ ゴシック;MS Gothic" w:eastAsia="ＭＳ ゴシック;MS Gothic"/>
          <w:sz w:val="28"/>
          <w:szCs w:val="28"/>
        </w:rPr>
        <w:t>個に感謝のメッセージを添えて親切にしていただいた一般市民にお渡しする活動を会員全体で取り組んだ。</w:t>
      </w:r>
    </w:p>
    <w:p>
      <w:pPr>
        <w:pStyle w:val="Normal"/>
        <w:ind w:left="63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学校などへの講師派遣。</w:t>
      </w:r>
    </w:p>
    <w:p>
      <w:pPr>
        <w:pStyle w:val="Normal"/>
        <w:ind w:firstLine="7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7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7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会議などへの参加</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京都視覚障害者ボランティア連絡会例会　　　　　４回</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ほほえみ広場実行委員会　　　　　　　　　　　　３回</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ウ．部会　　　　　　　　　　　　　　　　　　　　　６回</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今後の課題</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視覚障害についての理解を深める取り組みを根気よく続ける必要　がある。依頼を受けた所への派遣にとどまらず、教員・市町村職員・ホームヘルパー等、直接視覚障害者と接する機会の多い人たちに、もっと当事者の声を聴いてもらえる場を作る必要がある。一方で、本会から派遣する講師の担い手の養成やレベルアップにも引き続き取り組んでいかなければならない。</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視覚障害者サポートボランティアの登録から活動に結びつけるシステムを早急に作る必要がある。また新しいサポーター養成にも継続して取り組まなければならない。これらの活動を行っていく上では、講習会の開催やサポートボランティアの活動費などについて、予算付けも必要ではないかと考えている。</w:t>
      </w:r>
    </w:p>
    <w:p>
      <w:pPr>
        <w:pStyle w:val="Normal"/>
        <w:ind w:left="112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2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６</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生活環境改善部</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トータルプランの中でも重点課題に位置づけられていたロービジョン問題について、ようやく取り組みを開始することができた。今年度は「外出時の不便さ」をテーマにサロンというかたちで開催し、歩行者への配慮を欠いた自転車走行に対する怖さや、信号の見えにくさなど、共通の課題を確認することができた。来年度も継続していきたい。</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これまでのような点字ブロックや信号といった交通問題のみならず、様々な生活場面における相談が寄せられたことが、今年度の特徴と言える。具体的には、点字用紙のリサイクル課題、電柱に設置されている支線が歩行に及ぼす影響、スーパーや飲食店等で店員による誘導をどこまで求められるのか等である。いずれの課題もすぐに全面解決できる物ではないが、状況を適切に判断してアドバイスを行うと共に、視覚障害者に対する市民の理解を求める活動が、より一層必要になってきたと感じさせる内容であっ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白杖安全デー実行委員会に委員を派遣し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市身連主催の交通懇談会に参加し要望を伝え話し合いを行っ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災害時の避難所における視覚障害者への配慮のあり方について、京都府との話し合いを行っ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行政が主催する交通バリアフリー関係の会議に委員を派遣した。</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今後の課題</w:t>
      </w:r>
    </w:p>
    <w:p>
      <w:pPr>
        <w:pStyle w:val="Normal"/>
        <w:ind w:left="875" w:hanging="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今後の白杖安全デーについては、他の部局や関係機関と話し合う中で、開催日時や委員会の持ち方などを検討し進めていきたい。</w:t>
      </w:r>
    </w:p>
    <w:p>
      <w:pPr>
        <w:pStyle w:val="Normal"/>
        <w:ind w:left="875" w:hanging="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主に京都市内の地域団体から活動可能な方を推薦していただいて、部員の追加が行えたことで部会を開催することができた。今後はより広範な活動が必要である。</w:t>
      </w:r>
    </w:p>
    <w:p>
      <w:pPr>
        <w:pStyle w:val="Normal"/>
        <w:ind w:left="875" w:hanging="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75" w:hanging="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７</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文化部</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文化部とスポーツ部が分離されて２年目となり、少しずつではあるが独自の活動が出来るようになっ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文化祭典開催に当たり、舞台準備などどうしても視力が必要のため、本年度もスポーツ部の人達の力が必要であっ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副音声による上映体験会」を定期的に出来るようなめどが付い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手で触れる日展鑑賞会を今年度は、「五感で楽しむ会」というクラブで実施し文化部としてはそれを応援し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国際交流についての気運が高まり、事業企画部・青年部・女性部・高齢部の協力を得て、「国際交流準備会」を発足させた。</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文化活動</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副音声による上映体験会         １月２７日　京都ライトハウス</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３月２０日　京都ライトハウス</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手で触れる日展鑑賞会への協力 １２月２３日　京都市美術館</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会議</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部会　　　　　　　　　２回</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国際交流準備会　　　　２回</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各種打ち合わせ　　　　５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８</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ポーツ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概要</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事業は例年通り行うことができた。また、サークル活動が活発に行　　　われ各大会で良い成績を収めた。</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今後の課題としては、スポーツ部の事業やサークル活動への助言などについて見直していきたい。</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会議</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盲連スポーツ協議会代表者会議　　　　　　１回</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盲連近畿ブロックスポーツ部会　　　　　　２回</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部会　　　　　　　　　　　　　　　　　　　６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経理部</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公益社団法人格を取得し全ての会計区分を改めた。なお、その処理において仕分け・配分等複雑であったが、最初の決算を迎える年度末に京都府と何度かの折衝を経て無事済ませることが出来た。</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ガイドヘルパー事業の伸びや収益事業の増収に努力した結果、収益を増加させることができた。</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予想以上の増収については、今後本会が検討している府内北部及び南部の地域拠点開設等、地域間格差の是正の取り組みのための資金として活用することを計画中である。</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従来の顧問税理士による月１回以上の点検に加え、監査前には公認会計士によるチェックを毎回実施することになった。</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会議</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監査会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２０１１年度決算に対する監査　　５月２５日　京都ライトハウス</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２０１２年度中間監査　　　　　１２月１１日　京都ライトハウス</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２０１２年度最終監査　　　　　２０１３年５月中旬予定　　</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顧問税理士によるチェック　　　１３回</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行政折衝　　　　　　　　　　　　６回</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部会　　　　　　　　　　　　　　３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事務局</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979"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今年度も、事業企画部を中心に視覚障害当事者がより主体的に運営する組織を目指して活動した。</w:t>
      </w:r>
    </w:p>
    <w:p>
      <w:pPr>
        <w:pStyle w:val="Normal"/>
        <w:ind w:left="979"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公益法人への移行に伴い、引き続き学習・討議を積み重ねた。特に、各支部が地域団体に移行したことにより、組織の再編や新しい規定の整備が必要になり、学習会への講師派遣や相談に引き続き対応した。</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視覚障害者職員の新たな採用について、検討を開始した。</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事業企画部の活動</w:t>
      </w:r>
    </w:p>
    <w:p>
      <w:pPr>
        <w:pStyle w:val="Normal"/>
        <w:ind w:left="979"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今年度も役員研修会や指導者研修会・地域団体長会議の運営を担当した。また、新たに京都視覚障害者福祉大会を主管し、本会のみの会員や賛助団体の意見・要望を参加者全員で共有し、京都における視覚障害者福祉向上を関係者一丸となって目指す取り組みを行った。</w:t>
      </w:r>
    </w:p>
    <w:p>
      <w:pPr>
        <w:pStyle w:val="Normal"/>
        <w:ind w:left="979"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正副会長や他の部局と連携しながら、横断的な課題への取り組みや福祉トータルプランの検討などを引き続き行った。</w:t>
      </w:r>
    </w:p>
    <w:p>
      <w:pPr>
        <w:pStyle w:val="Normal"/>
        <w:ind w:left="979"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各部や委員会の活動が一部の理事のみによって担われている状況を改善するため、理事以外の部員の増員に積極的に取り組んだ。</w:t>
      </w:r>
    </w:p>
    <w:p>
      <w:pPr>
        <w:pStyle w:val="Normal"/>
        <w:ind w:left="979"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障害者権利条約の批准と完全実施を目指す京都実行委員会に委員を派遣し、視覚障害当事者としての意見の反映に努めると共に、フォーラム等への参加呼びかけを行った。</w:t>
      </w:r>
    </w:p>
    <w:p>
      <w:pPr>
        <w:pStyle w:val="Normal"/>
        <w:ind w:left="979"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京都府委託事業へのより多くの視覚障害者の参加を目指して、対象者に案内を送付するパイロット事業を、城陽市の協力を得て実施した。</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他団体等との連携</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日盲連関係</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６５回全国盲人福祉大会、理事会、評議員会、指導者研修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合企画審議会、中央省庁交渉、同行援護事業所等連絡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近畿ブロック協議会団体長会議、近畿ブロック協議会委員会</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日身連関係</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身連正副会長会議、</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身連及び市身連理事会・評議員会・総会等、</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身連交通懇談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政令指定都市身体障害者福祉団体連絡協議会等</w:t>
      </w:r>
    </w:p>
    <w:p>
      <w:pPr>
        <w:pStyle w:val="Normal"/>
        <w:ind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京都府関係</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害者社会参加推進協議会、障害者施策推進協議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心身障害者世帯府営住宅優先入居審査委員会等</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京都市関係</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審議会、障害者施策推進協議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害者社会参加推進協議会、ユニバーサルデザイン審議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交通バリアフリー推進検討会議、「スローライフ京都」推進会議、</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ほほえみ広場実行委員会等</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京都府・市社会福祉協議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評議員会、障害者団体長会議、障害福祉委員会等</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京都障害児者の生活と権利を守る連絡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会、常任委員会等</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施設・団体関係</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催事業に関する懇談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ライトハウス理事会・評議員会・事業運営協議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視覚障害者支援センター理事会・評議員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西盲導犬協会理事会・評議員会、</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丹後視力障害者福祉センター理事会・評議員会</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記録・資料の作成</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理事会・総会・代議員会の議事録作成と配付</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理事会及び拡大正副会長会議の資料作成</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決裁事項の処理</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文書の起案・発行</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対外（甲）１６５号、対内（乙）５３号、その他</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Ｅ．第３０回視覚障害者京都マラソン大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３月３日　西京極総合運動公園陸上競技場及び周辺道路</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Ｆ</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０１３年３月３１日現在の会員数</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正会員　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０９７名</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特別会員　　　 １名</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賛助会員　　 ９０名</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賛助団体　　 ４１団体</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三療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5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無免許・無資格者による不法営業が年々増加し活発化する中で、有効な対策を取れない現状に、今年も変化を作り出せてはいない。しかし、京都においては全国鍼灸マッサージ師会、柔道整復師会と対策会議を２回開催した。また、２０１２年５月に日盲連あはきプロジェクトの報告の中で、裁判闘争を中心とする今後の活動方向が提示された。さらにこれを受けてあはき問題戦略会議が８月に発足しており、今後はここに結集して運動を進めることが必要である。</w:t>
      </w:r>
    </w:p>
    <w:p>
      <w:pPr>
        <w:pStyle w:val="Normal"/>
        <w:ind w:left="105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昨年度実施した組織調査の不備を修正することを計画したが、取り組めなかった。来年度確実に行うことが求められる。</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今後の課題</w:t>
      </w:r>
    </w:p>
    <w:p>
      <w:pPr>
        <w:pStyle w:val="Normal"/>
        <w:ind w:left="105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無資格者による不法営業に反対し、なくすための活動、柔整師による不当な振替請求の廃絶を実現する活動の推進</w:t>
      </w:r>
    </w:p>
    <w:p>
      <w:pPr>
        <w:pStyle w:val="Normal"/>
        <w:ind w:left="105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会員の情報交流の活発化及び他団体との交流</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会議</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会　　　　　　　３月１７日　京都ライトハウス</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営委員会議　　　　　　６回</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音楽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今年度も演奏活動と講師派遣を中心に活動した。</w:t>
      </w:r>
    </w:p>
    <w:p>
      <w:pPr>
        <w:pStyle w:val="Normal"/>
        <w:ind w:left="126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第５０回日盲連三曲演奏会は暑い時期の開催であったが、昨年同様出演することができた。</w:t>
      </w:r>
    </w:p>
    <w:p>
      <w:pPr>
        <w:pStyle w:val="Normal"/>
        <w:ind w:left="126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音楽部としての活動を継続していくには、若手の後継者育成が必要であるが難しい現状にある。</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各種演奏活動</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w:t>
      </w:r>
      <w:r>
        <w:rPr>
          <w:rFonts w:ascii="ＭＳ ゴシック;MS Gothic" w:hAnsi="ＭＳ ゴシック;MS Gothic" w:cs="ＭＳ ゴシック;MS Gothic" w:eastAsia="ＭＳ ゴシック;MS Gothic"/>
          <w:sz w:val="28"/>
          <w:szCs w:val="28"/>
        </w:rPr>
        <w:t>公益社団法人認定記念懇親会</w:t>
      </w:r>
      <w:r>
        <w:rPr>
          <w:rFonts w:ascii="ＭＳ ゴシック;MS Gothic" w:hAnsi="ＭＳ ゴシック;MS Gothic" w:cs="ＭＳ ゴシック;MS Gothic" w:eastAsia="ＭＳ ゴシック;MS Gothic"/>
          <w:sz w:val="28"/>
          <w:szCs w:val="28"/>
        </w:rPr>
        <w:t>　</w:t>
      </w:r>
    </w:p>
    <w:p>
      <w:pPr>
        <w:pStyle w:val="Normal"/>
        <w:ind w:firstLine="4480"/>
        <w:rPr/>
      </w:pPr>
      <w:r>
        <w:rPr>
          <w:rFonts w:ascii="ＭＳ ゴシック;MS Gothic" w:hAnsi="ＭＳ ゴシック;MS Gothic" w:cs="ＭＳ ゴシック;MS Gothic" w:eastAsia="ＭＳ ゴシック;MS Gothic"/>
          <w:sz w:val="28"/>
          <w:szCs w:val="28"/>
        </w:rPr>
        <w:t>７月２８日　</w:t>
      </w:r>
      <w:r>
        <w:rPr>
          <w:rFonts w:ascii="ＭＳ ゴシック;MS Gothic" w:hAnsi="ＭＳ ゴシック;MS Gothic" w:cs="ＭＳ ゴシック;MS Gothic" w:eastAsia="ＭＳ ゴシック;MS Gothic"/>
          <w:sz w:val="28"/>
          <w:szCs w:val="28"/>
        </w:rPr>
        <w:t>京都ロイヤルホテル＆スパ</w:t>
      </w:r>
    </w:p>
    <w:p>
      <w:pPr>
        <w:pStyle w:val="Style21"/>
        <w:numPr>
          <w:ilvl w:val="0"/>
          <w:numId w:val="1"/>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第５０回日盲連三曲演奏会　　８月  ５日　メルパルク大阪</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第３１回市民邦楽会　　　　　９月  ９日　京都市北文化会館</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本会新年のつどい　　　      １月１０日　京都ライトハウス</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あい・らぶ・ふぇあ　　      １月１１日　大丸京都店</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講座開設と講師派遣活動</w:t>
      </w:r>
    </w:p>
    <w:p>
      <w:pPr>
        <w:pStyle w:val="Normal"/>
        <w:ind w:left="126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今年度も市内４教室において講座を開設し、音楽部より講師を派遣した。</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講座開設会場</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京都アスニーアトリエ箏曲教室</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京都ライトハウス箏・三絃教室</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京都市障害者スポーツセンター箏曲教室</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京都新聞文化センター箏曲教室</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会議その他</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総会　　３月２７日　京都ライトハウス</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部会　　７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985"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高齢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6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安心して安全に暮らせる環境作りの助けになればとの思いから、現状の船岡寮・鳥居寮の見学とディスカッションを行った。その後、船岡寮の建て替えについて具体的に動き出したことは、長年の悲願実現に向けての第一歩となったと考えている。</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役員研修会は京都府伝統工芸大学校で研修を行ったが、様々な作品に触れ心豊かになると共に、歴史を学び伝統文化を感じることができた。</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会議</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総</w:t>
      </w:r>
      <w:r>
        <w:rPr>
          <w:rFonts w:ascii="ＭＳ ゴシック;MS Gothic" w:hAnsi="ＭＳ ゴシック;MS Gothic" w:cs="ＭＳ ゴシック;MS Gothic" w:eastAsia="ＭＳ ゴシック;MS Gothic"/>
          <w:kern w:val="0"/>
          <w:sz w:val="28"/>
          <w:szCs w:val="28"/>
        </w:rPr>
        <w:t>会</w:t>
      </w:r>
      <w:r>
        <w:rPr>
          <w:rFonts w:ascii="ＭＳ ゴシック;MS Gothic" w:hAnsi="ＭＳ ゴシック;MS Gothic" w:cs="ＭＳ ゴシック;MS Gothic" w:eastAsia="ＭＳ ゴシック;MS Gothic"/>
          <w:sz w:val="28"/>
          <w:szCs w:val="28"/>
        </w:rPr>
        <w:t>　　　　　　３月７日　京都ライトハウス</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員会　　　　　　４回</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役会　　　　　　５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女性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部長が長期間入院するハプニングがあったが、副部長をはじめとする役員の助けにより無事に活動することができた。</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障害のある人もない人も共に安心していきいきと暮らせる京都づくり条例（仮称）</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検討会議に参加している委員から、「差別禁止条例」についての話し合いの要請があり、普段女性部の活動にあまり参加しにくい若い女性を集めて交流することができた。</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今年度も長岡京市で「ふれあいのつどい」を行ったが、実りある内容となった。</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外部団体との交流としては、今年も青年部と合同で「自然観察会」を行ったが、複数の行事が重なったこともあり参加者が少なく、今後の検討課題となった。</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京都府盲婦人家庭生活訓練事業および京都市視覚障害者家庭生活訓練事業の実施に積極的に取り組むことができた。</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全国盲女性研修大会は、「震災を通して思うこと」というテーマで、貴重な体験を聞き学ぶところが多かった。</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来年度については、メンバーが高齢化しているので、未来に続く若　　い女性が集まってくるような行事を考えたい。</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研修会</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第４回女性部ふれあいのつどい（地域支援部事業）</w:t>
      </w:r>
    </w:p>
    <w:p>
      <w:pPr>
        <w:pStyle w:val="Normal"/>
        <w:ind w:firstLine="4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月　８日　長岡京市産業文化会館</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自然観察会　　　　　　　 １０月１４日　京大試験地</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差別禁止条例についての話し合い</w:t>
      </w:r>
    </w:p>
    <w:p>
      <w:pPr>
        <w:pStyle w:val="Normal"/>
        <w:ind w:firstLine="4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０月３０日  京都ライトハウス</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その他の参加行事</w:t>
      </w:r>
    </w:p>
    <w:p>
      <w:pPr>
        <w:pStyle w:val="Normal"/>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３回京都視覚障害者文化祭典において、各訓練教室やサークルの作品展示、料理教室による昼食販売</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会議その他</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第５８回全国盲女性研修大会　　８月２９日～３１日　大阪市</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日盲連近畿ブロック協議会女性部連絡会議　</w:t>
      </w:r>
    </w:p>
    <w:p>
      <w:pPr>
        <w:pStyle w:val="Normal"/>
        <w:ind w:firstLine="54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月２５日　大阪市</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総会　　　　　　　　　　　　　４月  ９日　京都ライトハウス</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役員会　４回</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その他《点字京都》への投稿、日盲連女性協議会の会報「あかね」の購読地域団体への配布、全国盲女性研修会のレポートの録音テープ版の各地域への配布などを行った。</w:t>
      </w:r>
    </w:p>
    <w:p>
      <w:pPr>
        <w:pStyle w:val="Normal"/>
        <w:ind w:left="1155"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55"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青年部</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青年部主催行事や全国盲青年研修大会など、年間を通じて新たな青　年層の参加が増えてきている。</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青年部独自のメーリングリストを利用して、行事などの呼びかけや事務連絡、情報交換を積極的に行っ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２０１１年度に引き続き、山科身体障害者福祉会館の「点字教室」へ講師を派遣し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きららの会」など、視覚障害者の他団体と合同の企画を実施し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青年部独自で日盲連の要望に関する研修を行い、視覚障害者の現状を改めて知る機会となっ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競馬場や水族館など、視覚障害だと単独では行きにくい所への外出企画を積極的に行っ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リーフレット作成により、京視協青年部の新たな宣伝媒体が出来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ク．行事後毎回懇親会を企画することで青年層の親睦を図った。</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会議その他</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総会   　　　　　　　　　　　　  ４月１日  京都ライトハウス</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日盲連関係</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第５８回全国盲青年研修大会 　　９月２２日～２３日　神戸市</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近畿ブロック青年部委員会　　　　　　　 ６月１７日　大阪府</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執行委員会 　　　　　　　　　　　　　　　　  １０回</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今後の課題</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行事などへの青年層の参加呼びかけを通して、盲学校などの他団体との積極的な関わりを具体化していく必要がある。</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京都市内にとどまらず、府内での主催行事についてより積極的に開催することにより、市内以外の青年層とのつながりも強めていきたい。</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青年部リーフレットが完成したので、今後は京視協青年部のアピールを外部に対して積極的に行っていく必要がある。</w:t>
      </w:r>
    </w:p>
    <w:p>
      <w:pPr>
        <w:pStyle w:val="Normal"/>
        <w:ind w:left="115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次期青年部執行部体制を踏まえ、行事以外にも積極的に参加してくれる人を増やしていきた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第４６回白杖安全デー実行委員会</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６回白杖安全デー　</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視覚障害者の交通安全を考える府・市民のつどい」</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実施日　９月３０日</w:t>
      </w:r>
    </w:p>
    <w:p>
      <w:pPr>
        <w:pStyle w:val="Normal"/>
        <w:ind w:firstLine="111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　京都市役所前広場</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テーマ『白杖見たら声かけて～「何かお手伝いしましょうか？」～』</w:t>
      </w:r>
    </w:p>
    <w:p>
      <w:pPr>
        <w:pStyle w:val="Normal"/>
        <w:ind w:left="2215" w:hanging="221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主　催　公益社団法人　京都府視覚障害者協会</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　京都ライトハウス</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　紫野福祉センター</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財団法人　関西盲導犬協会</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254"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昨年に引き続き、『白杖見たら声かけて「何かお手伝いしましょうか？」』をテーマに、視覚障害者を見かけたら、誰もが当たり前に声をかけてくれる社会の実現を目指した企画を盛り込んだ。また、多数の一般府・市民に見てもらえるよう、なるべく人通りの多い集会会場とパレードコースを選んだ。</w:t>
      </w:r>
    </w:p>
    <w:p>
      <w:pPr>
        <w:pStyle w:val="Normal"/>
        <w:ind w:left="1260" w:hanging="1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当日は台風接近のため、雨天での開催となり、パレードは危険が伴うため中止したが集会は予定通り開催することができた。</w:t>
      </w:r>
    </w:p>
    <w:p>
      <w:pPr>
        <w:pStyle w:val="Normal"/>
        <w:ind w:left="1257" w:hanging="125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ウ．学生がポスターをデザインした際に込めた思いや、視覚障害当事者が声かけによって外出時に助けられたエピソードや感じたことを、多数の参加者が共有することで、改めて視覚障害者の社会参加の促進や、「誰もが安心して歩ける福祉の街づくり」の重要性を再確認することができた。</w:t>
      </w:r>
    </w:p>
    <w:p>
      <w:pPr>
        <w:pStyle w:val="Normal"/>
        <w:ind w:left="126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作成した啓発ポスターを、公共交通機関の車内や駅等で掲示していただけたことで、多くの府・市民に視覚障害者への声かけの大切さを伝えることができた。</w:t>
      </w:r>
    </w:p>
    <w:p>
      <w:pPr>
        <w:pStyle w:val="Normal"/>
        <w:ind w:lef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w:t>
      </w:r>
      <w:r>
        <w:rPr>
          <w:rFonts w:ascii="ＭＳ ゴシック;MS Gothic" w:hAnsi="ＭＳ ゴシック;MS Gothic" w:cs="ＭＳ ゴシック;MS Gothic" w:eastAsia="ＭＳ ゴシック;MS Gothic"/>
          <w:sz w:val="28"/>
          <w:szCs w:val="28"/>
        </w:rPr>
        <w:t>白杖安全デー</w:t>
      </w:r>
      <w:r>
        <w:rPr>
          <w:rFonts w:ascii="ＭＳ ゴシック;MS Gothic" w:hAnsi="ＭＳ ゴシック;MS Gothic" w:cs="ＭＳ ゴシック;MS Gothic" w:eastAsia="ＭＳ ゴシック;MS Gothic"/>
          <w:sz w:val="28"/>
          <w:szCs w:val="28"/>
        </w:rPr>
        <w:t>北部集会及び南部集会を開催した。</w:t>
      </w:r>
    </w:p>
    <w:p>
      <w:pPr>
        <w:pStyle w:val="Normal"/>
        <w:ind w:left="1260"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今後も府・市民に対する啓発活動を積み重ね、視覚障害者の社会参加の促進や、「誰もが安心して歩ける福祉の街づくり」の実現につなげていきたい。そのためにも、特に市内地域団体の協力を得て、取り組みの意義をより多くの視覚障害会員と共有できるよう、論議を開始した。</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白杖安全デー北部集会          １０月　８日　綾部市Ｉ・Ｔビル</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白杖安全デー南部集会          １０月１４日　精華町役場</w:t>
      </w:r>
    </w:p>
    <w:p>
      <w:pPr>
        <w:pStyle w:val="Style20"/>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会議</w:t>
      </w:r>
    </w:p>
    <w:p>
      <w:pPr>
        <w:pStyle w:val="Style20"/>
        <w:ind w:firstLine="1120"/>
        <w:rPr>
          <w:rFonts w:ascii="ＭＳ ゴシック;MS Gothic" w:hAnsi="ＭＳ ゴシック;MS Gothic" w:cs="ＭＳ ゴシック;MS Gothic"/>
          <w:szCs w:val="28"/>
        </w:rPr>
      </w:pPr>
      <w:r>
        <w:rPr>
          <w:rFonts w:ascii="ＭＳ ゴシック;MS Gothic" w:hAnsi="ＭＳ ゴシック;MS Gothic" w:cs="ＭＳ ゴシック;MS Gothic"/>
          <w:szCs w:val="28"/>
        </w:rPr>
        <w:t>実行委員会　　９回</w:t>
      </w:r>
    </w:p>
    <w:p>
      <w:pPr>
        <w:pStyle w:val="Style20"/>
        <w:ind w:firstLine="1120"/>
        <w:rPr>
          <w:rFonts w:ascii="ＭＳ ゴシック;MS Gothic" w:hAnsi="ＭＳ ゴシック;MS Gothic" w:cs="ＭＳ ゴシック;MS Gothic"/>
          <w:szCs w:val="28"/>
        </w:rPr>
      </w:pPr>
      <w:r>
        <w:rPr>
          <w:rFonts w:ascii="ＭＳ ゴシック;MS Gothic" w:hAnsi="ＭＳ ゴシック;MS Gothic" w:cs="ＭＳ ゴシック;MS Gothic"/>
          <w:szCs w:val="28"/>
        </w:rPr>
        <w:t>その他、小委員会や打ち合わせなどを適宜行っ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第３８回あい・らぶ・ふぇあ実行委員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視覚障害者福祉啓発事業　第３８回あい・らぶ・ふぇあ</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りがとうで始まる　やさしい社会」</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日　</w:t>
      </w:r>
      <w:r>
        <w:rPr>
          <w:rFonts w:ascii="ＭＳ ゴシック;MS Gothic" w:hAnsi="ＭＳ ゴシック;MS Gothic" w:cs="ＭＳ ゴシック;MS Gothic" w:eastAsia="ＭＳ ゴシック;MS Gothic"/>
          <w:sz w:val="28"/>
          <w:szCs w:val="28"/>
          <w:lang w:eastAsia="zh-TW"/>
        </w:rPr>
        <w:t>１月</w:t>
      </w:r>
      <w:r>
        <w:rPr>
          <w:rFonts w:ascii="ＭＳ ゴシック;MS Gothic" w:hAnsi="ＭＳ ゴシック;MS Gothic" w:cs="ＭＳ ゴシック;MS Gothic" w:eastAsia="ＭＳ ゴシック;MS Gothic"/>
          <w:sz w:val="28"/>
          <w:szCs w:val="28"/>
        </w:rPr>
        <w:t>１１</w:t>
      </w:r>
      <w:r>
        <w:rPr>
          <w:rFonts w:ascii="ＭＳ ゴシック;MS Gothic" w:hAnsi="ＭＳ ゴシック;MS Gothic" w:cs="ＭＳ ゴシック;MS Gothic" w:eastAsia="ＭＳ ゴシック;MS Gothic"/>
          <w:sz w:val="28"/>
          <w:szCs w:val="28"/>
          <w:lang w:eastAsia="zh-TW"/>
        </w:rPr>
        <w:t>日～</w:t>
      </w:r>
      <w:r>
        <w:rPr>
          <w:rFonts w:ascii="ＭＳ ゴシック;MS Gothic" w:hAnsi="ＭＳ ゴシック;MS Gothic" w:cs="ＭＳ ゴシック;MS Gothic" w:eastAsia="ＭＳ ゴシック;MS Gothic"/>
          <w:sz w:val="28"/>
          <w:szCs w:val="28"/>
        </w:rPr>
        <w:t>１４</w:t>
      </w:r>
      <w:r>
        <w:rPr>
          <w:rFonts w:ascii="ＭＳ ゴシック;MS Gothic" w:hAnsi="ＭＳ ゴシック;MS Gothic" w:cs="ＭＳ ゴシック;MS Gothic" w:eastAsia="ＭＳ ゴシック;MS Gothic"/>
          <w:sz w:val="28"/>
          <w:szCs w:val="28"/>
          <w:lang w:eastAsia="zh-TW"/>
        </w:rPr>
        <w:t>日</w:t>
      </w:r>
    </w:p>
    <w:p>
      <w:pPr>
        <w:pStyle w:val="Normal"/>
        <w:ind w:firstLine="11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会　場　</w:t>
      </w:r>
      <w:r>
        <w:rPr>
          <w:rFonts w:ascii="ＭＳ ゴシック;MS Gothic" w:hAnsi="ＭＳ ゴシック;MS Gothic" w:cs="ＭＳ ゴシック;MS Gothic" w:eastAsia="ＭＳ ゴシック;MS Gothic"/>
          <w:sz w:val="28"/>
          <w:szCs w:val="28"/>
          <w:lang w:eastAsia="zh-TW"/>
        </w:rPr>
        <w:t>大丸京都店</w:t>
      </w:r>
      <w:r>
        <w:rPr>
          <w:rFonts w:ascii="ＭＳ ゴシック;MS Gothic" w:hAnsi="ＭＳ ゴシック;MS Gothic" w:cs="ＭＳ ゴシック;MS Gothic" w:eastAsia="ＭＳ ゴシック;MS Gothic"/>
          <w:sz w:val="28"/>
          <w:szCs w:val="28"/>
        </w:rPr>
        <w:t>６</w:t>
      </w:r>
      <w:r>
        <w:rPr>
          <w:rFonts w:ascii="ＭＳ ゴシック;MS Gothic" w:hAnsi="ＭＳ ゴシック;MS Gothic" w:cs="ＭＳ ゴシック;MS Gothic" w:eastAsia="ＭＳ ゴシック;MS Gothic"/>
          <w:sz w:val="28"/>
          <w:szCs w:val="28"/>
          <w:lang w:eastAsia="zh-TW"/>
        </w:rPr>
        <w:t>階</w:t>
      </w:r>
      <w:r>
        <w:rPr>
          <w:rFonts w:ascii="ＭＳ ゴシック;MS Gothic" w:hAnsi="ＭＳ ゴシック;MS Gothic" w:cs="ＭＳ ゴシック;MS Gothic" w:eastAsia="ＭＳ ゴシック;MS Gothic"/>
          <w:sz w:val="28"/>
          <w:szCs w:val="28"/>
        </w:rPr>
        <w:t>イベントホール</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　催　公益社団法人　京都府視覚障害者協会</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　京都ライトハウス</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　紫野福祉センター</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財団法人　関西盲導犬協会</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142"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視覚障害者と一般府・市民とのノーマライゼーションの場として、体験コーナーや催し物を通じて、視覚障害に対する正しい理解の普及を図ることができた。総入場者数は昨年度より</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割以上増加し、約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５００名であった。</w:t>
      </w:r>
    </w:p>
    <w:p>
      <w:pPr>
        <w:pStyle w:val="Normal"/>
        <w:ind w:left="1136"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ありがとうで始まるやさしい社会」というテーマを掲げ、日常風景を再現した会場内で、見えない・見えにくいことを体験していただくことをメインに位置づけた。</w:t>
      </w:r>
    </w:p>
    <w:p>
      <w:pPr>
        <w:pStyle w:val="Normal"/>
        <w:ind w:left="1031"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家の中の台所、リビング、仕事部屋では様々な生活の工夫や機器を紹介し、手引や手引かれ体験もしていただいた。また、昨年好評だったブラインド喫茶はスペースを広げると共に、内容も一部バージョンアップし、</w:t>
      </w:r>
      <w:r>
        <w:rPr>
          <w:rFonts w:eastAsia="ＭＳ ゴシック;MS Gothic" w:cs="ＭＳ ゴシック;MS Gothic" w:ascii="ＭＳ ゴシック;MS Gothic" w:hAnsi="ＭＳ ゴシック;MS Gothic"/>
          <w:sz w:val="28"/>
          <w:szCs w:val="28"/>
        </w:rPr>
        <w:t>500</w:t>
      </w:r>
      <w:r>
        <w:rPr>
          <w:rFonts w:ascii="ＭＳ ゴシック;MS Gothic" w:hAnsi="ＭＳ ゴシック;MS Gothic" w:cs="ＭＳ ゴシック;MS Gothic" w:eastAsia="ＭＳ ゴシック;MS Gothic"/>
          <w:sz w:val="28"/>
          <w:szCs w:val="28"/>
        </w:rPr>
        <w:t>名以上の方に体験していただくことができた。</w:t>
      </w:r>
    </w:p>
    <w:p>
      <w:pPr>
        <w:pStyle w:val="Normal"/>
        <w:ind w:left="1031"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ステージではガイダンスロボットの紹介やパラリンピック銅メダリストのお話、銅駝美術高校生の研究発表など、日替わりの催し物を行った。</w:t>
      </w:r>
    </w:p>
    <w:p>
      <w:pPr>
        <w:pStyle w:val="Normal"/>
        <w:ind w:firstLine="280"/>
        <w:rPr>
          <w:rFonts w:ascii="ＭＳ ゴシック;MS Gothic" w:hAnsi="ＭＳ ゴシック;MS Gothic" w:eastAsia="ＭＳ ゴシック;MS Gothic" w:cs="ＭＳ ゴシック;MS Gothic"/>
          <w:sz w:val="28"/>
          <w:szCs w:val="28"/>
        </w:rPr>
      </w:pPr>
      <w:bookmarkStart w:id="0" w:name="_GoBack"/>
      <w:bookmarkEnd w:id="0"/>
      <w:r>
        <w:rPr>
          <w:rFonts w:ascii="ＭＳ ゴシック;MS Gothic" w:hAnsi="ＭＳ ゴシック;MS Gothic" w:cs="ＭＳ ゴシック;MS Gothic" w:eastAsia="ＭＳ ゴシック;MS Gothic"/>
          <w:sz w:val="28"/>
          <w:szCs w:val="28"/>
        </w:rPr>
        <w:t>Ｂ．会議等</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行委員会　１１回</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コーナー別班会議、絵画審査委員会などを適宜行っ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spacing w:lineRule="exact" w:line="440"/>
        <w:rPr>
          <w:rFonts w:ascii="ＭＳ ゴシック;MS Gothic" w:hAnsi="ＭＳ ゴシック;MS Gothic" w:cs="ＭＳ ゴシック;MS Gothic"/>
          <w:szCs w:val="28"/>
        </w:rPr>
      </w:pPr>
      <w:r>
        <w:rPr>
          <w:rFonts w:cs="ＭＳ ゴシック;MS Gothic" w:ascii="ＭＳ ゴシック;MS Gothic" w:hAnsi="ＭＳ ゴシック;MS Gothic"/>
          <w:szCs w:val="28"/>
        </w:rPr>
        <w:t>(18</w:t>
      </w:r>
      <w:r>
        <w:rPr>
          <w:rFonts w:ascii="ＭＳ ゴシック;MS Gothic" w:hAnsi="ＭＳ ゴシック;MS Gothic" w:cs="ＭＳ ゴシック;MS Gothic"/>
          <w:szCs w:val="28"/>
        </w:rPr>
        <w:t>）新船岡寮建設募金推進委員会（仮称）</w:t>
      </w:r>
    </w:p>
    <w:p>
      <w:pPr>
        <w:pStyle w:val="Style20"/>
        <w:spacing w:lineRule="exact" w:line="440"/>
        <w:ind w:left="735" w:hanging="420"/>
        <w:rPr>
          <w:rFonts w:ascii="ＭＳ ゴシック;MS Gothic" w:hAnsi="ＭＳ ゴシック;MS Gothic" w:cs="ＭＳ ゴシック;MS Gothic"/>
          <w:szCs w:val="28"/>
        </w:rPr>
      </w:pPr>
      <w:r>
        <w:rPr>
          <w:rFonts w:ascii="ＭＳ ゴシック;MS Gothic" w:hAnsi="ＭＳ ゴシック;MS Gothic" w:cs="Times New Roman"/>
          <w:szCs w:val="28"/>
        </w:rPr>
        <w:t xml:space="preserve">Ａ． </w:t>
      </w:r>
      <w:r>
        <w:rPr>
          <w:rFonts w:ascii="ＭＳ ゴシック;MS Gothic" w:hAnsi="ＭＳ ゴシック;MS Gothic" w:cs="ＭＳ ゴシック;MS Gothic"/>
          <w:szCs w:val="28"/>
        </w:rPr>
        <w:t>新船岡寮建設に向けて募金活動を行うことを第５回理事会で承認した。</w:t>
      </w:r>
    </w:p>
    <w:p>
      <w:pPr>
        <w:pStyle w:val="Style20"/>
        <w:spacing w:lineRule="exact" w:line="440"/>
        <w:ind w:left="735" w:hanging="420"/>
        <w:rPr/>
      </w:pPr>
      <w:r>
        <w:rPr>
          <w:rFonts w:ascii="ＭＳ ゴシック;MS Gothic" w:hAnsi="ＭＳ ゴシック;MS Gothic" w:cs="ＭＳ ゴシック;MS Gothic"/>
          <w:szCs w:val="28"/>
        </w:rPr>
        <w:t>Ｂ．５千万円を募金目標として、来年度から本格的に活動することを確認すると共に、高齢部長を実行委員長に選任した。</w:t>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2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basedOn w:val="Style14"/>
    <w:qFormat/>
    <w:rPr>
      <w:rFonts w:ascii="ＭＳ 明朝;MS Mincho" w:hAnsi="ＭＳ 明朝;MS Mincho" w:eastAsia="ＭＳ ゴシック;MS Gothic" w:cs="Courier New"/>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eastAsia="ＭＳ ゴシック;MS Gothic" w:cs="Courier New"/>
      <w:sz w:val="28"/>
      <w:szCs w:val="21"/>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9:00Z</dcterms:created>
  <dc:creator>hoken</dc:creator>
  <dc:description/>
  <cp:keywords/>
  <dc:language>en-US</dc:language>
  <cp:lastModifiedBy>ｕｓｅｒ</cp:lastModifiedBy>
  <cp:lastPrinted>2013-04-22T17:25:00Z</cp:lastPrinted>
  <dcterms:modified xsi:type="dcterms:W3CDTF">2013-09-20T08:39:00Z</dcterms:modified>
  <cp:revision>2</cp:revision>
  <dc:subject/>
  <dc:title/>
</cp:coreProperties>
</file>