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公益社団法人 京都府視覚障害者協会</w:t>
      </w:r>
    </w:p>
    <w:p>
      <w:pPr>
        <w:pStyle w:val="Normal"/>
        <w:spacing w:before="0" w:after="0"/>
        <w:contextualSpacing/>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０１６（平成２８）年度事業報告</w:t>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spacing w:before="0" w:after="0"/>
        <w:contextualSpacing/>
        <w:jc w:val="both"/>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今年度の成果と到達点</w:t>
      </w:r>
    </w:p>
    <w:p>
      <w:pPr>
        <w:pStyle w:val="Normal"/>
        <w:ind w:left="56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今年度も本会はより公益性を重視する団体として活動の充実に努力した。公益認定を受けてから３月末で丸５年になり、２月１７日に京都府による２回目の公益法人監査があった。組織運営・事業活動・財務全般の検査を受け、結果は問題なしとの回答であった。今後も、会員以外の視覚障害者の声を運動に反映させる取り組み、地域視覚障害者団体の活性化の支援が、一層求められている。</w:t>
      </w:r>
    </w:p>
    <w:p>
      <w:pPr>
        <w:pStyle w:val="Normal"/>
        <w:ind w:left="56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以下、今年度当初に掲げた重点課題に対する取り組みを中心に、報告の概要を述べる。</w:t>
      </w:r>
    </w:p>
    <w:p>
      <w:pPr>
        <w:pStyle w:val="Normal"/>
        <w:spacing w:before="0" w:after="0"/>
        <w:contextualSpacing/>
        <w:jc w:val="both"/>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spacing w:before="0" w:after="0"/>
        <w:ind w:firstLine="281"/>
        <w:contextualSpacing/>
        <w:jc w:val="both"/>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公益１＞</w:t>
      </w:r>
    </w:p>
    <w:p>
      <w:pPr>
        <w:pStyle w:val="Normal"/>
        <w:widowControl w:val="false"/>
        <w:spacing w:before="0" w:after="0"/>
        <w:ind w:left="840" w:hanging="560"/>
        <w:contextualSpacing/>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仕事サロンの拡充に向けた専門機関との連携</w:t>
      </w:r>
    </w:p>
    <w:p>
      <w:pPr>
        <w:pStyle w:val="Normal"/>
        <w:spacing w:before="0" w:after="0"/>
        <w:ind w:left="840" w:firstLine="280"/>
        <w:contextualSpacing/>
        <w:jc w:val="both"/>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毎年開催している就労問題懇談会では、新たに京都障害者職業センターの参加も得て、一般就労を中心に検討を深め、合理的配慮の実情等について探った。また、視覚障害者の一般就労を目指すための学習や意見交換を目的として、引き続き「仕事サロン」を３か月に１回のペースで開催した。京都ジョブパークの協力を得て、昨年度に引き続き、同所が行っているセミナーを視覚障害者向けセミナーとして京都ライトハウスで開催した他、京都府難病相談・支援センターや京都障害者職業センターの取り組みなどについて学ぶことで、今後関係性をより深めていくきっかけとすることができた。</w:t>
      </w:r>
    </w:p>
    <w:p>
      <w:pPr>
        <w:pStyle w:val="Normal"/>
        <w:spacing w:before="0" w:after="0"/>
        <w:ind w:left="840" w:firstLine="280"/>
        <w:contextualSpacing/>
        <w:jc w:val="both"/>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今後の課題としては、就労、不就労の事例の検証と職業訓練校やハローワークとの連携による相談活動の拡充に加え、支援プログラムの構築が不可欠である。</w:t>
      </w:r>
    </w:p>
    <w:p>
      <w:pPr>
        <w:pStyle w:val="Normal"/>
        <w:spacing w:before="0" w:after="0"/>
        <w:contextualSpacing/>
        <w:jc w:val="both"/>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widowControl w:val="false"/>
        <w:spacing w:before="0" w:after="0"/>
        <w:ind w:left="840" w:hanging="560"/>
        <w:contextualSpacing/>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第５０回白杖安全デーの成功と府市民啓発の強化</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視覚障害当事者の立場から、歩行環境の改善を訴えるとともに、府・市民に視覚障害者のハンディを正しく理解してもらうことを目的として取り組まれてきた「白杖安全デー」が、５０回を迎えた。『誰もが安心して歩ける道・ＫＹＯから未来へ』という共通テーマの下、これまでの足跡を検証し、今後の向かうべき方向を、幅広く府・市民と共有することで、障害のある・なしに関わらず、誰もが安心して歩ける街づくりという願いを実現させることを目指した。</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府内北部集会とパレード・府内南部集会・京都市内集会とパレードに続いて、今年はシンポジウムの開催及び記念誌の発行に取り組んだ。共催団体に京都府立視力障害者福祉センターと京都府立盲学校も加わり、幅広い周知と呼びかけを行った結果、大勢の方々に足を運んでいただくことができた。</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今後の課題としては、視覚障害者の権利としての移動の保障に向け、組織を挙げて点検・調査活動を基本にした新たな要求運動の展開が不可欠である。</w:t>
      </w:r>
    </w:p>
    <w:p>
      <w:pPr>
        <w:pStyle w:val="Normal"/>
        <w:spacing w:before="0" w:after="0"/>
        <w:contextualSpacing/>
        <w:jc w:val="both"/>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widowControl w:val="false"/>
        <w:spacing w:before="0" w:after="0"/>
        <w:ind w:left="840" w:hanging="560"/>
        <w:contextualSpacing/>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あはきプラザ構想の具体化</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将来を担う視覚障害者三療家が晴眼者と並んで、職業人として自立し、市民の健康生活に貢献するために、総合的な就労システムの再構築は欠かせない。具体化するためには、現在取り組みを始めている「京都三療プラザ構想」において、京都ならではの「視覚障害者関連機関・施設」の連携を生かし、臨床実習や研修に止まらず、相談機能やデータ収集、三療研究機関、自立訓練を含む総合機能を持ったものにしなければならない。</w:t>
      </w:r>
    </w:p>
    <w:p>
      <w:pPr>
        <w:pStyle w:val="Normal"/>
        <w:spacing w:before="0" w:after="0"/>
        <w:contextualSpacing/>
        <w:jc w:val="both"/>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spacing w:before="0" w:after="0"/>
        <w:ind w:firstLine="281"/>
        <w:contextualSpacing/>
        <w:jc w:val="both"/>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公益２＞</w:t>
      </w:r>
    </w:p>
    <w:p>
      <w:pPr>
        <w:pStyle w:val="Normal"/>
        <w:widowControl w:val="false"/>
        <w:spacing w:before="0" w:after="0"/>
        <w:ind w:left="840" w:hanging="560"/>
        <w:contextualSpacing/>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視覚障害者の移動保障に向けた、同行援護を担うヘルパーの緊急確保対策</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ヘルパー不足への対策として、新たにガイドヘルパーを増やすため、新聞紙上にヘルパー不足を訴える記事を掲載した。また、あい・らぶ・ふぇあの会場内に特設ブースを設置し、来場者へも広く呼びかける等、広報活動を行った。利用者懇談会で提案があった、学生の支援者確保においても、関係がある大学に依頼し、ガイドヘルパーパンフレットやヘルパーの募集チラシを配布してもらうように手配した。</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また、現任者に対しても２０１７年末で定年のガイドヘルパーに経過措置として１年登録の延長依頼をし、希望される方には延長をしてもらうこととしている。</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ヘルパーを希望する人が受講したい時にできるだけ受講機会が増えるように、京都府主催の同行援護研修を４回に増やし、実施した。特に４回目は新聞報道の効果もあり受講生が増え、定員数のほぼ倍の人数で研修を行うことができた。</w:t>
      </w:r>
    </w:p>
    <w:p>
      <w:pPr>
        <w:pStyle w:val="Normal"/>
        <w:spacing w:before="0" w:after="0"/>
        <w:contextualSpacing/>
        <w:jc w:val="both"/>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spacing w:before="0" w:after="0"/>
        <w:contextualSpacing/>
        <w:jc w:val="both"/>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公益１・２＞</w:t>
      </w:r>
    </w:p>
    <w:p>
      <w:pPr>
        <w:pStyle w:val="Normal"/>
        <w:widowControl w:val="false"/>
        <w:spacing w:before="0" w:after="0"/>
        <w:ind w:left="840" w:hanging="560"/>
        <w:contextualSpacing/>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京都府内における視覚障害ネットワーク化の実践と、各地域団体の活性化（南部アイセンターの円滑な運営と北部対策の具体化、本会のみ会員への地域団体についての情報提供の拡充）</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南部アイセンターの運営体制を強化し、会員以外の視覚障害者にも開かれた施設となるよう、運営委員会で議論を深めながら力を注いだ。また、各市町村に出向いて、センターについての視覚障害者への周知を依頼した。</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府内北部地域の視覚障害者支援については、北部地域対策検討委員会で出された結論をもとに、北部地域団体長会議で引き続き検討していくこととなった。</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また、府内の見えない・見えにくい人の支援を目的とした、包括的な施設・団体連携システム（仮称）の構築に向けて、京都府眼科医会との話し合いを継続した結果、２０１７年度前半にも、府内の視覚障害ネットワークの立ち上げが実現する見通しである。</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なお、本会のみ会員への地域団体についての情報提供は、実施に向けてのシステムが提案されたが、具体的な成果につなげることはできず、引き続き取り組む必要がある。</w:t>
      </w:r>
    </w:p>
    <w:p>
      <w:pPr>
        <w:pStyle w:val="Normal"/>
        <w:spacing w:before="0" w:after="0"/>
        <w:contextualSpacing/>
        <w:jc w:val="both"/>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spacing w:before="0" w:after="0"/>
        <w:contextualSpacing/>
        <w:jc w:val="both"/>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収益１＞</w:t>
      </w:r>
    </w:p>
    <w:p>
      <w:pPr>
        <w:pStyle w:val="Normal"/>
        <w:widowControl w:val="false"/>
        <w:spacing w:before="0" w:after="0"/>
        <w:ind w:left="840" w:hanging="560"/>
        <w:contextualSpacing/>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三療業従事者会員の健康保険請求における丁寧かつ迅速な対応の追求</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保険取扱い件数の落ち込み、三療従事者の失業、無免許者の不法営業などが続く中、現状は厳しいと言わざるを得ない。就労支援事業所での視覚障害三療家の働く場の創出も含めた運動が引き続き必要である。また、今年度、日盲連からの呼びかけに応えて取り組んだ、マッサージ診療報酬適正化請願署名活動をはじめ、あはき等法１９条訴訟への取り組みなど、私たちの声を一般市民に届け、視覚障害三療家の実態を啓発する活動も重要である。</w:t>
      </w:r>
    </w:p>
    <w:p>
      <w:pPr>
        <w:pStyle w:val="Normal"/>
        <w:spacing w:before="0" w:after="0"/>
        <w:contextualSpacing/>
        <w:jc w:val="both"/>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spacing w:before="0" w:after="0"/>
        <w:contextualSpacing/>
        <w:jc w:val="both"/>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収益２＞</w:t>
      </w:r>
    </w:p>
    <w:p>
      <w:pPr>
        <w:pStyle w:val="Normal"/>
        <w:widowControl w:val="false"/>
        <w:spacing w:before="0" w:after="0"/>
        <w:ind w:left="840" w:hanging="560"/>
        <w:contextualSpacing/>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視覚障害児・者に対する情報提供上の課題の分析と今後の支援目標の明確化（点字及び録音物利用者の掘り起こしと、支援ボランティアの育成）</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市以外の市町村について、地域団体と共に視覚障害者への情報提供の必要性を訴えていく活動の継続が引き続き必要である。また、会員以外の視覚障害者に対しても、どのような情報が点字や音声で提供されているのかを伝え、積極的な購読に繋げていく必要がある。一方、高齢の中途視覚障害者で長文の点字や音声による情報提供が負担となっている方々に対しては、必要な情報の取捨選択について、当事者団体として取り組む必要が生じてきている。</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また、音訳者をはじめとするボランティアの確保が課題であり、その他の本会活動にも協力いただけるサポーターの増加を目指して、養成講習会を行った。その結果、朗読ボランティアグループ「さえずり会」の新規会員が増加するなど、成果があった。今後は、新規会員が継続して活動できるよう、本会としてのサポートを続けていく必要がある。</w:t>
      </w:r>
    </w:p>
    <w:p>
      <w:pPr>
        <w:pStyle w:val="Normal"/>
        <w:spacing w:before="0" w:after="0"/>
        <w:contextualSpacing/>
        <w:jc w:val="both"/>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spacing w:before="0" w:after="0"/>
        <w:contextualSpacing/>
        <w:jc w:val="both"/>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法人＞</w:t>
      </w:r>
    </w:p>
    <w:p>
      <w:pPr>
        <w:pStyle w:val="Normal"/>
        <w:widowControl w:val="false"/>
        <w:spacing w:before="0" w:after="0"/>
        <w:ind w:left="840" w:hanging="560"/>
        <w:contextualSpacing/>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独りぼっちの視覚障害者をなくす運動理念の追求</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各地域団体と連携し、独りぼっちの視覚障害者をなくし、要求を実現する会づくりについては、活動自体が困難な地域が増えており、本会の最重要課題となっている。一定の人数を確保するために近隣地域との統合を考えたいとの声もあるが、交通不便な地域においては、より活動参加が困難となる状況に陥りかねないという側面を持っている。地域団体には所属せず本会のみに所属する会員の割合が急激に増加していることなどの課題を含め、地域団体の抱える課題の掘り下げと支援、組織改革が不可欠となっている。</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また、南部アイセンターが南部サテライト参加者の取り組みから生み出されたように、それぞれの地域団体が自分たちの住む地域において、拠点（サテライト）や集える場（サロン）をどのように位置付けるかも、本会のみ会員や非会員との交流促進にとって大切である。継続して取り組まれている西京区でのサロンに続いて、来年度は新たに北区でも開始される予定であり、本会として積極的に活動している地域団体をどのように支援していくかも引き続き検討していく必要がある。</w:t>
      </w:r>
    </w:p>
    <w:p>
      <w:pPr>
        <w:pStyle w:val="Normal"/>
        <w:spacing w:before="0" w:after="0"/>
        <w:contextualSpacing/>
        <w:jc w:val="both"/>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widowControl w:val="false"/>
        <w:spacing w:before="0" w:after="0"/>
        <w:ind w:left="840" w:hanging="560"/>
        <w:contextualSpacing/>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障害者差別解消法の施行に伴う法的主旨を、課題解決の運動に活かすための創意工夫</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障害者権利条約の批准と完全実施を目指す京都実行委員会に引き続き本会役員を派遣し、条例施行後の課題などについて討議した。また、指導者研修会において、京都府の相談窓口の活用や本会としての差別事例の共有などについても学習した。今後、より多くの視覚障害者から事例が提供される中で、種々の課題解決に活かしていかなければならない。</w:t>
      </w:r>
    </w:p>
    <w:p>
      <w:pPr>
        <w:pStyle w:val="Normal"/>
        <w:spacing w:before="0" w:after="0"/>
        <w:contextualSpacing/>
        <w:jc w:val="both"/>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widowControl w:val="false"/>
        <w:spacing w:before="0" w:after="0"/>
        <w:ind w:left="840" w:hanging="560"/>
        <w:contextualSpacing/>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新・福祉トータルプラン」の見直しと新たな目標達成への討議と実践</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数年間に渡り検討してきた福祉トータルプランについて、事業企画部を中心に最終の新プラン案を策定した。２０１７年度初頭に会員に配布し、実践に務めるとともに、適宜修正を加えることにより、より実態に見合ったプランが常に掲げられるよう、取り組みを継続していく必要がある。</w:t>
      </w:r>
    </w:p>
    <w:p>
      <w:pPr>
        <w:pStyle w:val="Normal"/>
        <w:spacing w:before="0" w:after="0"/>
        <w:contextualSpacing/>
        <w:jc w:val="both"/>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widowControl w:val="false"/>
        <w:spacing w:before="0" w:after="0"/>
        <w:ind w:left="840" w:hanging="560"/>
        <w:contextualSpacing/>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４）「ライトハウス朱雀」の竣工と円滑な事業運営に対する後方支援</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ライトハウス朱雀の竣工により、待ちわびた多くの視覚障害高齢者の夢が実現した。年末には、入所部門の盲養護と特養は満床になったものの、ショートステイやデイサービスなど、在宅部門での苦戦が続いている。本会は、建設募金目標の達成に示されたように、当事者自らの願いを実現するために運動目標を掲げて取り組んできた。その精神を受け継ぎ、引き続き利用者の掘り起こし、京都市巡回相談活動や同行援護事業などを担う中で、ニーズの発掘に大きく貢献するための後方支援に力を入れたい。</w:t>
      </w:r>
    </w:p>
    <w:p>
      <w:pPr>
        <w:pStyle w:val="Normal"/>
        <w:spacing w:before="0" w:after="0"/>
        <w:contextualSpacing/>
        <w:jc w:val="both"/>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widowControl w:val="false"/>
        <w:spacing w:before="0" w:after="0"/>
        <w:ind w:left="840" w:hanging="560"/>
        <w:contextualSpacing/>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５）部局の活性化と部長交流会の促進</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部局長や地域団体長をはじめ、将来を担う各地域からの推薦者等を対象とした「指導者研修会」を開催し、活発な意見交換をすることによって、視覚障害者を巡る課題を共有することができた。また、職員と理事のコミュニケーションをより円滑に行い、共に課題に取り組んでいく組織づくりを目指して、役員・職員交流会を開催した。</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今後においては、本会の活動を支える中心母体としての役割を認識し、各部が担う活動の見直し、各部と地域団体との有機的な連携など、新たな段階の専門部活動を目指すことが、今後の課題として明確になってきた。</w:t>
      </w:r>
    </w:p>
    <w:p>
      <w:pPr>
        <w:pStyle w:val="Normal"/>
        <w:tabs>
          <w:tab w:val="clear" w:pos="840"/>
          <w:tab w:val="left" w:pos="4072" w:leader="none"/>
        </w:tabs>
        <w:spacing w:before="0" w:after="0"/>
        <w:contextualSpacing/>
        <w:jc w:val="both"/>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widowControl w:val="false"/>
        <w:spacing w:before="0" w:after="0"/>
        <w:ind w:left="840" w:hanging="560"/>
        <w:contextualSpacing/>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６）賛助団体との連携強化</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５回目となる「福祉大会」で、地域団体及び賛助団体からの活動報告や要望を聞く場を設定し、ニーズの把握に努めた。今後は、各地域別に福祉大会を開催することにより、地域団体・賛助団体の意見聴取と活動への反映に務めるとともに、賛助団体などからの担い手の掘り起こしと育成も必要であり、本会と賛助団体との交流の促進が不可欠である。</w:t>
      </w:r>
    </w:p>
    <w:p>
      <w:pPr>
        <w:pStyle w:val="Normal"/>
        <w:spacing w:before="0" w:after="0"/>
        <w:contextualSpacing/>
        <w:jc w:val="both"/>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widowControl w:val="false"/>
        <w:spacing w:before="0" w:after="0"/>
        <w:ind w:left="840" w:hanging="560"/>
        <w:contextualSpacing/>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７）国際交流・研修の場の設定</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これまで、企画を明確にすることができず、会としての取り組みは行えなかったが、今年度は、部長を中心とする研修会として、国際交流研修会を開催した。</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府立視力障害者福祉センターに在学する留学生から、母国の状況や日本に求める支援などについて聞くことができた。今後も継続して国際交流について検討するとともに、本会としてどのような立場で取り組むのか、明らかにする必要がある。</w:t>
      </w:r>
    </w:p>
    <w:p>
      <w:pPr>
        <w:pStyle w:val="Normal"/>
        <w:spacing w:before="0" w:after="0"/>
        <w:contextualSpacing/>
        <w:jc w:val="both"/>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widowControl w:val="false"/>
        <w:spacing w:before="0" w:after="0"/>
        <w:ind w:left="840" w:hanging="560"/>
        <w:contextualSpacing/>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８）財政健全化対策の拡充</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依然として厳しい財政状況が続く中、より一層の事務の効率化、会計のスリム化を行うとともに、収益事業などの新規開拓に尽力した。</w:t>
      </w:r>
    </w:p>
    <w:p>
      <w:pPr>
        <w:pStyle w:val="Normal"/>
        <w:spacing w:before="0" w:after="0"/>
        <w:contextualSpacing/>
        <w:jc w:val="both"/>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sectPr>
      <w:type w:val="nextPage"/>
      <w:pgSz w:w="11906" w:h="16838"/>
      <w:pgMar w:left="1134" w:right="1134" w:gutter="0" w:header="0" w:top="1134" w:footer="0" w:bottom="1134"/>
      <w:pgNumType w:fmt="decimal"/>
      <w:formProt w:val="false"/>
      <w:textDirection w:val="lrTb"/>
      <w:docGrid w:type="lines" w:linePitch="441" w:charSpace="284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8"/>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35:00Z</dcterms:created>
  <dc:creator>kyosikyo</dc:creator>
  <dc:description/>
  <cp:keywords/>
  <dc:language>en-US</dc:language>
  <cp:lastModifiedBy>fujiwara</cp:lastModifiedBy>
  <cp:lastPrinted>2017-03-28T11:26:00Z</cp:lastPrinted>
  <dcterms:modified xsi:type="dcterms:W3CDTF">2017-07-27T02:39:00Z</dcterms:modified>
  <cp:revision>3</cp:revision>
  <dc:subject/>
  <dc:title/>
</cp:coreProperties>
</file>