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公益社団法人 京都府視覚障害者協会</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０１７（平成２９）年度事業計画</w:t>
      </w:r>
    </w:p>
    <w:p>
      <w:pPr>
        <w:pStyle w:val="Normal"/>
        <w:spacing w:lineRule="exact" w:line="4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widowControl/>
        <w:spacing w:before="0" w:after="0"/>
        <w:contextualSpacing/>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今年度の活動方針</w:t>
      </w:r>
    </w:p>
    <w:p>
      <w:pPr>
        <w:pStyle w:val="Normal"/>
        <w:spacing w:lineRule="exact" w:line="440"/>
        <w:ind w:left="56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会結成７０周年を直前に控え、今年度は、これまで本会が培ってきた運動団体としての実績と成果に誇りを持つとともに、現在の諸課題に機敏に対応し、他団体･他機関との連携を大切にしながら、社会的役割を発揮していく１年としたい。</w:t>
      </w:r>
    </w:p>
    <w:p>
      <w:pPr>
        <w:pStyle w:val="Normal"/>
        <w:spacing w:lineRule="exact" w:line="440"/>
        <w:ind w:left="56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下の三つの基本理念を掲げて取り組む。</w:t>
      </w:r>
    </w:p>
    <w:p>
      <w:pPr>
        <w:pStyle w:val="Normal"/>
        <w:spacing w:lineRule="exact" w:line="440"/>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一人ぼっちの視覚障害者をなくす取り組み</w:t>
      </w:r>
    </w:p>
    <w:p>
      <w:pPr>
        <w:pStyle w:val="Normal"/>
        <w:spacing w:lineRule="exact" w:line="440"/>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自己実現と社会参加を容易にするための社会的な働きかけ</w:t>
      </w:r>
    </w:p>
    <w:p>
      <w:pPr>
        <w:pStyle w:val="Normal"/>
        <w:spacing w:lineRule="exact" w:line="440"/>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府市民との協同による福祉理念の普及･定着に向けた貢献</w:t>
      </w:r>
    </w:p>
    <w:p>
      <w:pPr>
        <w:pStyle w:val="Normal"/>
        <w:spacing w:lineRule="exact" w:line="44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各分野における活動目標</w:t>
      </w:r>
    </w:p>
    <w:p>
      <w:pPr>
        <w:pStyle w:val="Normal"/>
        <w:spacing w:lineRule="exact" w:line="440"/>
        <w:ind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社会的共通の課題</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差別解消法」施行後１年が経過したことを踏まえ、視覚障害者の人権と社会への完全参加が実現する社会づくりと人づくりに貢献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差別解消法」や「京都府障害のある人もない人も共に安心していきいきと暮らしやすい社会づくり条例」の完全実施に向けて、府市民と協同した取り組みにより、社会に貢献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ind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交通安全と移動の保障</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全な街づくりの実現と移動の保障が完全実施されることを目指す。</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広範な府市民の願いや要求と連帯し、鉄道駅ホームからの乗降客の転落防止対策の推進を目指す。</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者の移動を保障するため、同行援護を担うヘルパーの緊急確保に向けて、取り組みを強化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ind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情報･コミュニケーション支援</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情報バリアフリーの法制度化を目指し、当事者の願いや要求を組織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ind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視覚障害三療家の職域を守る取り組み</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古来、日本の視覚障害者が多く従事してきた三療業を守るために、あはき等法１９条訴訟において国を支援する。また、一般雇用及び福祉的就労分野等、働く場の拡大を目指す。</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ind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府市民への啓発の推進</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見えない、見えにくいことによる視覚障害の社会的不利」を広範な府市民に啓発し、障害が正しく理解されることによって、適切な支援や福祉サービスの提供が不可欠であることが社会的な合意となるよう働きかける活動を展開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音訳、点訳及び活動支援など、視覚障害者支援ボランティアの養成に努力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市民への啓発イベントに参加･協力する。</w:t>
      </w:r>
    </w:p>
    <w:p>
      <w:pPr>
        <w:pStyle w:val="Normal"/>
        <w:spacing w:lineRule="exact" w:line="440"/>
        <w:ind w:left="84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ind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本会固有の課題</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新福祉トータルプラン」の見直しと新たな目標達成への討議と実践</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内における相談･情報支援ネットワーク化の具体化と、各地域団体の活性化</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職業対策＝「あはきプラザ構想」の具体化</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ライトハウス朱雀」の後方支援と「船岡寮」跡地利用の実現</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部･委員会の再編と事業の活性化</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賛助団体との連携強化</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国際交流の推進</w:t>
      </w:r>
    </w:p>
    <w:p>
      <w:pPr>
        <w:pStyle w:val="Style16"/>
        <w:numPr>
          <w:ilvl w:val="0"/>
          <w:numId w:val="1"/>
        </w:numPr>
        <w:spacing w:lineRule="exact" w:line="4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財政健全化対策の強化と経理担当者の育成</w:t>
      </w:r>
    </w:p>
    <w:p>
      <w:pPr>
        <w:pStyle w:val="Normal"/>
        <w:spacing w:lineRule="exact" w:line="440"/>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4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43:00Z</dcterms:created>
  <dc:creator>kyosikyo</dc:creator>
  <dc:description/>
  <dc:language>en-US</dc:language>
  <cp:lastModifiedBy>fujiwara</cp:lastModifiedBy>
  <cp:lastPrinted>2017-03-28T13:38:00Z</cp:lastPrinted>
  <dcterms:modified xsi:type="dcterms:W3CDTF">2017-07-27T02:43:00Z</dcterms:modified>
  <cp:revision>2</cp:revision>
  <dc:subject/>
  <dc:title/>
</cp:coreProperties>
</file>