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４．各部局・特別委員会活動報告</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１</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地域支援部</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848" w:firstLine="21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府南部、京都市内、京都府北部のそれぞれの地域が抱える課題に対応するため、それぞれ独立した形態で活動を進めた。以下に、各地域での取り組みの概要を述べる。</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南部地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南部団体長と地域支援部の懇談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白杖安全デー南部集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サテライト事業の継続実施</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南部アイセンター運営委員会への委員の派遣</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京都市内地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市内団体長と地域支援部との懇談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南区と北区の団体の共催事業の実施</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北部地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北部地域団体長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白杖安全デー北部集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医療機関と連動した視覚障害者相談会の開催</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北部地域対策検討委員会への委員の派遣</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北部地域団体の事業の視察</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地域全体</w:t>
      </w:r>
    </w:p>
    <w:p>
      <w:pPr>
        <w:pStyle w:val="Normal"/>
        <w:ind w:firstLine="991"/>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になって間もない人達によるサロン運営のサポート</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Ｆ．今後の課題</w:t>
      </w:r>
    </w:p>
    <w:p>
      <w:pPr>
        <w:pStyle w:val="Normal"/>
        <w:ind w:left="126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南部アイセンターが２年目を迎えることになり、なお一層の発展のため、地域支援部が中心となって運営のサポートをしていかなければならない。</w:t>
      </w:r>
    </w:p>
    <w:p>
      <w:pPr>
        <w:pStyle w:val="Normal"/>
        <w:ind w:left="126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南部サテライト事業は年々その実績が増大しており、京都ライトハウス・京都視覚障害者支援センターと協力しながら、今後も取り組んでいく必要がある。</w:t>
      </w:r>
    </w:p>
    <w:p>
      <w:pPr>
        <w:pStyle w:val="Normal"/>
        <w:ind w:left="126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市内については、会員の高齢化、会員数の減少などにより、運動団体としての活動が難しくなっている現状がある。全市的な観点から、どのような支援が必要なのか、また望ましいのかを協議していかなければならない。そして、地域団体に所属せず本会のみに所属する会員が増加している傾向も考慮しながら、横断的な対策を探求していく必要がある。</w:t>
      </w:r>
    </w:p>
    <w:p>
      <w:pPr>
        <w:pStyle w:val="Normal"/>
        <w:ind w:left="126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北部地域対策検討委員会での検討結果を基に北部地域での運動の方法を検討していかなければならない。</w:t>
      </w:r>
    </w:p>
    <w:p>
      <w:pPr>
        <w:pStyle w:val="Normal"/>
        <w:ind w:left="126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第５０回白杖安全デーと連動しながら、地域活性化の方法を探求していかなければならない。</w:t>
      </w:r>
    </w:p>
    <w:p>
      <w:pPr>
        <w:pStyle w:val="Normal"/>
        <w:ind w:left="840" w:hanging="8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840" w:hanging="8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２</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互助部</w:t>
      </w:r>
    </w:p>
    <w:p>
      <w:pPr>
        <w:pStyle w:val="Normal"/>
        <w:ind w:left="7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新年のつどいの開催をはじめ、全国盲人福祉大会参加の旅行企画など、会員・役員の互助活動の推進に努力した。</w:t>
      </w:r>
    </w:p>
    <w:p>
      <w:pPr>
        <w:pStyle w:val="Normal"/>
        <w:ind w:left="7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昨年度に開始した、会員とのコミュニケーションを図るために、一定の年代の人を選んで部員全員が電話をかけ、対話する取り組みを、今年度も行った。近況を聞くとともに、質問や悩みなどを聞き取ることができた。今後、分析できる内容は理事会で報告し、互助活動の一層の推進につなげていきたい。</w:t>
      </w:r>
    </w:p>
    <w:p>
      <w:pPr>
        <w:pStyle w:val="Normal"/>
        <w:ind w:left="42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Ｃ．部会　３回</w:t>
      </w:r>
    </w:p>
    <w:p>
      <w:pPr>
        <w:pStyle w:val="Normal"/>
        <w:ind w:left="851" w:hanging="283"/>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851" w:hanging="283"/>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b/>
          <w:b/>
          <w:szCs w:val="28"/>
          <w:lang w:eastAsia="zh-TW"/>
        </w:rPr>
      </w:pPr>
      <w:r>
        <w:rPr>
          <w:rFonts w:ascii="ＭＳ ゴシック;MS Gothic" w:hAnsi="ＭＳ ゴシック;MS Gothic" w:cs="ＭＳ ゴシック;MS Gothic"/>
          <w:szCs w:val="28"/>
          <w:lang w:eastAsia="zh-TW"/>
        </w:rPr>
        <w:t>（３）　職業部</w:t>
      </w:r>
    </w:p>
    <w:p>
      <w:pPr>
        <w:pStyle w:val="Normal"/>
        <w:ind w:left="42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第２６回視覚障害者就労問題懇談会</w:t>
      </w:r>
    </w:p>
    <w:p>
      <w:pPr>
        <w:pStyle w:val="Normal"/>
        <w:ind w:left="944" w:firstLine="25"/>
        <w:rPr>
          <w:rFonts w:ascii="ＭＳ ゴシック;MS Gothic" w:hAnsi="ＭＳ ゴシック;MS Gothic" w:cs="ＭＳ ゴシック;MS Gothic"/>
          <w:szCs w:val="28"/>
        </w:rPr>
      </w:pPr>
      <w:r>
        <w:rPr>
          <w:rFonts w:ascii="ＭＳ ゴシック;MS Gothic" w:hAnsi="ＭＳ ゴシック;MS Gothic" w:cs="ＭＳ ゴシック;MS Gothic"/>
          <w:szCs w:val="28"/>
          <w:lang w:eastAsia="zh-TW"/>
        </w:rPr>
        <w:t>　</w:t>
      </w:r>
      <w:r>
        <w:rPr>
          <w:rFonts w:ascii="ＭＳ ゴシック;MS Gothic" w:hAnsi="ＭＳ ゴシック;MS Gothic" w:cs="ＭＳ ゴシック;MS Gothic"/>
          <w:szCs w:val="28"/>
        </w:rPr>
        <w:t>２月２６日、京都ライトハウスにて開催。今年度は一般就労と三療に加え、福祉的就労をテーマとして取り上げたことにより、あいあいハウスや、「町家カフェ・さわさわ」を運営するＮＰＯ法人ブライト・ミッション等とも情報の共有を図ることができた。</w:t>
      </w:r>
    </w:p>
    <w:p>
      <w:pPr>
        <w:pStyle w:val="Normal"/>
        <w:ind w:left="70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目の見えない人・見えにくい人の仕事サロン」（第１２回～第１５回）</w:t>
      </w:r>
    </w:p>
    <w:p>
      <w:pPr>
        <w:pStyle w:val="Normal"/>
        <w:ind w:left="1134" w:firstLine="283"/>
        <w:rPr>
          <w:rFonts w:ascii="ＭＳ ゴシック;MS Gothic" w:hAnsi="ＭＳ ゴシック;MS Gothic" w:cs="ＭＳ ゴシック;MS Gothic"/>
          <w:szCs w:val="28"/>
        </w:rPr>
      </w:pPr>
      <w:r>
        <w:rPr>
          <w:rFonts w:ascii="ＭＳ ゴシック;MS Gothic" w:hAnsi="ＭＳ ゴシック;MS Gothic" w:cs="ＭＳ ゴシック;MS Gothic"/>
          <w:szCs w:val="28"/>
        </w:rPr>
        <w:t>他の４団体と共催で、５・８・１１・２月に開催。中途視覚障害者や就職活動中の方にもお話しいただき、参加者と共に課題を共有した。今年度の特徴は以下の３点である。</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北部地域のニーズを探るとともに、関係機関とのつながりを作るため、５月に福知山市で開催し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より多くの方々に情報を届けるため、「仕事サロン」のチラシを作成し、関係方面に配布し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ジョブパークと連携し、同所が行っているセミナーを視覚障害者向けセミナーとして「仕事サロン」と同時開催した。</w:t>
      </w:r>
    </w:p>
    <w:p>
      <w:pPr>
        <w:pStyle w:val="Normal"/>
        <w:ind w:firstLine="426"/>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内部学習会の開催</w:t>
      </w:r>
    </w:p>
    <w:p>
      <w:pPr>
        <w:pStyle w:val="Normal"/>
        <w:ind w:left="708"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本会の相談係職員を講師として招き、視覚障害者の就労支援の現状について学んだ。</w:t>
      </w:r>
    </w:p>
    <w:p>
      <w:pPr>
        <w:pStyle w:val="Normal"/>
        <w:ind w:firstLine="426"/>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今後の課題</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視覚障害者の就労問題に精力的に取り組んでいる関係機関・団体や行政等から情報を収集し、京都における雇用環境の改善を進めていくことが重要である。</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さまざまな困難を抱えながらも団体につながっていない中途視覚障害者等が多くいるであろうことから、「仕事サロン」チラシなどを活用し、医療機関や就労支援機関を通じて情報提供を進めていきたい。</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職業部内部でも学習会を開催し、視覚障害者の就労に関わる制度やサービスに対する知識を深めていく必要がある。</w:t>
      </w:r>
    </w:p>
    <w:p>
      <w:pPr>
        <w:pStyle w:val="Normal"/>
        <w:ind w:left="1156" w:hanging="588"/>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会議</w:t>
      </w:r>
    </w:p>
    <w:p>
      <w:pPr>
        <w:pStyle w:val="Normal"/>
        <w:tabs>
          <w:tab w:val="clear" w:pos="840"/>
          <w:tab w:val="right" w:pos="6237" w:leader="none"/>
        </w:tabs>
        <w:ind w:left="1260" w:firstLine="104"/>
        <w:rPr>
          <w:rFonts w:ascii="ＭＳ ゴシック;MS Gothic" w:hAnsi="ＭＳ ゴシック;MS Gothic" w:cs="ＭＳ ゴシック;MS Gothic"/>
          <w:szCs w:val="28"/>
        </w:rPr>
      </w:pPr>
      <w:r>
        <w:rPr>
          <w:rFonts w:ascii="ＭＳ ゴシック;MS Gothic" w:hAnsi="ＭＳ ゴシック;MS Gothic" w:cs="ＭＳ ゴシック;MS Gothic"/>
          <w:szCs w:val="28"/>
        </w:rPr>
        <w:t xml:space="preserve">部会　 </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tabs>
          <w:tab w:val="clear" w:pos="840"/>
          <w:tab w:val="right" w:pos="6237" w:leader="none"/>
        </w:tabs>
        <w:ind w:left="1260" w:firstLine="104"/>
        <w:rPr>
          <w:rFonts w:ascii="ＭＳ ゴシック;MS Gothic" w:hAnsi="ＭＳ ゴシック;MS Gothic" w:cs="ＭＳ ゴシック;MS Gothic"/>
          <w:szCs w:val="28"/>
        </w:rPr>
      </w:pPr>
      <w:r>
        <w:rPr>
          <w:rFonts w:ascii="ＭＳ ゴシック;MS Gothic" w:hAnsi="ＭＳ ゴシック;MS Gothic" w:cs="ＭＳ ゴシック;MS Gothic"/>
          <w:szCs w:val="28"/>
        </w:rPr>
        <w:t xml:space="preserve">「仕事サロン」企画会議　 </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回</w:t>
      </w:r>
    </w:p>
    <w:p>
      <w:pPr>
        <w:pStyle w:val="Normal"/>
        <w:tabs>
          <w:tab w:val="clear" w:pos="840"/>
          <w:tab w:val="right" w:pos="6237" w:leader="none"/>
        </w:tabs>
        <w:ind w:left="1260" w:firstLine="104"/>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三療関係団体連絡会議　</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２回</w:t>
      </w:r>
    </w:p>
    <w:p>
      <w:pPr>
        <w:pStyle w:val="Normal"/>
        <w:tabs>
          <w:tab w:val="clear" w:pos="840"/>
          <w:tab w:val="right" w:pos="6237" w:leader="none"/>
        </w:tabs>
        <w:ind w:left="1260" w:firstLine="104"/>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京都市障害者職業能力開発</w:t>
      </w:r>
    </w:p>
    <w:p>
      <w:pPr>
        <w:pStyle w:val="Normal"/>
        <w:tabs>
          <w:tab w:val="clear" w:pos="840"/>
          <w:tab w:val="right" w:pos="6237" w:leader="none"/>
        </w:tabs>
        <w:ind w:left="1260" w:firstLine="104"/>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等支援事業所運営委員会　</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１回</w:t>
      </w:r>
    </w:p>
    <w:p>
      <w:pPr>
        <w:pStyle w:val="Normal"/>
        <w:ind w:left="840" w:hanging="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840" w:hanging="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４）　情報宣伝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京視協ホームページの運営について</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点字京都、メールマガジン「色鉛筆」からの記事に加え、職業部、女性部の独立したページによる紹介記事など、継続的な更新を実施し、内容充実に努め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メールマガジン「色鉛筆」の発行</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ホームページの内容充実、新たな形態での障害当事者への働きかけ、市民啓発などを目的に、メールマガジンの定期発行を引き続き実施した。発行部数が１年を通して増加し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京都への色鉛筆通信の隔月連載、さえずり会の協力による「さえずりジョッキー」デイジー版への収録という形態で、メールを利用していない会員向けの情報提供を引きつづき実施した。</w:t>
      </w:r>
    </w:p>
    <w:p>
      <w:pPr>
        <w:pStyle w:val="Normal"/>
        <w:ind w:left="1145" w:hanging="305"/>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色鉛筆の案内と短い記事を載せた名刺サイズのカードを作成し、さらなる情報発信を行なう体制を充実させ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会議</w:t>
      </w:r>
    </w:p>
    <w:p>
      <w:pPr>
        <w:pStyle w:val="Normal"/>
        <w:ind w:left="944" w:firstLine="283"/>
        <w:rPr>
          <w:rFonts w:ascii="ＭＳ ゴシック;MS Gothic" w:hAnsi="ＭＳ ゴシック;MS Gothic" w:cs="ＭＳ ゴシック;MS Gothic"/>
          <w:szCs w:val="28"/>
        </w:rPr>
      </w:pPr>
      <w:r>
        <w:rPr>
          <w:rFonts w:ascii="ＭＳ ゴシック;MS Gothic" w:hAnsi="ＭＳ ゴシック;MS Gothic" w:cs="ＭＳ ゴシック;MS Gothic"/>
          <w:szCs w:val="28"/>
        </w:rPr>
        <w:t>７月２５日に実施した。また随時Ｅメールを利用して部会を行った。また、メールマガジンの編集運営会議を、基本的に週１回定期的に実施し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今後の課題</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点字京都については、より会員のニーズに即した情報提供ができるよう、内容面の議論を進めていきたい。</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点字京都のテープ版の制作については、コピー用カセットテープの新規購入が困難になってきたことに加えて、現在保有する機器のメーカーによる保守も終了したため、その存続については、一層困難になりつつある。可能な限り発行を続けながら、現実的な対応を議論し、テープ版利用者への今後の情報提供について、サポートする体制を構築する必要があ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ホームページについては、一般市民や会員以外の視覚障害者に本会の活動を知らせる場であるというスタンスに立って、より一層の内容充実を図る。また、運営体制を強化する方策を引き続き議論す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メールマガジンについては、より一層運営体制の強化を図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５）　市民啓発部</w:t>
      </w:r>
    </w:p>
    <w:p>
      <w:pPr>
        <w:pStyle w:val="Normal"/>
        <w:ind w:firstLine="42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Ａ．概要</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７月に公益財団法人京都ＳＫＹセンターの協力を得て、</w:t>
      </w:r>
      <w:r>
        <w:rPr>
          <w:rFonts w:ascii="ＭＳ ゴシック;MS Gothic" w:hAnsi="ＭＳ ゴシック;MS Gothic" w:cs="ＭＳ ゴシック;MS Gothic"/>
          <w:szCs w:val="28"/>
        </w:rPr>
        <w:t>視覚障害者サポート講座</w:t>
      </w:r>
      <w:r>
        <w:rPr>
          <w:rFonts w:ascii="ＭＳ ゴシック;MS Gothic" w:hAnsi="ＭＳ ゴシック;MS Gothic" w:cs="ＭＳ ゴシック;MS Gothic"/>
          <w:szCs w:val="28"/>
        </w:rPr>
        <w:t>を開催した。これまでと同様の視覚障害についての講義・手引き体験に加えて、今年は白波瀬勲氏を講師に迎え、音訳体験を行った。また、受講者と視覚障害者が昼食を共にしながらの交流が視覚障害者を理解していただく上で大変有効で、受講者からも「もっと交流の時間を増やして欲しい」との声が寄せられた。来年度の講座企画に生かしていきたい。</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ascii="ＭＳ ゴシック;MS Gothic" w:hAnsi="ＭＳ ゴシック;MS Gothic" w:cs="ＭＳ ゴシック;MS Gothic"/>
          <w:szCs w:val="28"/>
        </w:rPr>
        <w:t>視覚障害者サポート講座</w:t>
      </w:r>
      <w:r>
        <w:rPr>
          <w:rFonts w:ascii="ＭＳ ゴシック;MS Gothic" w:hAnsi="ＭＳ ゴシック;MS Gothic" w:cs="ＭＳ ゴシック;MS Gothic"/>
          <w:szCs w:val="28"/>
        </w:rPr>
        <w:t>での音訳体験が好評であったこと、また本会が多くの協力を得ている朗読ボランティアグループさえずり会への入会者の増加につなげることを目的として、白波瀬氏を講師に、７・８月に計４回の音訳講習会を開いた。大変好評で、さえずり会にも多くの方が入会され、大きな成果があった。今後も、機会を見つけて開催したい。</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梅小路公園で実施されているほほえみ広場に、今年も啓発ブースを設けた（１０月１８日）。点字や視覚障害者対応のゲームなどの体験参加者６５名程度。また、７月の</w:t>
      </w:r>
      <w:r>
        <w:rPr>
          <w:rFonts w:ascii="ＭＳ ゴシック;MS Gothic" w:hAnsi="ＭＳ ゴシック;MS Gothic" w:cs="ＭＳ ゴシック;MS Gothic"/>
          <w:szCs w:val="28"/>
        </w:rPr>
        <w:t>視覚障害者サポート講座</w:t>
      </w:r>
      <w:r>
        <w:rPr>
          <w:rFonts w:ascii="ＭＳ ゴシック;MS Gothic" w:hAnsi="ＭＳ ゴシック;MS Gothic" w:cs="ＭＳ ゴシック;MS Gothic"/>
          <w:szCs w:val="28"/>
        </w:rPr>
        <w:t>受講者から多くの協力者が得られた。</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第１回「京都インクルーシブ教育を考えるシンポジウム」開催に向けて、実行委員会に１名を派遣した。１１月２２日当日は、７００名の参加があり、今後も、障害者権利条約の批准と完全実施をめざす京都実行委員会のインクルーシブ教育部会として、活動を継続し次回開催を目指すこととなった。</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今年度も「あい・らぶ・ふぇあ」を担当し、部員３名が実行委員として活動した。</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ライトハウスと共催で、点字指導者研修会を北部と南部で実施した。点字指導者のスキルアップを図るとともに、英語点字改訂の現状を伝える内容とした。また、ライトハウスで開いている点字を読む会の様子を紹介し、視覚障害者にとっての点字の大切さや必要性について伝えることができた。北部会場の受講者が少なかったので、来年度は工夫していきたい。</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講師派遣は、京都市の「ほほえみ交流事業」での小・中学校への派遣をはじめ、京都銀行・京都中央信用金庫など、企業への派遣も行った。派遣講師の一層のレベルアップを目指し、派遣講師講習会を来年度早々に開催する予定である。</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かけはし」が今年度発行できなかったので、来年度早々に発行したい。</w:t>
      </w:r>
    </w:p>
    <w:p>
      <w:pPr>
        <w:pStyle w:val="Normal"/>
        <w:ind w:left="1170" w:hanging="602"/>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会議などへの参加</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視覚障害者ボランティア連絡会例会　　　　　　　４回</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インクルーシブ教育を考えるシンポジウム会議　　５回</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ほほえみ広場実行委員会　　　　　　　　　　　　　　３回</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　　　　　　　　　　　　　　　　　　　　　　　２回</w:t>
      </w:r>
    </w:p>
    <w:p>
      <w:pPr>
        <w:pStyle w:val="Normal"/>
        <w:ind w:left="1170" w:hanging="602"/>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今後の課題</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２０１６年４月に障害者差別解消法が施行されることから、学校のみならず、企業等からの講師派遣依頼も増えてくると思われる。当事者の思いや現状などを分かりやすく伝え、正しい理解が得られる内容となるよう、研修会の充実などを考えていきたい。また、依頼を待つだけではなく、学校・地域の集まり・企業・病院・施設等への訪問も、積極的に実施していきたい。</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サポートボランティア養成講座等を実施後、支援者にどのようにして活動いただけるのかについて、検討の余地がある。特に、地域団体からのボランティア要請などが少なく、せっかくの登録者に充分活動していただけていない現状がある。</w:t>
      </w:r>
    </w:p>
    <w:p>
      <w:pPr>
        <w:pStyle w:val="Normal"/>
        <w:ind w:left="1238" w:hanging="39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府内の視覚障害者関係ボランティアサークルにアンケートを配布し、サークルの規模、主な活動内容などを把握したい。その上で、今後のスムーズな連絡体制の構築、ボランティアサークルが望む支援内容、地域視覚障害者団体との連携などについて検討していきたい。</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６）　生活環境改善部</w:t>
      </w:r>
    </w:p>
    <w:p>
      <w:pPr>
        <w:pStyle w:val="Normal"/>
        <w:ind w:firstLine="426"/>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概要</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京都府警に要望活動を続けてきた千本北大路横断歩道へのエスコートゾーン設置が実現し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地下鉄烏丸線烏丸御池駅に続き、四条駅、京都駅にも可動式ホーム柵が設置された。また、多くの視覚障害者からの要望によって、この３駅のホーム柵の各乗降口間に、誘導用ブロックが再び敷設されることになっ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四条通歩道拡幅にあたり、視覚障害者誘導用ブロックの敷設を京都市に要望していたが、残念ながら全面敷設ではなく、大通りからバス停までの敷設にとどまった。敷設後に点検活動を兼ねて、誘導用ブロック敷設についての勉強会を行っ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私たちの移動手段として大切な市バス、地下鉄に対する視覚障害者からの要望を聞き取り、本会として交通局に伝えるため本会と京都市交通局との懇談会を開催した。本会からは地下鉄駅ホームでの市民のマナーの改善や視覚障害者への声掛けをお願いするといった啓発活動、市バス乗務員に対する研修の際の当事者派遣などの要望を伝えた。今後も定期的に懇談会を開催していく事を確認しあっ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駅八条口周辺開発にあたり、視覚障害者誘導用ブロックや音声による案内の設置に向けて、京都市と話合いを行い工事中の場所を見学した。完成後に会員向けの見学会を予定している。</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京都市が主催する交通関係の会議に委員を派遣し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京都市身体障害者団体連合会</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市身連</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が主催する交通局との懇談会に参加し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白杖安全デー実行委員会に委員を派遣した。</w:t>
      </w:r>
    </w:p>
    <w:p>
      <w:pPr>
        <w:pStyle w:val="Normal"/>
        <w:ind w:left="1201" w:hanging="361"/>
        <w:rPr>
          <w:rFonts w:ascii="ＭＳ ゴシック;MS Gothic" w:hAnsi="ＭＳ ゴシック;MS Gothic" w:cs="ＭＳ ゴシック;MS Gothic"/>
          <w:szCs w:val="28"/>
        </w:rPr>
      </w:pPr>
      <w:r>
        <w:rPr>
          <w:rFonts w:ascii="ＭＳ ゴシック;MS Gothic" w:hAnsi="ＭＳ ゴシック;MS Gothic" w:cs="ＭＳ ゴシック;MS Gothic"/>
          <w:szCs w:val="28"/>
        </w:rPr>
        <w:t>ケ．京都市から依頼を受け、視覚障害者誘導用ブロックの敷設方法を伝えるとともに、点検活動を行った。</w:t>
      </w:r>
    </w:p>
    <w:p>
      <w:pPr>
        <w:pStyle w:val="Normal"/>
        <w:ind w:left="698" w:hanging="132"/>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今後の課題</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道路環境をはじめとする交通環境、災害時の対応など、生活にかかわる問題に対しては、関係機関や関係団体とも連携して課題の共有や意見交換などに積極的に取り組むとともに、共生社会の一員としての活動の大切さを視覚障害当事者に伝えていくことが大切であ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市内の課題だけでなく、府内北部・南部地域の生活環境にかかわる課題を共有し、地域団体と連携しながら改善に向けて努力していきたい。</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他団体とも連携してロービジョン者のニーズを掘り起こしていくとともに、部として何ができるのかを検討していく必要がある。</w:t>
      </w:r>
    </w:p>
    <w:p>
      <w:pPr>
        <w:pStyle w:val="Normal"/>
        <w:ind w:left="560" w:hanging="56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560" w:hanging="56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jc w:val="left"/>
        <w:rPr>
          <w:rFonts w:ascii="ＭＳ ゴシック;MS Gothic" w:hAnsi="ＭＳ ゴシック;MS Gothic" w:cs="ＭＳ ゴシック;MS Gothic"/>
          <w:szCs w:val="28"/>
        </w:rPr>
      </w:pPr>
      <w:r>
        <w:rPr>
          <w:rFonts w:ascii="ＭＳ ゴシック;MS Gothic" w:hAnsi="ＭＳ ゴシック;MS Gothic" w:cs="ＭＳ ゴシック;MS Gothic"/>
          <w:szCs w:val="28"/>
        </w:rPr>
        <w:t>（７）　文化部</w:t>
      </w:r>
    </w:p>
    <w:p>
      <w:pPr>
        <w:pStyle w:val="Normal"/>
        <w:ind w:left="4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文化部誕生５年目に入り、少しずつではあるが、自立した新文化部らしい活動を進めることができた。</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文化祭典開催に当たり、舞台準備などどうしても視力が必要なため、今後ともスポーツ部の人たちの力が必要である。一方、ボランティア・職員の派遣の充実を期待す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副音声による上映体験会」が定着した。ライトハウス以外の地域でも実施したいが、手を上げていただける地域団体がないのが残念であ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手で触れる日展鑑賞会を今年度も、「五感で楽しむ会」というクラブで実施し、文化部としてはそれを応援した。今後ともこの行事は続けて行きたい。</w:t>
      </w:r>
    </w:p>
    <w:p>
      <w:pPr>
        <w:pStyle w:val="Normal"/>
        <w:ind w:firstLine="426"/>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文化活動</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副音声による上映体験会（会場はライトハウス）</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４月５日、７月５日、９月２３日、１１月１日、２月７日</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手で触れる日展鑑賞会への協力</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１２月２３日　京都市美術館</w:t>
      </w:r>
    </w:p>
    <w:p>
      <w:pPr>
        <w:pStyle w:val="Normal"/>
        <w:ind w:firstLine="4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Ｃ．会議</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会　　　　　　２回</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各種打ち合わせ　６回</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８</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スポーツ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概要</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年間の事業は無事こなすことができた。しかし、部としての後継者不足が引き続き課題として残っており、早急な運営体制の構築が必要であ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スポーツ関係のサークル活動の把握と組織化が求められている。</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会議</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盲連スポーツ協議会代表者会議　　　　　１回</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日盲連近畿ブロックスポーツ部会　　　　　２回</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障害者スポーツ振興会代表者会議　　　１回</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　　　　　　　　　　　　　　　　　　３回</w:t>
      </w:r>
    </w:p>
    <w:p>
      <w:pPr>
        <w:pStyle w:val="Normal"/>
        <w:ind w:left="840" w:hanging="8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840" w:hanging="8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９）　経理部</w:t>
      </w:r>
    </w:p>
    <w:p>
      <w:pPr>
        <w:pStyle w:val="Normal"/>
        <w:ind w:firstLine="42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Ａ．概要</w:t>
      </w:r>
    </w:p>
    <w:p>
      <w:pPr>
        <w:pStyle w:val="Normal"/>
        <w:ind w:left="1198" w:hanging="358"/>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ア．本会が公益社団法人格を取得し２期４年が経過した。全ての会計事務の処理において、仕訳、配分等は複雑であるが、本年度も無事に済ませることが出来た。</w:t>
      </w:r>
    </w:p>
    <w:p>
      <w:pPr>
        <w:pStyle w:val="Normal"/>
        <w:ind w:left="1198" w:hanging="358"/>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イ．同行援護事業のガイドヘルパー派遣数の伸びが鈍化したため、他の事業等において新たな補助金獲得に努めることが求められているが、今年度は大きな欠損を生じることなく、わずかではあるが収益の増収で終えることが出来た。</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南部アイセンターの開所後、南部拠点としての経理業務は順調に進んでおり、北部拠点推進の参考となると考え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市委託の「ヘルスキーパー育成・普及支援事業」が今年度で終了したことにより、来年度以後は財政面でより一層の工夫が求められ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公認会計士による監査前のチェックを２回実施した。</w:t>
      </w:r>
    </w:p>
    <w:p>
      <w:pPr>
        <w:pStyle w:val="Normal"/>
        <w:ind w:firstLine="42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Ｂ．会議</w:t>
      </w:r>
    </w:p>
    <w:p>
      <w:pPr>
        <w:pStyle w:val="Normal"/>
        <w:ind w:left="1198" w:hanging="358"/>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ア．監査会</w:t>
      </w:r>
    </w:p>
    <w:p>
      <w:pPr>
        <w:pStyle w:val="Normal"/>
        <w:tabs>
          <w:tab w:val="clear" w:pos="840"/>
          <w:tab w:val="left" w:pos="5387" w:leader="none"/>
        </w:tabs>
        <w:ind w:left="112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２０１４年度決算に対する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５月２５日　京都ライトハウス</w:t>
      </w:r>
    </w:p>
    <w:p>
      <w:pPr>
        <w:pStyle w:val="Normal"/>
        <w:tabs>
          <w:tab w:val="clear" w:pos="840"/>
          <w:tab w:val="left" w:pos="5387" w:leader="none"/>
        </w:tabs>
        <w:ind w:left="1120" w:hanging="0"/>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２０１５年度中間監査</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１月１７日　京都ライトハウス</w:t>
      </w:r>
    </w:p>
    <w:p>
      <w:pPr>
        <w:pStyle w:val="Normal"/>
        <w:tabs>
          <w:tab w:val="clear" w:pos="840"/>
          <w:tab w:val="left" w:pos="5387" w:leader="none"/>
        </w:tabs>
        <w:ind w:left="1120" w:hanging="0"/>
        <w:rPr>
          <w:rFonts w:ascii="ＭＳ ゴシック;MS Gothic" w:hAnsi="ＭＳ ゴシック;MS Gothic" w:cs="ＭＳ ゴシック;MS Gothic"/>
          <w:b/>
          <w:b/>
          <w:szCs w:val="28"/>
          <w:lang w:eastAsia="zh-TW"/>
        </w:rPr>
      </w:pPr>
      <w:r>
        <w:rPr>
          <w:rFonts w:ascii="ＭＳ ゴシック;MS Gothic" w:hAnsi="ＭＳ ゴシック;MS Gothic" w:cs="ＭＳ ゴシック;MS Gothic"/>
          <w:szCs w:val="28"/>
          <w:lang w:eastAsia="zh-TW"/>
        </w:rPr>
        <w:t>２０１５年度最終監査</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２０１６年５月２７日予定</w:t>
      </w:r>
    </w:p>
    <w:p>
      <w:pPr>
        <w:pStyle w:val="Normal"/>
        <w:ind w:left="1198" w:hanging="358"/>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イ．顧問税理士によるチェック　　 １２回</w:t>
      </w:r>
    </w:p>
    <w:p>
      <w:pPr>
        <w:pStyle w:val="Normal"/>
        <w:ind w:left="1198" w:hanging="358"/>
        <w:rPr>
          <w:rFonts w:ascii="ＭＳ ゴシック;MS Gothic" w:hAnsi="ＭＳ ゴシック;MS Gothic" w:cs="ＭＳ ゴシック;MS Gothic"/>
          <w:b/>
          <w:b/>
          <w:szCs w:val="28"/>
        </w:rPr>
      </w:pPr>
      <w:r>
        <w:rPr>
          <w:rFonts w:ascii="ＭＳ ゴシック;MS Gothic" w:hAnsi="ＭＳ ゴシック;MS Gothic" w:cs="ＭＳ ゴシック;MS Gothic"/>
          <w:szCs w:val="28"/>
        </w:rPr>
        <w:t>ウ．行政折衝　　                   ５回</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部会　　　　                   ３回</w:t>
      </w:r>
    </w:p>
    <w:p>
      <w:pPr>
        <w:pStyle w:val="Normal"/>
        <w:ind w:left="1120" w:hanging="112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840" w:hanging="8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　事業企画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年度も、正副会長会議の諮問機関として、視覚障害当事者がより主体的に運営する組織を目指して活動した。</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引き続き、役員研修会や指導者研修会・地域団体長会議の運営を担当し、京都視覚障害者福祉大会を主管した。福祉大会では、賛助団体の活動や課題などを報告いただき、地域団体からの意見・要望を参加者全員で共有する中で、関係者が一丸となって京都における視覚障害者福祉向上を目指す取り組みを行った。今後は、定期的に賛助団体と交流する機会を設けるとともに、担当部局とも連携しながら、提出された要望の進捗状況の確認を行い、実現に結びつけていきたい。また、より意見交換がしやすい福祉大会に向けての検討も必要である。</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福祉トータルプランの検討のため、新プラン案を策定し、会員に配布した。今後、会員からの意見や各部での検討結果を反映し、新プランを提示していきたい。</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正副会長や他の部局と連携しながら、横断的な課題への取り組みを引き続き行った。</w:t>
      </w:r>
    </w:p>
    <w:p>
      <w:pPr>
        <w:pStyle w:val="Normal"/>
        <w:ind w:left="1198" w:hanging="358"/>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障害者権利条約の批准と完全実施を目指す京都実行委員会に委員を派遣し、視覚障害当事者としての意見の反映に努めるとともに、フォーラム等への参加呼びかけを行った。</w:t>
      </w:r>
    </w:p>
    <w:p>
      <w:pPr>
        <w:pStyle w:val="Normal"/>
        <w:ind w:firstLine="4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部会　　１１回</w:t>
      </w:r>
    </w:p>
    <w:p>
      <w:pPr>
        <w:pStyle w:val="Normal"/>
        <w:ind w:firstLine="56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firstLine="56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t>(11)</w:t>
      </w:r>
      <w:r>
        <w:rPr>
          <w:rFonts w:ascii="ＭＳ ゴシック;MS Gothic" w:hAnsi="ＭＳ ゴシック;MS Gothic" w:cs="ＭＳ ゴシック;MS Gothic"/>
          <w:szCs w:val="28"/>
          <w:lang w:eastAsia="zh-TW"/>
        </w:rPr>
        <w:t>　事務局</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活動内容などの地域団体間格差がより顕在化しており、京都市内において、活動困難な地域団体が増えている。また、地域団体には所属せず本会のみに入会希望の会員数が増加の一途をたどっており、そのことが地域団体弱体化の一要因となっていることも否定できない。今後は、役員全員が一丸となり、地域団体の意義を入会希望者にどのように伝えていくか検討するとともに、本会のみに所属する会員への地域団体からの情報提供の充実に努力する必要が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ライトハウス朱雀建設募金推進委員会の活動を事務局としてバックアップ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南部アイセンター運営委員会をバックアップするとともに、京都府や各市町村への予算折衝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北部地域対策検討委員会の活動をバックアップし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他団体等との連携</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日盲連関係</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第６８回全国盲人福祉大会、理事会、評議員会、指導者研修会、</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総合企画審議会、中央省庁交渉、同行援護事業所等連絡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近畿ブロック協議会団体長会議、近畿ブロック協議会委員会</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日身連関係</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府身連正副会長会議、</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府身連及び市身連理事会・評議員会・総会等、</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市身連交通懇談会、</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政令指定都市身体障害者福祉団体連絡協議会等</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京都府関係</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障害者社会参加推進協議会、障害者施策推進協議会、</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心身障害者世帯府営住宅優先入居審査委員会等</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市関係</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障害者施策推進審議会、障害者自立支援協議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交通バリアフリー推進会議、「歩くまち・京都」推進会議、</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ほほえみ広場実行委員会等</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都府・市社会福祉協議会</w:t>
      </w:r>
    </w:p>
    <w:p>
      <w:pPr>
        <w:pStyle w:val="Normal"/>
        <w:ind w:left="140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評議員会、障害者団体長会議、障害福祉委員会等</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京都障害児者の生活と権利を守る連絡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会、常任委員会等</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施設・団体関係</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共催事業に関する懇談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ライトハウス理事会・評議員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京都視覚障害者支援センター理事会・評議員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関西盲導犬協会理事会・評議員会、</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丹後視力障害者福祉センター理事会・評議員会</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記録・資料の作成</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理事会・総会の議事録作成と配付</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理事会及び正副会長会議の資料作成</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決裁事項の処理</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文書の起案・発行</w:t>
      </w:r>
    </w:p>
    <w:p>
      <w:pPr>
        <w:pStyle w:val="Normal"/>
        <w:ind w:left="56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対外（甲）１３１号、対内（乙）５１号、その他</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第３３回視覚障害者京都マラソン大会</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７日　西京極総合運動公園陸上競技場及び周辺道路</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２０１６年３月３１日現在の会員数</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正会員　　１，０６５名</w:t>
      </w:r>
    </w:p>
    <w:p>
      <w:pPr>
        <w:pStyle w:val="Normal"/>
        <w:ind w:left="7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特別会員　　  　　４名</w:t>
      </w:r>
    </w:p>
    <w:p>
      <w:pPr>
        <w:pStyle w:val="Normal"/>
        <w:ind w:left="7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賛助会員　　　　８１名</w:t>
      </w:r>
    </w:p>
    <w:p>
      <w:pPr>
        <w:pStyle w:val="Normal"/>
        <w:ind w:left="700" w:firstLine="28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賛助団体　    ４２団体</w:t>
      </w:r>
    </w:p>
    <w:p>
      <w:pPr>
        <w:pStyle w:val="Normal"/>
        <w:ind w:left="-6" w:firstLine="2"/>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840" w:hanging="84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t>(12)</w:t>
      </w:r>
      <w:r>
        <w:rPr>
          <w:rFonts w:ascii="ＭＳ ゴシック;MS Gothic" w:hAnsi="ＭＳ ゴシック;MS Gothic" w:cs="ＭＳ ゴシック;MS Gothic"/>
          <w:szCs w:val="28"/>
          <w:lang w:eastAsia="zh-TW"/>
        </w:rPr>
        <w:t>　三療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活動の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組織の整備を目的として、部員の確定作業を行った。しかし、部員の意見や要望を集約し、部の活動に生かすまでには至らな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運営委員を増やすことに努めた結果、１０名から１８名に増員し、会員と役員のコミュニケーションを図る条件整備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メーリングリスト加入の促進については、若干加入者は増加したが、４０名にとどまっており、目標とする三桁の登録には遠く及ばな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点字京都」への部からの記事掲載については、年度前半は行えたが、後半は途切れがちとな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研修学術活動については、例年通り開催することができた。特に、盲学校の臨床実習室を始めて使用させていただいて行った実技が好評であ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柔道整復師による不当な振替請求、無資格者による不法営業に反対する取組については、日盲連あはき戦略会議からの行動提起が今年度はなされず、今後の課題とな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キ．免許保有証希望者を多数組織化する取組については、本会独自で名簿の確定と対象者への手続きを働きかけた結果、１２７名の希望者があり、全国的にも充実した取組を行うこと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ク．保険会活動の活発化と保険取扱者を増やす取組については、取扱い希望者の調査と発掘を目標としたが、取り組むことができな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ケ．あはき関係団体との連携については、鍼灸マッサージ師会との懇談会に取り組み、今後も継続して意見交換を行うことが確認できた。また、三療関係団体連絡会を２回開催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コ．ライトハウス朱雀における視覚障害三療家の採用について要望し、機能訓練指導員１名の採用が実現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サ．はり・きゅう・マッサージの日（８月９日）のパレードに１０名が参加した。また、京都マラソン当日の施術奉仕活動にも１１名で取り組むことができ、その後の鍼灸マッサージ師会との交流会も行うことができ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後の課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部の活性化を目指し会員のニーズに基づく技術や知識の向上に努め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京都在住の視覚障害三療家の就労環境改善に向けて、中・長期を展望した事業計画を検討し、推進する必要が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他団体とも協力し、無資格営業や柔道整復師による不当な振替請求を無くす活動に取り組む。</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三療の資格を生かした社会貢献活動について、会員に呼び掛けるとともに、関係団体とも協力して積極的に取り組んでいきたい。</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会議</w:t>
      </w:r>
    </w:p>
    <w:p>
      <w:pPr>
        <w:pStyle w:val="Normal"/>
        <w:ind w:left="991"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会　　　　　　　３月１３日　　京都ライトハウス</w:t>
      </w:r>
    </w:p>
    <w:p>
      <w:pPr>
        <w:pStyle w:val="Normal"/>
        <w:ind w:left="991"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運営委員会議　　　９回</w:t>
      </w:r>
    </w:p>
    <w:p>
      <w:pPr>
        <w:pStyle w:val="Normal"/>
        <w:ind w:left="560" w:hanging="168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560" w:hanging="168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t>(13)</w:t>
      </w:r>
      <w:r>
        <w:rPr>
          <w:rFonts w:ascii="ＭＳ ゴシック;MS Gothic" w:hAnsi="ＭＳ ゴシック;MS Gothic" w:cs="ＭＳ ゴシック;MS Gothic"/>
          <w:szCs w:val="28"/>
          <w:lang w:eastAsia="zh-TW"/>
        </w:rPr>
        <w:t>　音楽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年度も演奏活動と講師派遣を中心に活動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来年度開催が決まっているロームシアターオープニング記念「京（みやこ）の文化絵巻」や市民邦楽会に代わる演奏会への出演に向けて、準備を行っ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各種演奏活動</w:t>
      </w:r>
    </w:p>
    <w:p>
      <w:pPr>
        <w:pStyle w:val="Normal"/>
        <w:tabs>
          <w:tab w:val="clear" w:pos="840"/>
          <w:tab w:val="left" w:pos="5103"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本会新年のつどい</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月１４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京都ライトハウス</w:t>
      </w:r>
    </w:p>
    <w:p>
      <w:pPr>
        <w:pStyle w:val="Normal"/>
        <w:tabs>
          <w:tab w:val="clear" w:pos="840"/>
          <w:tab w:val="left" w:pos="5103"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あい・らぶ・ふぇあ</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月１５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大丸京都店</w:t>
      </w:r>
    </w:p>
    <w:p>
      <w:pPr>
        <w:pStyle w:val="Normal"/>
        <w:tabs>
          <w:tab w:val="clear" w:pos="840"/>
          <w:tab w:val="left" w:pos="5103" w:leader="none"/>
        </w:tabs>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全国盲人音楽家演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１月１６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神戸文化ホール</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講座開設と講師派遣活動</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年度も市内４教室において講座を開設し、音楽部より講師を派遣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講座開設会場</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京都アスニーアトリエ箏曲教室</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京都ライトハウス箏・三弦教室</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京都市障害者スポーツセンター箏サークル</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京都新聞文化センター箏曲教室</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その他</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月３０日　京都ライトハウス</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部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２回</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演奏会などの練習</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７回程度</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芸術文化協会などの会議</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回</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今後の課題</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長年邦楽家中心に活動してきたが、後継者は期待できず、晴眼者中心になってしまった邦楽会において、視覚障害音楽家が今後どのように活躍できるかが課題である。一方、音楽部としては、洋楽の分野で活動する視覚障害者の状況も調べる必要があるのではないかと考えている。</w:t>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14)</w:t>
      </w:r>
      <w:r>
        <w:rPr>
          <w:rFonts w:ascii="ＭＳ ゴシック;MS Gothic" w:hAnsi="ＭＳ ゴシック;MS Gothic" w:cs="ＭＳ ゴシック;MS Gothic"/>
          <w:szCs w:val="28"/>
        </w:rPr>
        <w:t>　高齢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年度も仲間作りと各地域の情報交換を大切にし、活動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高齢者福祉のつどいでは、北野天神太鼓会による迫力ある和太鼓の演奏などが好評であった。また、高齢者住宅についての知識を深めること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地域交流研修会を南部アイセンターで開催し、歴史や文化を学ぶとともに、有意義な交流ができ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会議</w:t>
      </w:r>
    </w:p>
    <w:p>
      <w:pPr>
        <w:pStyle w:val="Normal"/>
        <w:tabs>
          <w:tab w:val="clear" w:pos="840"/>
          <w:tab w:val="left" w:pos="2268" w:leader="none"/>
        </w:tabs>
        <w:ind w:left="991"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３月１１日　京都ライトハウス</w:t>
      </w:r>
    </w:p>
    <w:p>
      <w:pPr>
        <w:pStyle w:val="Normal"/>
        <w:tabs>
          <w:tab w:val="clear" w:pos="840"/>
          <w:tab w:val="left" w:pos="2268" w:leader="none"/>
        </w:tabs>
        <w:ind w:left="991"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役員会</w:t>
      </w:r>
      <w:r>
        <w:rPr>
          <w:rFonts w:cs="ＭＳ ゴシック;MS Gothic" w:ascii="ＭＳ ゴシック;MS Gothic" w:hAnsi="ＭＳ ゴシック;MS Gothic"/>
          <w:szCs w:val="28"/>
          <w:lang w:eastAsia="zh-TW"/>
        </w:rPr>
        <w:tab/>
      </w:r>
      <w:r>
        <w:rPr>
          <w:rFonts w:ascii="ＭＳ ゴシック;MS Gothic" w:hAnsi="ＭＳ ゴシック;MS Gothic" w:cs="ＭＳ ゴシック;MS Gothic"/>
          <w:szCs w:val="28"/>
          <w:lang w:eastAsia="zh-TW"/>
        </w:rPr>
        <w:t>４回</w:t>
      </w:r>
    </w:p>
    <w:p>
      <w:pPr>
        <w:pStyle w:val="Normal"/>
        <w:ind w:left="560" w:hanging="168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ind w:left="560" w:hanging="1680"/>
        <w:rPr>
          <w:rFonts w:ascii="ＭＳ ゴシック;MS Gothic" w:hAnsi="ＭＳ ゴシック;MS Gothic" w:cs="ＭＳ ゴシック;MS Gothic"/>
          <w:szCs w:val="28"/>
          <w:lang w:eastAsia="zh-TW"/>
        </w:rPr>
      </w:pPr>
      <w:r>
        <w:rPr>
          <w:rFonts w:cs="ＭＳ ゴシック;MS Gothic" w:ascii="ＭＳ ゴシック;MS Gothic" w:hAnsi="ＭＳ ゴシック;MS Gothic"/>
          <w:szCs w:val="28"/>
          <w:lang w:eastAsia="zh-TW"/>
        </w:rPr>
      </w:r>
    </w:p>
    <w:p>
      <w:pPr>
        <w:pStyle w:val="Normal"/>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w:t>
      </w:r>
      <w:r>
        <w:rPr>
          <w:rFonts w:cs="ＭＳ ゴシック;MS Gothic" w:ascii="ＭＳ ゴシック;MS Gothic" w:hAnsi="ＭＳ ゴシック;MS Gothic"/>
          <w:szCs w:val="28"/>
          <w:lang w:eastAsia="zh-TW"/>
        </w:rPr>
        <w:t>15</w:t>
      </w:r>
      <w:r>
        <w:rPr>
          <w:rFonts w:ascii="ＭＳ ゴシック;MS Gothic" w:hAnsi="ＭＳ ゴシック;MS Gothic" w:cs="ＭＳ ゴシック;MS Gothic"/>
          <w:szCs w:val="28"/>
          <w:lang w:eastAsia="zh-TW"/>
        </w:rPr>
        <w:t>）　女性部</w:t>
      </w:r>
    </w:p>
    <w:p>
      <w:pPr>
        <w:pStyle w:val="Normal"/>
        <w:ind w:firstLine="4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視覚障害女性の社会参加・地位向上・お互いの触れ合いを目的に活動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開所したばかりの南部アイセンターで第７回女性部ふれあいのつどいが開催できたことは、大変うれしく有意義であ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外部団体との交流として、今年も自然観察指導員京都連絡会の協力を得て、青年部と合同で、自然観察会を行った。特に、府内北部・南部地域の会員の参加が多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府・京都市委託の家庭生活訓練事業にも積極的に取り組むこと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全国盲女性研修大会では、「食に関する失敗と工夫について」というテーマで、９人のレポーターからの発表を聞き、自分たちの体験と照らし合わせながら、それぞれ学ぶことが多か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来年度も、更に充実した活動が行えるよう努力したい。</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研修会</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第７回女性部ふれあいのつどい（地域支援部事業）</w:t>
      </w:r>
    </w:p>
    <w:p>
      <w:pPr>
        <w:pStyle w:val="Normal"/>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０月２９日　南部アイセンター</w:t>
      </w:r>
    </w:p>
    <w:p>
      <w:pPr>
        <w:pStyle w:val="Style20"/>
        <w:numPr>
          <w:ilvl w:val="0"/>
          <w:numId w:val="1"/>
        </w:numPr>
        <w:ind w:left="839"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自然観察会</w:t>
      </w:r>
    </w:p>
    <w:p>
      <w:pPr>
        <w:pStyle w:val="Style20"/>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１月１日　　宝が池公園</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その他の参加行事</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２６回京都視覚障害者文化祭典において、各訓練教室の作品展示、昼食販売、お茶席等を行っ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会議その他</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　４月９日　京都ライトハウス</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第６１回全国盲女性研修大会　９月１日～３日　宮城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日盲連近畿ブロック協議会女性部連絡会議　１月２２日　奈良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日盲連女性協議会代表者会議</w:t>
      </w:r>
    </w:p>
    <w:p>
      <w:pPr>
        <w:pStyle w:val="Normal"/>
        <w:tabs>
          <w:tab w:val="clear" w:pos="840"/>
          <w:tab w:val="left" w:pos="3402"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月２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宮城県</w:t>
      </w:r>
    </w:p>
    <w:p>
      <w:pPr>
        <w:pStyle w:val="Normal"/>
        <w:tabs>
          <w:tab w:val="clear" w:pos="840"/>
          <w:tab w:val="left" w:pos="3402" w:leader="none"/>
        </w:tabs>
        <w:ind w:left="140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３月１５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東京都</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役員会４回</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その他</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点字京都に行事の案内などを投稿、日盲連女性協議会発行の会報「あかね」の点字版・デイジーＣＤ版等の各地域への配布を行った。また、今年度は障害者権利条約の批准と完全実施をめざす京都実行委員会の女性部会に参加し、他の障害者と交流する中で、お互いの悩みを打ち明けあい、今後の課題についても考える機会を持つことができた。</w:t>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6</w:t>
      </w:r>
      <w:r>
        <w:rPr>
          <w:rFonts w:ascii="ＭＳ ゴシック;MS Gothic" w:hAnsi="ＭＳ ゴシック;MS Gothic" w:cs="ＭＳ ゴシック;MS Gothic"/>
          <w:szCs w:val="28"/>
        </w:rPr>
        <w:t>）　青年部</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青年部独自のメーリングリストを利用して、行事などの呼びかけや事務連絡、情報交換を積極的に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引き続き山科身体障害者福祉会館の「点字教室」へ講師を派遣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年度も「きららの会」など、視覚障害者の他団体と合同の企画を実施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京都医健専門学校の学生の協力を得て、新たな視覚障害者レクリエーションスポーツの検討に努め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京視協事業への積極的な参加、呼びかけを通して、青年層への視覚障害者福祉の理解促進に努力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行事後毎回懇親会を企画することで、青年層の親睦を図っ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会議その他</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総会</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４月４日　京都ライトハウス</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日盲連関係</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第６１回全国盲青年研修大会</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９月１２日～１３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広島県</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第３２回近畿ブロック盲青年交流研修大会</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２０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滋賀県</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近畿ブロック青年部委員会</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６月２１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奈良県</w:t>
      </w:r>
    </w:p>
    <w:p>
      <w:pPr>
        <w:pStyle w:val="Normal"/>
        <w:tabs>
          <w:tab w:val="clear" w:pos="840"/>
          <w:tab w:val="left" w:pos="4395" w:leader="none"/>
        </w:tabs>
        <w:ind w:left="168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月２１日</w:t>
      </w:r>
      <w:r>
        <w:rPr>
          <w:rFonts w:cs="ＭＳ ゴシック;MS Gothic" w:ascii="ＭＳ ゴシック;MS Gothic" w:hAnsi="ＭＳ ゴシック;MS Gothic"/>
          <w:szCs w:val="28"/>
        </w:rPr>
        <w:tab/>
      </w:r>
      <w:r>
        <w:rPr>
          <w:rFonts w:ascii="ＭＳ ゴシック;MS Gothic" w:hAnsi="ＭＳ ゴシック;MS Gothic" w:cs="ＭＳ ゴシック;MS Gothic"/>
          <w:szCs w:val="28"/>
        </w:rPr>
        <w:t>滋賀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執行委員会　　１２回</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メーリングリストの運営・管理</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本会職業部への代表派遣</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今後の課題</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行事などへの青年層の参加、呼びかけを通して、盲学校などの他団体との積極的な関わりを具体化していく必要があ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京都市内にとどまらず、府内での主催行事について、より積極的に開催することにより、市内以外の青年層とのつながりも強めていき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次期青年部執行部体制を踏まえ、行事以外にも積極的に参加してくれる人を増やしていき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マナーセミナーなどを開催することにより、視覚障害者青年層の社会参加を促進させていきたい。</w:t>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7</w:t>
      </w:r>
      <w:r>
        <w:rPr>
          <w:rFonts w:ascii="ＭＳ ゴシック;MS Gothic" w:hAnsi="ＭＳ ゴシック;MS Gothic" w:cs="ＭＳ ゴシック;MS Gothic"/>
          <w:szCs w:val="28"/>
        </w:rPr>
        <w:t>）　第４９回白杖安全デー実行委員会</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第４９回白杖安全デー</w:t>
      </w:r>
    </w:p>
    <w:p>
      <w:pPr>
        <w:pStyle w:val="Normal"/>
        <w:ind w:left="280" w:firstLine="70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の交通安全を考える府・市民のつどい」</w:t>
      </w:r>
    </w:p>
    <w:p>
      <w:pPr>
        <w:pStyle w:val="Normal"/>
        <w:ind w:left="280" w:firstLine="84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施日　１１月１５日</w:t>
      </w:r>
    </w:p>
    <w:p>
      <w:pPr>
        <w:pStyle w:val="Normal"/>
        <w:ind w:left="280" w:firstLine="84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会　場　（集会）京都市役所前広場</w:t>
      </w:r>
    </w:p>
    <w:p>
      <w:pPr>
        <w:pStyle w:val="Normal"/>
        <w:ind w:left="1120" w:firstLine="111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パレード）京都市役所前～四条烏丸</w:t>
      </w:r>
    </w:p>
    <w:p>
      <w:pPr>
        <w:pStyle w:val="Normal"/>
        <w:ind w:left="280" w:firstLine="84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 『白杖見たら声かけて～「何かお手伝いしましょうか？」～』</w:t>
      </w:r>
    </w:p>
    <w:p>
      <w:pPr>
        <w:pStyle w:val="Normal"/>
        <w:ind w:left="3335" w:hanging="2215"/>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主　催　公益社団法人　京都府視覚障害者協会</w:t>
      </w:r>
    </w:p>
    <w:p>
      <w:pPr>
        <w:pStyle w:val="Normal"/>
        <w:ind w:left="280" w:firstLine="196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ライトハウス</w:t>
      </w:r>
    </w:p>
    <w:p>
      <w:pPr>
        <w:pStyle w:val="Normal"/>
        <w:ind w:left="280" w:firstLine="1960"/>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280" w:firstLine="196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テーマは委員会のメンバーである視覚障害当事者の強い思いから今年度も昨年度に引き続き『白杖見たら声かけて～「何かお手伝いしましょうか？」～』を設定し、誰もが安心して歩ける福祉の街づくりの実現を目指した企画を盛り込んだ。</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集会では、府内北部・南部白杖安全デーの報告、外出中や公共交通機関利用の中での声かけによる“ほんわかあったかいエピソード”の発表を行い、それぞれの取組や視覚障害当事者の思いを、来賓の皆様も含めた参加者全体で共有することができ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パレードは、より大勢の方に視覚障害者の訴えを聞いて欲しいという思いから、京都市役所前～四条烏丸をコースに選んだ。「白い杖を見かけたら声をかけよう」、「歩道に物を置かないようにしよう」、「放置自転車をなくそう」、「歩きながらのスマホはやめよう」、「盲導犬にはむやみにかまわないようにしよう」、「プラットホームでの転落防止対策をすすめよう」の６つのシュプレヒコールをしながら京都の街中を歩い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エ．集会と合わせ、京都市役所前と烏丸御池では、啓発チラシにリフレクターをつけて、市民に約５００枚配布し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オ．行事の中心をパレードに据え、集会を短時間で実施する方向で内容を検討した。しかし、従来のパレードスタイルから大きく変化を作れず、変化を作るためには会場の選定やパレードコースなど、根本的に考え方を変えていく必要を感じた。また、視覚障害当事者に多く参加して欲しいという実行委員会の思いとは裏腹に、参加者の数は伸びず、呼びかけの方法に課題が残った。白杖を利用する方、ガイドヘルパーと歩く方、盲導犬ユーザーなど、視覚障害当事者の誰もが気軽に参加し、思いを分かち合い、一般府市民に伝える場にしていきたい。</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カ．来年、白杖安全デーはいよいよ５０回目の節目を迎える。今年度の課題・反省を踏まえ、主催４団体がより協力するとともに、他の視覚障害者関連施設にも働きかけ、記念すべき５０回を作り上げていきたい。</w:t>
      </w:r>
    </w:p>
    <w:p>
      <w:pPr>
        <w:pStyle w:val="Normal"/>
        <w:ind w:firstLine="4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会議</w:t>
      </w:r>
    </w:p>
    <w:p>
      <w:pPr>
        <w:pStyle w:val="Normal"/>
        <w:ind w:left="112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　　７回</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小委員会や打ち合わせなどを適宜行った。</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白杖安全デー北部集会</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　９月２７日</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集会）亀岡</w:t>
      </w:r>
      <w:r>
        <w:rPr>
          <w:rFonts w:ascii="ＭＳ ゴシック;MS Gothic" w:hAnsi="ＭＳ ゴシック;MS Gothic" w:cs="ＭＳ ゴシック;MS Gothic"/>
        </w:rPr>
        <w:t>市民ホール</w:t>
      </w:r>
    </w:p>
    <w:p>
      <w:pPr>
        <w:pStyle w:val="Normal"/>
        <w:ind w:left="280" w:firstLine="16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パレード）亀岡市民ホールから亀岡</w:t>
      </w:r>
      <w:r>
        <w:rPr>
          <w:rFonts w:ascii="ＭＳ ゴシック;MS Gothic" w:hAnsi="ＭＳ ゴシック;MS Gothic" w:cs="ＭＳ ゴシック;MS Gothic"/>
          <w:szCs w:val="28"/>
        </w:rPr>
        <w:t>駅</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午前中は、府内北部地域</w:t>
      </w:r>
      <w:r>
        <w:rPr>
          <w:rFonts w:ascii="ＭＳ ゴシック;MS Gothic" w:hAnsi="ＭＳ ゴシック;MS Gothic" w:cs="ＭＳ ゴシック;MS Gothic"/>
        </w:rPr>
        <w:t>団体研修・</w:t>
      </w:r>
      <w:r>
        <w:rPr>
          <w:rFonts w:ascii="ＭＳ ゴシック;MS Gothic" w:hAnsi="ＭＳ ゴシック;MS Gothic" w:cs="ＭＳ ゴシック;MS Gothic"/>
          <w:szCs w:val="28"/>
        </w:rPr>
        <w:t>交流会を行った。</w:t>
      </w:r>
      <w:r>
        <w:rPr>
          <w:rFonts w:ascii="ＭＳ ゴシック;MS Gothic" w:hAnsi="ＭＳ ゴシック;MS Gothic" w:cs="ＭＳ ゴシック;MS Gothic"/>
        </w:rPr>
        <w:t>亀岡市文化資料館館長の講演の後、北部地域における情報提供と組織強化について福知山、亀岡からの発表と質疑応答を行った。</w:t>
      </w:r>
      <w:r>
        <w:rPr>
          <w:rFonts w:ascii="ＭＳ ゴシック;MS Gothic" w:hAnsi="ＭＳ ゴシック;MS Gothic" w:cs="ＭＳ ゴシック;MS Gothic"/>
          <w:szCs w:val="28"/>
        </w:rPr>
        <w:t>午後は、白杖安全デー府内北部集会を開催した。</w:t>
      </w:r>
      <w:r>
        <w:rPr>
          <w:rFonts w:ascii="ＭＳ ゴシック;MS Gothic" w:hAnsi="ＭＳ ゴシック;MS Gothic" w:cs="ＭＳ ゴシック;MS Gothic"/>
        </w:rPr>
        <w:t>地域における安全な外出について、現状と課題の報告、対策要望についてのアンケート結果の報告を行った。関西盲導犬協会からは、北部地域での盲導犬ユーザー拡大のため「盲導犬とは」というテーマでお話しいただいた。その後、決議文の採択などを行い、亀岡市吹奏楽連盟の演奏を先頭に会場から亀岡駅まで、</w:t>
      </w:r>
      <w:r>
        <w:rPr>
          <w:rFonts w:ascii="ＭＳ ゴシック;MS Gothic" w:hAnsi="ＭＳ ゴシック;MS Gothic" w:cs="ＭＳ ゴシック;MS Gothic"/>
          <w:szCs w:val="28"/>
        </w:rPr>
        <w:t>視覚障害者の交通安全への協力を呼びかけるパレードを行った。</w:t>
      </w:r>
    </w:p>
    <w:p>
      <w:pPr>
        <w:pStyle w:val="Normal"/>
        <w:ind w:left="84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Ｄ．白杖安全デー南部集会</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　１０月４日</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　南宇治コミュニティーセンター</w:t>
      </w:r>
    </w:p>
    <w:p>
      <w:pPr>
        <w:pStyle w:val="Normal"/>
        <w:ind w:left="70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集会では来賓のご挨拶に続いて、長岡京、京田辺、宇治の会員から、日頃、利用している最寄り駅のプラットホームについての点検報告を行った。決議文採択の後、会場からイオン大久保店までのパレードを行い、「点字ブロックの上には物を置かないでください」など、３点のメッセージで買物客に呼びかけ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8</w:t>
      </w:r>
      <w:r>
        <w:rPr>
          <w:rFonts w:ascii="ＭＳ ゴシック;MS Gothic" w:hAnsi="ＭＳ ゴシック;MS Gothic" w:cs="ＭＳ ゴシック;MS Gothic"/>
          <w:szCs w:val="28"/>
        </w:rPr>
        <w:t>）　第４１回あい・らぶ・ふぇあ実行委員会</w:t>
      </w:r>
    </w:p>
    <w:p>
      <w:pPr>
        <w:pStyle w:val="Normal"/>
        <w:ind w:left="840" w:firstLine="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視覚障害者福祉啓発事業　第４１回あい・らぶ・ふぇあ</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テーマ「見えない・見えにくい人のくらし～楽しいアイデア４１～」</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実施日　１月１５日～１８日</w:t>
      </w:r>
    </w:p>
    <w:p>
      <w:pPr>
        <w:pStyle w:val="Normal"/>
        <w:ind w:left="1120"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会　場　大丸京都店６階イベントホール</w:t>
      </w:r>
    </w:p>
    <w:p>
      <w:pPr>
        <w:pStyle w:val="Normal"/>
        <w:ind w:left="1120" w:hanging="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主　催　公益社団法人　京都府視覚障害者協会</w:t>
      </w:r>
    </w:p>
    <w:p>
      <w:pPr>
        <w:pStyle w:val="Normal"/>
        <w:ind w:left="280" w:firstLine="1982"/>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ライトハウス</w:t>
      </w:r>
    </w:p>
    <w:p>
      <w:pPr>
        <w:pStyle w:val="Normal"/>
        <w:ind w:left="280" w:firstLine="1982"/>
        <w:rPr>
          <w:rFonts w:ascii="ＭＳ ゴシック;MS Gothic" w:hAnsi="ＭＳ ゴシック;MS Gothic" w:cs="ＭＳ ゴシック;MS Gothic"/>
          <w:szCs w:val="28"/>
        </w:rPr>
      </w:pPr>
      <w:r>
        <w:rPr>
          <w:rFonts w:ascii="ＭＳ ゴシック;MS Gothic" w:hAnsi="ＭＳ ゴシック;MS Gothic" w:cs="ＭＳ ゴシック;MS Gothic"/>
          <w:szCs w:val="28"/>
        </w:rPr>
        <w:t>社会福祉法人　京都視覚障害者支援センター</w:t>
      </w:r>
    </w:p>
    <w:p>
      <w:pPr>
        <w:pStyle w:val="Normal"/>
        <w:ind w:left="280" w:firstLine="1982"/>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公益財団法人　関西盲導犬協会</w:t>
      </w:r>
    </w:p>
    <w:p>
      <w:pPr>
        <w:pStyle w:val="Normal"/>
        <w:ind w:firstLine="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概要</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ア．今回は、視覚障害者の暮らしを具体的に知っていただくことをテーマに、リビングやキッチン等を再現し、それぞれの場面で、視覚障害者が日常で行っている生活の工夫を４１個探すという体験ツアーを企画した。また、手引きについても街で出会った視覚障害者に積極的に声掛けしていただけるよう啓発を行った。</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イ．小学生絵画コンクールは、６校から過去最高の１５８点の応募作品があり、継続して出品していただいている学校があるなど、教育において視覚障害者の暮らしを知っていただく機会となっている。</w:t>
      </w:r>
    </w:p>
    <w:p>
      <w:pPr>
        <w:pStyle w:val="Normal"/>
        <w:ind w:left="1120" w:hanging="280"/>
        <w:rPr>
          <w:rFonts w:ascii="ＭＳ ゴシック;MS Gothic" w:hAnsi="ＭＳ ゴシック;MS Gothic" w:cs="ＭＳ ゴシック;MS Gothic"/>
          <w:szCs w:val="28"/>
        </w:rPr>
      </w:pPr>
      <w:r>
        <w:rPr>
          <w:rFonts w:ascii="ＭＳ ゴシック;MS Gothic" w:hAnsi="ＭＳ ゴシック;MS Gothic" w:cs="ＭＳ ゴシック;MS Gothic"/>
          <w:szCs w:val="28"/>
        </w:rPr>
        <w:t>ウ． 昨年製作したキャラクターは、多くの方の興味をひくことができ、オープニングで琴の演奏に合わせ、会場内の皆さんと唄を歌うなど、盛り上げ役として役割を果たすことができた。</w:t>
      </w:r>
    </w:p>
    <w:p>
      <w:pPr>
        <w:pStyle w:val="Normal"/>
        <w:ind w:left="840" w:hanging="42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Ｂ．会議等</w:t>
      </w:r>
    </w:p>
    <w:p>
      <w:pPr>
        <w:pStyle w:val="Normal"/>
        <w:ind w:firstLine="1050"/>
        <w:rPr>
          <w:rFonts w:ascii="ＭＳ ゴシック;MS Gothic" w:hAnsi="ＭＳ ゴシック;MS Gothic" w:cs="ＭＳ ゴシック;MS Gothic"/>
          <w:szCs w:val="28"/>
          <w:lang w:eastAsia="zh-TW"/>
        </w:rPr>
      </w:pPr>
      <w:r>
        <w:rPr>
          <w:rFonts w:ascii="ＭＳ ゴシック;MS Gothic" w:hAnsi="ＭＳ ゴシック;MS Gothic" w:cs="ＭＳ ゴシック;MS Gothic"/>
          <w:szCs w:val="28"/>
          <w:lang w:eastAsia="zh-TW"/>
        </w:rPr>
        <w:t>実行委員会　８回</w:t>
      </w:r>
    </w:p>
    <w:p>
      <w:pPr>
        <w:pStyle w:val="Normal"/>
        <w:ind w:firstLine="105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他、コーナー別班会議、絵画審査委員会などを適宜行った。</w:t>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560" w:hanging="168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19</w:t>
      </w:r>
      <w:r>
        <w:rPr>
          <w:rFonts w:ascii="ＭＳ ゴシック;MS Gothic" w:hAnsi="ＭＳ ゴシック;MS Gothic" w:cs="ＭＳ ゴシック;MS Gothic"/>
          <w:szCs w:val="28"/>
        </w:rPr>
        <w:t>）　ライトハウス朱雀建設募金推進委員会</w:t>
      </w:r>
    </w:p>
    <w:p>
      <w:pPr>
        <w:pStyle w:val="Normal"/>
        <w:ind w:left="84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Ａ</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委員会を４回開催し、募金活動の具体的内容等について話し合った。</w:t>
      </w:r>
    </w:p>
    <w:p>
      <w:pPr>
        <w:pStyle w:val="Normal"/>
        <w:ind w:left="840" w:hanging="420"/>
        <w:rPr>
          <w:rFonts w:ascii="ＭＳ ゴシック;MS Gothic" w:hAnsi="ＭＳ ゴシック;MS Gothic" w:cs="ＭＳ ゴシック;MS Gothic"/>
          <w:szCs w:val="28"/>
        </w:rPr>
      </w:pPr>
      <w:r>
        <w:rPr>
          <w:rFonts w:ascii="ＭＳ ゴシック;MS Gothic" w:hAnsi="ＭＳ ゴシック;MS Gothic" w:cs="ＭＳ ゴシック;MS Gothic"/>
          <w:szCs w:val="28"/>
        </w:rPr>
        <w:t>Ｂ</w:t>
      </w:r>
      <w:r>
        <w:rPr>
          <w:rFonts w:cs="ＭＳ ゴシック;MS Gothic" w:ascii="ＭＳ ゴシック;MS Gothic" w:hAnsi="ＭＳ ゴシック;MS Gothic"/>
          <w:szCs w:val="28"/>
        </w:rPr>
        <w:t xml:space="preserve">. </w:t>
      </w:r>
      <w:r>
        <w:rPr>
          <w:rFonts w:ascii="ＭＳ ゴシック;MS Gothic" w:hAnsi="ＭＳ ゴシック;MS Gothic" w:cs="ＭＳ ゴシック;MS Gothic"/>
          <w:szCs w:val="28"/>
        </w:rPr>
        <w:t>各地域団体や専門部の協力を得て物品販売に取り組んだ他、四条河原町をはじめ各所で募金活動を実施した。</w:t>
      </w:r>
    </w:p>
    <w:p>
      <w:pPr>
        <w:pStyle w:val="Normal"/>
        <w:ind w:left="840" w:hanging="420"/>
        <w:rPr/>
      </w:pPr>
      <w:r>
        <w:rPr>
          <w:rFonts w:ascii="ＭＳ ゴシック;MS Gothic" w:hAnsi="ＭＳ ゴシック;MS Gothic" w:cs="ＭＳ ゴシック;MS Gothic"/>
          <w:szCs w:val="28"/>
        </w:rPr>
        <w:t>Ｃ．２０１６年６月に「ライトハウス朱雀」が開所することから、募金の取組は２０１６年５月末をもって終了する予定である。なお、２０１６年３月末時点での募金総額は、４３</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３０４</w:t>
      </w: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３８７円である。</w:t>
      </w:r>
    </w:p>
    <w:sectPr>
      <w:type w:val="nextPage"/>
      <w:pgSz w:w="11906" w:h="16838"/>
      <w:pgMar w:left="1134" w:right="1134" w:gutter="0" w:header="0" w:top="1134" w:footer="0" w:bottom="1134"/>
      <w:pgNumType w:fmt="decimal"/>
      <w:formProt w:val="false"/>
      <w:textDirection w:val="lrTb"/>
      <w:docGrid w:type="lines" w:linePitch="44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suff w:val="nothing"/>
      <w:lvlText w:val="%1．"/>
      <w:lvlJc w:val="left"/>
      <w:pPr>
        <w:tabs>
          <w:tab w:val="num" w:pos="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eastAsia="ＭＳ ゴシック;MS Gothic" w:cs="Courier New"/>
      <w:sz w:val="28"/>
      <w:szCs w:val="21"/>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一太郎８/９"/>
    <w:qFormat/>
    <w:pPr>
      <w:widowControl w:val="false"/>
      <w:autoSpaceDE w:val="false"/>
      <w:bidi w:val="0"/>
      <w:spacing w:lineRule="atLeast" w:line="396"/>
      <w:jc w:val="both"/>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4:00Z</dcterms:created>
  <dc:creator>keiri</dc:creator>
  <dc:description/>
  <dc:language>en-US</dc:language>
  <cp:lastModifiedBy>京都府視覚障害者協会</cp:lastModifiedBy>
  <cp:lastPrinted>2016-04-18T12:01:00Z</cp:lastPrinted>
  <dcterms:modified xsi:type="dcterms:W3CDTF">2017-02-10T08:04:00Z</dcterms:modified>
  <cp:revision>2</cp:revision>
  <dc:subject/>
  <dc:title/>
</cp:coreProperties>
</file>