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益社団法人 京都府視覚障害者協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０１５（平成２７）年度事業報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今年度の成果と到達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今年度も本会はより公益性を重視する団体として活動の充実に努力したが、会員以外の視覚障害者の声を運動に反映させる取り組み、地域視覚障害者団体の活性化の支援が、一層求められてい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以下、今年度当初に掲げた重点課題に対する取り組みを中心に、報告の概要を述べ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１＞</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雇用・就労ニーズの掘り起こしと、専門機関との連携による情報提供を基本とした仕事サロンの拡充</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毎年開催している就労問題懇談会では、視覚障害者の就労ニーズの把握を積極的に行うことを目的として、一般就労及び三療業に加えて、福祉的就労も取り上げて情報交換を行っ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視覚障害者の一般就労を目指すための学習や意見交換を目的として、引き続き「仕事サロン」を３ヶ月に１回のペースで開催した。定期的な打ち合わせを重ねながら、ニーズを集約し、中途視覚障害者や就職活動中の方にもお話しいただけたことで、当事者の視点に立った共感や幅広い相互学習の機会となっている。また、福知山市で初めて開催し、府内北部地域でのニーズを探ると共に、関係機関との繋がりを作る取り組みを行っ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６年目となる京都市委託事業の「ヘルスキーパー育成・普及支援事業」においては、今年度も企業への派遣を積極的に行うことによって、ヘルスキーパーの認知度向上や雇用確保に繋がるよう努力した。しかし、ヘルスキーパーをはじめ、視覚障害三療家の職域の拡大は遅々として進まず、国の緊急雇用創出事業の終了に伴い、今年度末で終えることとなった。今後も国及び京都市に対して訴えを行い、より一層取り組んでいくことが求められ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その他の課題として、一般企業への就職にはやはり職能訓練機関の充実が必要となるため、行政に対する要望活動を継続すべきで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安全・安心な街づくりに向けた白杖安全デー５０周年企画の成功を目指して</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生活環境改善部を中心に、改善要望を取りまとめ、京都府警察本部や京都市交通局などの関係機関に働きかけると共に、一般道路や駅などの点検活動及び改善要望を行った。特に、本会と京都市交通局との交通問題懇談会を実施できたことで、今後連携しながら課題解決に取り組む下地ができた。その他、公共建築物の新築時には、行政等からの事前相談に応じて協議を行い、積極的に改善案を提言した。今後、より身近な地元の関係機関と地域が密接に連携していけるよう、地域団体を支援するとともに、懇談会や学習会を積極的に開催し、知識や情報の共有に努めなければならな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一方、地下鉄烏丸線の可動式ホーム柵が３駅に設置された他、千本北大路横断歩道へのエスコートゾーン敷設、長年困難とされてきた北大路バスターミナルへのバス接近表示器の設置と音声による系統案内の実現など、これまで取り組んできた成果が表れた年でもあった。今後も利用する当事者の声を届けながら、誰もが安心して生活できる街づくりを目指して取り組んでいきた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来年度に開催予定の第</w:t>
      </w:r>
      <w:r>
        <w:rPr>
          <w:rFonts w:eastAsia="ＭＳ ゴシック;MS Gothic" w:cs="ＭＳ ゴシック;MS Gothic" w:ascii="ＭＳ ゴシック;MS Gothic" w:hAnsi="ＭＳ ゴシック;MS Gothic"/>
          <w:sz w:val="28"/>
          <w:szCs w:val="28"/>
        </w:rPr>
        <w:t>50</w:t>
      </w:r>
      <w:r>
        <w:rPr>
          <w:rFonts w:ascii="ＭＳ ゴシック;MS Gothic" w:hAnsi="ＭＳ ゴシック;MS Gothic" w:cs="ＭＳ ゴシック;MS Gothic" w:eastAsia="ＭＳ ゴシック;MS Gothic"/>
          <w:sz w:val="28"/>
          <w:szCs w:val="28"/>
        </w:rPr>
        <w:t>回白杖安全デーを前にして、２０１５年１０月に視覚障害者を巻き込んだ死亡事故が全国で２件も発生した。特に、徳島県で盲導犬と歩行中の視覚障害者がバックしてきたトラックにはねられ死亡した事故を重く受け止め、京都府トラック協会に対して、歩行者への更なる安全対策に努めていただくよう要望した。今後も、視覚障害者がより安全に外出できる環境づくりを目指して、一層取り組みを強め、５０回目の白杖安全デーの成功を目指したい。</w:t>
      </w:r>
      <w:r>
        <w:br w:type="page"/>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当事者ニーズを反映した同行援護事業をはじめとする福祉制度・サービスの拡充</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同行援護については、利用者のニーズに沿ったサービス提供ができているかどうかの点検評価が重要である。総会や福祉大会などで寄せられた会員のニーズを分析し、制度自体のどこに問題があるのかを研究し、国に働きかけていかなければならない。そのために、今年度も日盲連の同行援護事業所等連絡会に委員を派遣した。一方で、運動をより強固なものにするためには、それを担う役員の知識共有が必須であることから、理事等を対象とした同行援護研修会を実施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本会が運営している事業所については、公益性という観点からも、会員のみならず京都府内全ての視覚障害者に対応できる取り組みが一層求められており、派遣エリア内では会員の有無を問わず派遣を行うと共に、エリア外においてもガイドヘルパー養成講座を開催し、ガイドヘルパーの増員に努力した。また、利用者懇談会を開催し、ニーズの把握と事業運営に反映させる取り組みを行った。今後も当事者団体が運営している利点を活かし、より当事者に寄り添ったガイドヘルパーの派遣となるように努力していかなければならない。そういう意味からも、南部アイセンターにガイドヘルパー事業所を開設したということは、一歩前進で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１・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京都府内における視覚障害福祉・情報提供支援ネットワーク化の実践と各地域団体の活性化（南部アイセンターの円滑な運営と北部における支援対策の具体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南部アイセンターが開設され、南部地域拠点設置の夢が実現した。今年度は、センター運営の体制を強化し、会員以外の視覚障害者にも開かれた施設となるよう、運営委員会で議論を深めながら力を注いだ。</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府内北部地域の視覚障害者支援については、昨年度、支援するための常駐場所と人員配置が必須であることを共通認識し、北部地域対策検討委員会で議論を積み重ねた。「あい丹後」との連携も生まれ、北部地域会員のニーズを聞き取るアンケートを各地域団体の協力を得て実施した。今後は、アンケートの分析を行い、どの地域にどのような形での設置が必要なのか検討すると共に、要望活動に繋げていく必要が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また、府内の見えない、見えにくい人の支援を目的とした</w:t>
      </w:r>
      <w:r>
        <w:rPr>
          <w:rFonts w:ascii="ＭＳ ゴシック;MS Gothic" w:hAnsi="ＭＳ ゴシック;MS Gothic" w:cs="ＭＳ ゴシック;MS Gothic" w:eastAsia="ＭＳ ゴシック;MS Gothic"/>
          <w:sz w:val="28"/>
          <w:szCs w:val="28"/>
        </w:rPr>
        <w:t>包括的な施設・団体連携システム（仮称）</w:t>
      </w:r>
      <w:r>
        <w:rPr>
          <w:rFonts w:ascii="ＭＳ ゴシック;MS Gothic" w:hAnsi="ＭＳ ゴシック;MS Gothic" w:cs="ＭＳ ゴシック;MS Gothic" w:eastAsia="ＭＳ ゴシック;MS Gothic"/>
          <w:sz w:val="28"/>
          <w:szCs w:val="28"/>
        </w:rPr>
        <w:t>の構築に向けて、京都府眼科医会との話し合いを開始した。今後、利用者のニーズに応じて、府内のどこからでも支援につなげることのできる仕組みづくりを目指して取り組む必要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益１＞</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三療業従事会員の安定した収入確保に不可欠な健康保険請求における丁寧かつ迅速な対応の追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保険取扱い件数の落ち込み、三療従事者の失業、無免許者の不法営業などが続く中、現状は厳しいと言わざるを得ない。就労支援事業所での視覚障害三療家の働く場の創出も含めた運動が必要で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益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視覚障害児・者に対する情報提供上の課題の分析と今後の支援目標の明確化（点字及び録音物利用者の掘り起こしと、支援ボランティアの育成）</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京都市以外の市町村についても視覚障害者への情報提供の必要性を訴えていくと共に、会員以外の視覚障害者に対しても、どのような情報が点字や音声で提供されているのかを伝え、積極的な購読に繋げていく必要がある。一方、高齢の中途視覚障害者で長文の点字や音声による情報提供が負担となっている方々に対しては、必要な情報の取捨選択について、当事者団体として取り組む必要が生じてきてい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また、音訳者をはじめとするボランティアの確保が課題であり、その他の本会活動にも協力いただけるサポーターの増加を目指して、養成講習会を行った。今後は、様々な事業に協力していただき会員との交流が促進されるよう、地域団体からの派遣依頼にも対応していくシステムを構築することが大切である。</w:t>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公益社団法人としての事業運営の拡充と独りぼっちの視覚障害者をなくす運動理念の追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益社団法人移行４年目を迎える中で、引き続き必要に応じて各種諸規定の改正作業を行った。特に、理事の活動費保障と各部局の活動の活性化を目的として、理事会において部費増額の申し合わせを行った。今後も必要に応じて見直しを進め、より公平性のある会運営を目指していきた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一方、各地域団体と連携し、独りぼっちの視覚障害者をなくし、要求を実現する会づくりについては、京都府内においては会員間の交流が積極的に行われている一方、京都市内では一部の地域を除いて低迷しており、活動自体が困難な地域も増えている。地域団体には所属せず本会のみに所属する会員の割合が急激に増加していることなどの課題を含め、地域団体の抱える課題の掘り下げと支援、組織改革が不可欠となっている。また、南部アイセンターが南部サテライト参加者の取り組みから生み出されたように、それぞれの地域団体が自分たちの住む地域に拠点（サテライト）をどのように位置付けるかも、本会のみ会員や非会員との交流促進にとって大切で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障害者差別禁止に関する京都府条例の施行と府民の広範な理解を推進するための、他団体との連携強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障害者権利条約の批准と完全実施を目指す京都実行委員会に引き続き本会役員を派遣し、条例施行後の課題などについて討議した。２０１５年度から京都府条例が施行されたものの、ガイドラインの拡充や府民への広報啓発等が不十分な状態が改善されず、特に当事者への情報提供がなされていなかったことから、京都府に要請を行い、点字版・デイジーＣＤ版等の配布を実現させた。引き続き、当事者間での学習会、本会からの代表委員の派遣を行うと共に、京都府が公的に設置する協議会等において、事例の検討やガイドライン改定の動きが加速するよう努力しなければならな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福祉トータルプラン」の達成課題の明確化と、年間の部活動に位置づけた日常的な取り組みの強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ここ２年、滞留していた福祉トータルプランの検討について、事業企画部を中心に新プラン案を策定し、会員に配布した。今後、会員からの意見なども踏まえた各部での検討を経て、来年度中には新たなプランを提示していきた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２０１６年度当初の完成・竣工となった京都ライトハウスにおける「新船岡寮」（仮称）の建設実現に向けた全面支援の拡充</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新施設の名称決定に伴い、委員会も「ライトハウス朱雀建設募金推進委員会」として活動し、議論を深める一方、本会は運動団体として独自に後方支援をするべく、会員、役職員が一丸となり建設募金活動に取り組んだ。また、２０１６年６月開所に向けて、京都ライトハウス本館との利用者の移動をはじめとして、京都ライトハウスに要望を提出した。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今後は、現船岡寮の跡地を引き続き京都ライトハウスが活用できるよう、支援活動を継続するとともに、船岡寮以外で生活する高齢の視覚障害者の生活の質の向上に向けて、引き続き運動を積み重ねていく必要があ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部局の活性化と、地域団体及び賛助団体との連携強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部局長や地域団体長をはじめ、将来を担う各地域からの推薦者等を対象とした「指導者研修会」を開催し、活発な意見交換をすることによって、視覚障害者を巡る課題を共有することができた。また、４回目となる「福祉大会」で、地域団体及び賛助団体からの活動報告や要望を聞く場を設定し、ニーズの把握に努めた。これまで行えていなかった要望内容を本会の運動として活かす取り組みについては、例年の予算要望活動の後、京都府・京都市に対して、課題を絞った上で再度の話し合いを持つことができた。しかし、多くの会員と共に要望活動を行い部局の活動を活性化させることについては、まだ改善の余地がある。また、賛助団体などからの担い手の掘り起こしと育成も必要であり、本会と賛助団体との交流の促進が不可欠である。</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国際交流機会の拡大と、本会の役割の追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様々な分野でのグローバル化が進む中、視覚障害者福祉に関しても国際交流の推進が必要である。しかし、年間の事業計画の段階で、企画を明確にすることができず、今年度も会としての取り組みは行えなかった。年度末に、「ダスキン愛の輪基金第１７期アジア太平洋障害者リーダー育成事業」の研修生として来日した、モンゴル及びソロモン諸島の視覚障害者の研修が京都ライトハウスで実施され、本会の活動紹介を行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財政健全化対策の拡充</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依然として厳しい財政状況が続く中、より一層の事務の効率化、会計のスリム化を行うと共に、収益事業などの新規開拓に尽力した。また、役員が本会の経理の仕組みや基本的な考え方を理解した上で活動することが必要との認識に立ち、理事等を対象とした役員研修会において、本会会計の概要についての学習会を行った。</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36:00Z</dcterms:created>
  <dc:creator>kyosikyo</dc:creator>
  <dc:description/>
  <dc:language>en-US</dc:language>
  <cp:lastModifiedBy>京都府視覚障害者協会</cp:lastModifiedBy>
  <cp:lastPrinted>2016-03-17T19:13:00Z</cp:lastPrinted>
  <dcterms:modified xsi:type="dcterms:W3CDTF">2017-02-10T07:36:00Z</dcterms:modified>
  <cp:revision>2</cp:revision>
  <dc:subject/>
  <dc:title/>
</cp:coreProperties>
</file>