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公益社団法人 京都府視覚障害者協会</w:t>
      </w:r>
    </w:p>
    <w:p>
      <w:pPr>
        <w:pStyle w:val="Normal"/>
        <w:spacing w:lineRule="exact" w:line="60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　　　２０１６（平成２８）年度事業計画</w:t>
      </w:r>
    </w:p>
    <w:p>
      <w:pPr>
        <w:pStyle w:val="Normal"/>
        <w:spacing w:lineRule="exact" w:line="600"/>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spacing w:lineRule="exact" w:line="60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今年度の活動方針と重点課題</w:t>
      </w:r>
    </w:p>
    <w:p>
      <w:pPr>
        <w:pStyle w:val="Normal"/>
        <w:spacing w:lineRule="exact" w:line="6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１＞</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仕事サロンの拡充に向けた専門機関との連携</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第５０回白杖安全デーの成功と府市民啓発の強化</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あはきプラザ構想の具体化</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２＞</w:t>
      </w:r>
    </w:p>
    <w:p>
      <w:pPr>
        <w:pStyle w:val="Normal"/>
        <w:spacing w:lineRule="exact" w:line="600"/>
        <w:ind w:left="708" w:hanging="7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視覚障害者の移動保障に向けた、同行援護を担うヘルパーの緊急確保対策</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１・２＞</w:t>
      </w:r>
    </w:p>
    <w:p>
      <w:pPr>
        <w:pStyle w:val="Normal"/>
        <w:spacing w:lineRule="exact" w:line="600"/>
        <w:ind w:left="708" w:hanging="7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京都府内における視覚障害ネットワーク化の実践と、各地域団体の活性化（南部アイセンターの円滑な運営と北部対策の具体化、本会のみ会員への地域団体についての情報提供の拡充）</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１＞</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三療業従事者会員の健康保険請求における丁寧かつ迅速な対応の追求</w:t>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２＞</w:t>
      </w:r>
    </w:p>
    <w:p>
      <w:pPr>
        <w:pStyle w:val="Normal"/>
        <w:spacing w:lineRule="exact" w:line="600"/>
        <w:ind w:left="708" w:hanging="7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視覚障害児・者に対する情報提供上の課題の分析と今後の支援目標の明確化（点字及び録音物利用者の掘り起こしと、支援ボランティアの育成）</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独りぼっちの視覚障害者をなくす運動理念の追求</w:t>
      </w:r>
    </w:p>
    <w:p>
      <w:pPr>
        <w:pStyle w:val="Normal"/>
        <w:spacing w:lineRule="exact" w:line="600"/>
        <w:ind w:left="708" w:hanging="7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障害者差別解消法の施行に伴う法的主旨を、課題解決の運動に活かすための創意工夫</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新福祉トータルプラン」の見直しと新たな目標達成への討議と実践</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ライトハウス朱雀」の竣工と円滑な事業運営に対する後方支援</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部局の活性化と部長交流会の促進</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賛助団体との連携強化</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国際交流・研修の場の設定</w:t>
      </w:r>
    </w:p>
    <w:p>
      <w:pPr>
        <w:pStyle w:val="Normal"/>
        <w:spacing w:lineRule="exact" w:line="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財政健全化対策の拡充</w:t>
      </w:r>
    </w:p>
    <w:p>
      <w:pPr>
        <w:pStyle w:val="Normal"/>
        <w:spacing w:lineRule="exact" w:line="6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上</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9:00Z</dcterms:created>
  <dc:creator>kyosikyo</dc:creator>
  <dc:description/>
  <dc:language>en-US</dc:language>
  <cp:lastModifiedBy>京都府視覚障害者協会</cp:lastModifiedBy>
  <cp:lastPrinted>2016-03-24T10:02:00Z</cp:lastPrinted>
  <dcterms:modified xsi:type="dcterms:W3CDTF">2017-02-10T07:59:00Z</dcterms:modified>
  <cp:revision>2</cp:revision>
  <dc:subject/>
  <dc:title/>
</cp:coreProperties>
</file>