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各部局・特別委員会活動報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支援部</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840"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年度より、京都府内を南部・京都市内・北部の三つの地域に分け、　　　それぞれの地域が抱える課題を検証すると共に、地域に密着した活動の推進をはかる取り組みを開始した。以下に、各地域での取り組みの概要を述べる。</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南部地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南部地域支部長会の開催</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白杖安全デー南部集会の開催</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サテライト事業の実施</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本会会員がいない自治体に対して、同行援護事業の制度改善等を求</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める文書の提出や啓発</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京都市内地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地域支援部理事の学習会</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市内支部長との個別面談</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北部地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北部地域支部長会の開催</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白杖安全デー北部集会の開催</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医療機関と連動した視覚障害者相談会の開催</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今後の課題</w:t>
      </w:r>
    </w:p>
    <w:p>
      <w:pPr>
        <w:pStyle w:val="Normal"/>
        <w:ind w:left="80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南部地域については、南部支部長会を引き続き実施すると共に、サ　　テライト事業の継続、新たな活動拠点の設置を模索していきたい。</w:t>
      </w:r>
    </w:p>
    <w:p>
      <w:pPr>
        <w:pStyle w:val="Normal"/>
        <w:ind w:left="80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都市内については、支部長との個別面談や調査の結果、同じ京都　　市内でありながら、それぞれの地域特有の課題があることが判明した。今後、このような個別のニーズについては、地域支援部が対応し相談に乗っていくことが必要である。又、共通の課題として、日常の活動をサポートする健常者が不足していることが指摘された。より活動を活発に行うためには、ボランティアの確保などが急務であり、市民啓発部とも連携しながら、ボランティアを育成するための講習会を実施していく必要がある。更には、本会の公益法人移行後の各地域団体の情報交換を促進するため、市内支部長を中心とした情報交換会も検討していきたい。</w:t>
      </w:r>
    </w:p>
    <w:p>
      <w:pPr>
        <w:pStyle w:val="Normal"/>
        <w:ind w:left="80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北部地域については、生活環境改善部と連携しながら、白杖安全デ　　ーの実施を継続する中で、北部支部長会の開催、医療機関などと連動した視覚障害者相談会の開催など、引き続き力を入れていく必要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互助部</w:t>
      </w:r>
    </w:p>
    <w:p>
      <w:pPr>
        <w:pStyle w:val="Normal"/>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新年のつどいの開催をはじめ、全国盲人福祉大会参加の旅行企画など、会員・役員の互助活動の推進に努力した。</w:t>
      </w:r>
    </w:p>
    <w:p>
      <w:pPr>
        <w:pStyle w:val="Normal"/>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日盲連が行った東日本大震災義援金への取り組みに賛同し、２０１２年３月１１日まで活動を継続した。その結果、７</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４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８３９円を集め、日盲連に送金し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会議等</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会　１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業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視覚障害者の雇用情勢は依然として厳しく、出口の見えない状況が続いている。特に、障害者全体の雇用率が高まりつつある中で、視覚障害者の雇用率が伸び悩んでいるのはゆゆしい事態であり、問題の分析と早期解決が必要である。</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加えて、三療業においては、晴眼マッサージ師の増加や無資格者問題等により、治療院経営や病院等での勤務が厳しくなってきており、ヘルスキーパーや機能回復訓練指導員等の雇用促進、更にはパソコン操作や接遇など施術以外のスキルアップのための支援も重要になってきている。</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中途視覚障害者の中には退職を余儀なくされる方も少なくないが、再就職は極めて困難である。そこで、障害に気づいたときに適切な支援や情報が得られ、退職することなく働き続けられる環境整備が重要である。</w:t>
      </w:r>
    </w:p>
    <w:p>
      <w:pPr>
        <w:pStyle w:val="Normal"/>
        <w:ind w:left="1155"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55"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55"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こうした認識に立ち、昨年度に引き続いて開催した「視覚障害者職業フォーラム」では、中途視覚障害者の継続雇用に焦点を当てた内容とした。また、中途視覚障害者が退職に追い込まれている実情、必要な支援や情報を検討すべく、アンケートを実施した。</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三療の課題や中途視覚障害者の雇用継続の課題を共有し、今後の取り組みに結びつけるため、関係機関に呼びかけ、「視覚障害者就労問題懇談会」を開催し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退職された中途視覚障害者を対象としたアンケートの実施</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退職された中途視覚障害者を対象に、在職中、目の症状が出始めた頃に必要としていた支援や情報等を調査することにより、中途視覚障害者の雇用継続における問題点を探る目的でアンケートを実施した。その結果、目の症状が出始めた時点での支援・リハビリテーション機関の関与、さらには本人と職場の間に立って助言する専門員の派遣や心理的ケア等の必要性が明らかにな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今後は、復職された中途視覚障害者へのアンケートも実施していく必要があり、来年度に取り組むこととし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京都視覚障害者職業フォーラム」の開催</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２月１１日　京都ライトハウス</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内容</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講演「働く中途視覚障害者が語るメッセージ</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今度はあなたが後に続く視覚障害者の灯台になって下さい～」</w:t>
      </w:r>
    </w:p>
    <w:p>
      <w:pPr>
        <w:pStyle w:val="Normal"/>
        <w:ind w:left="7840" w:hanging="7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講師　岡田 太丞 氏（三井住友銀行 グローバル アドバイザリー部　上席部長代理）</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退職された中途視覚障害者へのアンケートから見えてきた</w:t>
      </w:r>
    </w:p>
    <w:p>
      <w:pPr>
        <w:pStyle w:val="Normal"/>
        <w:ind w:firstLine="5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状と今後の取り組みについて」</w:t>
      </w:r>
    </w:p>
    <w:p>
      <w:pPr>
        <w:pStyle w:val="Normal"/>
        <w:ind w:firstLine="7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会職業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自由懇談</w:t>
      </w:r>
    </w:p>
    <w:p>
      <w:pPr>
        <w:pStyle w:val="Normal"/>
        <w:ind w:left="84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員のみならず、他府県の中途視覚障害者や眼科医など様々な立場の方の参加があり、広範な方々とのつながりができた。又、障害者自身が就労支援に関わることの重要性が強調されると共に、医療から福祉、福祉から就労へとつながる道筋の確立が必要であることが参加者全体で確認された。</w:t>
      </w:r>
    </w:p>
    <w:p>
      <w:pPr>
        <w:pStyle w:val="Normal"/>
        <w:ind w:left="1470"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視覚障害者就労問題懇談会」の開催</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月２８日　京都ライトハウス</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施設・団体</w:t>
      </w:r>
    </w:p>
    <w:p>
      <w:pPr>
        <w:pStyle w:val="Normal"/>
        <w:ind w:firstLine="28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障害者職業相談室、京都府総合就業支援室、</w:t>
      </w:r>
    </w:p>
    <w:p>
      <w:pPr>
        <w:pStyle w:val="Normal"/>
        <w:ind w:left="630"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市障害保健福祉課、京都府立視力障害者福祉ｾﾝﾀｰ、</w:t>
      </w:r>
    </w:p>
    <w:p>
      <w:pPr>
        <w:pStyle w:val="Normal"/>
        <w:ind w:left="630"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京都府立盲学校、紫野福祉センター、</w:t>
      </w:r>
    </w:p>
    <w:p>
      <w:pPr>
        <w:pStyle w:val="Normal"/>
        <w:ind w:left="630"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ライトハウス（鳥居寮、ＦＳトモニー）、</w:t>
      </w:r>
    </w:p>
    <w:p>
      <w:pPr>
        <w:pStyle w:val="Normal"/>
        <w:ind w:left="630"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会職業部及び相談支援係</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今後の課題</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現に働いている視覚障害者同士、また仕事を求めている視覚障害　者同士のつながりを持てる場作りが必要である。</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府内北部・南部地域の視覚障害者の就労状況や、他府県の取り組　　みなど、幅広い情報収集が大切である。</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福祉的就労の課題についても、積極的な取り組みが求められる。</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Ｆ．会議</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部会　７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情報宣伝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京視協ホームページの改善について</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制作会社と作業を進め、新サイトの開設、公益法人移行に伴う対応を行った。又、アクセシビリティの重視と安定的確保を目指すと共に、今後視覚障害者が日常的な更新作業を実施できるＣＭＳインターフェースの開発に取り組んだ。</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議</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随時Ｅメールを利用して部会を行っ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今後の課題</w:t>
      </w:r>
    </w:p>
    <w:p>
      <w:pPr>
        <w:pStyle w:val="Normal"/>
        <w:ind w:left="1107"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点字京都については、より会員のニーズに即した情報提供ができ　るよう、内容面の議論を進める。</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点字京都」デイジーＣＤ版は発行開始から４年が経過し利用者も増加したが、依然として録音テープ版の利用も多い。テープダビング機器の劣化が進行し新規購入がますます困難になる中で、テープ版作成がいつまで続けられるかは不透明である。テープ利用者が、できるだけ早くデイジーＣＤ版に切り替えられるよう、他の部局とも連携しながら講習会実施をはじめとする条件整備に引き続き努力する必要がある。</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ホームページについては、一般市民や会員以外の視覚障害者に本　会の活動を知らせる場であるというスタンスに立って、内容の充実を図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５</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民啓発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も「あい・らぶ・ふぇあ」を担当し、部員４名が実行委員として活動した。来場者も増え、多くの市民に視覚障害について考えていただく場をつくることができた。</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派遣講師研修会を開催し、中途失明者生活指導員を講師に迎えて、　　中途視覚障害者が抱える問題を学習した。又、日頃の講師活動で感じている課題等を中心に懇談した。</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視覚障害について伝える際のマニュアルの作成</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審議会等へ委員を派遣する際に、主催者に配慮を求める点をまとめた資料の作成</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学校などへの講師派遣</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かけはしの発行（中途視覚障害者の思いを特集）</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議などへの参加</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京都視覚障害者ボランティア連絡会例会　　　　　４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ほほえみ広場実行委員会　　　　　　　　　　　　３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部会　　　　　　　　　　　　　　　　　　　　　４回</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今後の課題</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視覚障害についての理解を深める取り組みを根気よく続ける必要　がある。依頼を受けた所への派遣にとどまらず、教員・市町村職員・ホームヘルパー等、直接視覚障害者と接する機会の多い人たちに、もっと当事者の声を聴いてもらえる場を作る必要がある。一方で、本会から派遣する講師の担い手の養成やレベルアップにも引き続き取り組んでいかなければならない。</w:t>
      </w:r>
    </w:p>
    <w:p>
      <w:pPr>
        <w:pStyle w:val="Normal"/>
        <w:ind w:left="112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視覚障害者に関係するボランティアとしては、点訳及び音訳のボランティア養成が長年行われてきた。今後は、それに加えて、点訳・音訳などの枠を超えた「視覚障害サポートボランティア」の養成が求められている。それぞれの地域で当事者が関わりながらそのようなボランティア養成がなされるよう、市民啓発部としても協力していく必要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生活環境改善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視覚障害者誘導用ブロック敷設に向けて、区役所との懇談会に地　元支部と共に参加し、地域の点検活動にも関わることができ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金融機関からの相談や研修会への講師派遣依頼を受け、継続的に　関わることができた。特に、店舗への誘導用ブロックの設置や代筆・代読への対応、点字による明細書の発行等に関する相談が多かっ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今年度も白杖安全デー実行委員会に委員を派遣し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地下鉄烏丸線の「烏丸御池」駅に稼動柵が設置されることになっ　　た。長年の要望の実現に向けて一歩前進したが、今後も他の駅での設置が促進されるよう、取り組みを続けていきたい。</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市身連主催の交通懇談会に参加し要望を伝え話し合いを行っ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今後の課題</w:t>
      </w:r>
    </w:p>
    <w:p>
      <w:pPr>
        <w:pStyle w:val="Normal"/>
        <w:ind w:left="875"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誘導用ブロックの敷設や音響信号機新設の要望が、毎年多くの会員　から寄せられている。一方、音響信号機のボリューム調整を求める周辺住民からの苦情への対応や現地立ち会い、誘導用ブロック敷設方法についての相談対応なども多い。これらの課題に対応していくには、設置基準をはじめとして一定の学習が必要になる。今後、会員を対象とした学習会の開催などを通して、各地域で相談への対応が可能な仕組みを作っていく必要がある。</w:t>
      </w:r>
    </w:p>
    <w:p>
      <w:pPr>
        <w:pStyle w:val="Normal"/>
        <w:ind w:left="875"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様々な課題があるにもかかわらず、部として活動できるメンバーが限られていたことを反省し、一般会員の中から部員として活動可能な方を募り、部活動の充実に向けて取り組みを開始した。今後、部会の定例化と合わせて、課題別に担当者を決めて分担する等、より広範な活動が必要で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７</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文化・スポーツ部が二つに分割され、暗中模索の年であったが、　　何とか例年以上の活動ができ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文化祭典の開催に当たっては、舞台準備などにどうしても視力が　必要なため、スポーツ部の人達の力が必要であ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船岡クラブの皆さんと一部のサークル・文化部との交流会を実施　した。来年度以後必要であるのか検討したい。</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手で触れる日展鑑賞会を今年度は、文化部単独で実施した。今後　　のあり方について検討したい。</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文化活動</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船岡クラブ・一部のサークルと文化部の交流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８月  ７日　京都ライトハウス</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手で触れる日展鑑賞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２月１８日　京都市美術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会議</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 部会　　　　　　　　　　　　３回</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 各種打ち合わせ・話し合い　１０回</w:t>
      </w:r>
    </w:p>
    <w:p>
      <w:pPr>
        <w:pStyle w:val="Normal"/>
        <w:ind w:firstLine="7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８</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ポーツ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概要</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からスポーツ部単独で事業を行うことにな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事業は例年通り行うことができた。又、サークル活動が活発に行　　われ、各大会で良い成績を収め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今後の課題としては、いくつもあるサークルを把握し、意見交換し　　ていきたい。</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議</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盲連スポーツ協議会代表者会議　　　　　　１回</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盲連近畿ブロックスポーツ部会　　　　　　２回</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部会　　　　　　　　　　　　　　　　　　　６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経理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公益社団法人格取得申請に向け、本会全ての事業において、会計　　区分を公益目的事業①と②、収益事業①と②、法人及び厚生事業の６会計に分類し、新しい経理事務の流れを構築し、無事に申請手続きをすることが出来た。</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補助金等の減額や、保険会会計の減収による収入源を補うため、新たな補助金や助成金確保に向けて積極的に活動し、一定の成果を得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議</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監査会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２０１０年度決算に対する監査　　５月１７日　京都ライトハウス</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０１１年度中間監査　　　　　１１月２５日　京都ライトハウス</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０１１年度最終監査　　　　　２０１２年５月中旬予定　　</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顧問税理士によるチェック　　１７回</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部会　３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事務局</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これまで以上に視覚障害当事者が中心となって運営する組織を目指して、事務局内に事業企画部を設置した。</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公益法人への移行に伴い、引き続き学習・討議を積み重ねた。特に、各支部が地域団体に移行することによる組織の再編や新しい規定の整備に着手する中で、支部の学習会への講師派遣や相談に対応し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事業企画部の活動</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は部長・支部長研修会や指導者研修会を担当した他、正副会長や他の部局と連携しながら、横断的な課題への取り組みや福祉トータルプランの検討などを行った。</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各部や委員会の活動が一部の理事のみによって担われている状況を反省し、より多くの会員の参加による活動の活性化を目指して、協力員の募集を開始した。</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障害者権利条約の批准と完全実施を目指す京都実行委員会に委員を派遣し、視覚障害当事者としての意見の反映に努めると共に、フォーラム等への参加呼びかけを行った。</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今後、本会が種々の課題に機敏に対応し、より視覚障害者の願いを実現する組織となるよう、各担当正副会長と連携しながら取り組みを強化することが必要である。</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他団体等との連携</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日盲連関係</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６４回全国盲人福祉大会、理事会、評議員会、指導者研修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合企画審議会、中央省庁交渉、移動支援事業所等連絡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遠隔地利用ガイドヘルパー制度検討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近畿ブロック協議会団体長会議、近畿ブロック協議会委員会</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日身連関係</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身連正副会長会議、</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身連及び市身連理事会・評議員会・総会等、</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身連交通懇談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政令指定都市身体障害者福祉団体連絡協議会等</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京都府関係</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社会参加推進協議会、障害者施策推進協議会、</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のまちづくり推進協議会、</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心身障害者世帯府営住宅優先入居審査委員会等</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京都市関係</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審議会、障害者施策推進協議会、</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社会参加推進協議会、ユニバーサルデザイン審議会、</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交通バリアフリー推進検討会議、「スローライフ京都」推進会議、</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ほほえみ広場実行委員会等</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京都府・市社会福祉協議会</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議員会、障害者団体長会議、障害福祉委員会等</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京都障害児者の生活と権利を守る連絡会</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会、常任委員会等</w:t>
      </w:r>
    </w:p>
    <w:p>
      <w:pPr>
        <w:pStyle w:val="Normal"/>
        <w:ind w:firstLine="15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5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5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施設・団体関係</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催事業に関する懇談会、</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ライトハウス理事会・評議員会・事業運営協議会、</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紫野福祉センター理事会・評議員会、</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西盲導犬協会理事会・評議員会、</w:t>
      </w:r>
    </w:p>
    <w:p>
      <w:pPr>
        <w:pStyle w:val="Normal"/>
        <w:ind w:firstLine="1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丹後視力障害者福祉センター理事会・評議員会</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記録・資料の作成</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理事会・総会・代議員会の議事録作成と配付</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理事会及び拡大正副会長会議の資料作成</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決裁事項の処理</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文書の起案・発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対外（甲）１９４号、対内（乙）７３号、その他</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第２９回視覚障害者京都マラソン大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月４日　西京極総合運動公園陸上競技場及び周辺道路</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Ｆ</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０１２年３月３１日現在の会員数</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６９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三療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5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あん摩・マッサージ・指圧師免許を取得しない者による治療営業行　　為を防止すると共に、慢性的な筋肉症状を打撲や捻挫と偽って不正請求している柔整師の不法行為を許さない制度の確立を目指して、今年度は全日本鍼灸マッサージ師会と共に京都府との２回の交渉で問題点を追及した。その中で、様々な矛盾を担当者が持っていることが明らかにされた。また、三療部として、地域を限定してでも実態調査を目指したが、調査活動の実施を具体化することができなかった。</w:t>
      </w:r>
    </w:p>
    <w:p>
      <w:pPr>
        <w:pStyle w:val="Normal"/>
        <w:ind w:left="105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今年度は、三療部員の正確な現状を把握するために、運営委員と連　　絡委員が協力し聞き取り調査を行った。未調査の支部を残しているが早急に完了させたい。</w:t>
      </w:r>
    </w:p>
    <w:p>
      <w:pPr>
        <w:pStyle w:val="Normal"/>
        <w:ind w:left="1050"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50"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50"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今後の課題</w:t>
      </w:r>
    </w:p>
    <w:p>
      <w:pPr>
        <w:pStyle w:val="Normal"/>
        <w:ind w:left="105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視覚障害あはき師の就労・就業環境が悪化している中で、三療部に　　課せられる課題が何かを問い直すことから始める必要がある。日盲連の「あはきプロジェクト」の討議結果を受けて、日盲連に結集し活動を行っていきたい。</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手から手への技術伝達を重視した研修会を今後も行っていきたい。</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求職・求人・学術等幅広い情報交換のため、メーリングリストの加　　入促進と活性化を図る。</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京都市から本会に委託される「ヘルスキーパー普及支援 フォローアップ事業」を職業部・事務局と協力して推進する。</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視覚障害三療家の就労・就業環境を改善するためのネットワーク構　築と拡大充実を目指し、三療部が中心となって、府立盲学校理療科進路指導部、府立視力障害者福祉センター進路指導部、紫野福祉センター三療関係事業所で継続的に連絡協議会（仮称）を行う。</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無資格営業者、柔整師による偽り請求の実態把握に挑戦する。</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三療部会員の繋がりを強化し、会員が積極的に活動に参加する会作　りを目指す。その為、運営委員会議、連絡委員会議の充実に努める。</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会議</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会　　　　　　　３月１１日　　京都ライトハウス</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委員会議　　　１回</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委員会議　　１１回</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音楽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も、演奏活動と講師派遣を中心に活動した。</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第４９回日盲連三曲演奏会に昨年同様出演し、京都で引き継がれてきた古曲を演奏することができた。</w:t>
      </w:r>
    </w:p>
    <w:p>
      <w:pPr>
        <w:pStyle w:val="Normal"/>
        <w:ind w:left="112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音楽部としての活動を継続していくには、新曲や古曲など好みや価値観の相違が課題である。</w:t>
      </w:r>
    </w:p>
    <w:p>
      <w:pPr>
        <w:pStyle w:val="Normal"/>
        <w:ind w:left="112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2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2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各種演奏活動</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京都ライトハウス５０周年記念式典　</w:t>
      </w:r>
    </w:p>
    <w:p>
      <w:pPr>
        <w:pStyle w:val="Normal"/>
        <w:ind w:firstLine="4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月２６日　京都ライトハウス</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市民邦楽会　　　　　　９月１１日　京都会館第２ホール</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舞鶴視力障害者福祉会館お別れ式典　　</w:t>
      </w:r>
    </w:p>
    <w:p>
      <w:pPr>
        <w:pStyle w:val="Normal"/>
        <w:ind w:firstLine="42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月１０日　舞鶴西総合会館</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第４９回日盲連三曲演奏会　　</w:t>
      </w:r>
    </w:p>
    <w:p>
      <w:pPr>
        <w:pStyle w:val="Normal"/>
        <w:ind w:firstLine="42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２月　４日　兵庫県立芸術文化センター</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本会新年のつどい　　　１月１１日　京都ライトハウス</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あい・らぶ・ふぇあ　　１月１２日　大丸京都店</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講座開設と講師派遣活動</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も市内４教室において講座を開設し、音楽部より講師を派遣した。</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講座開設会場</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京都アスニーアトリエ箏曲教室</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京都ライトハウス箏・三絃教室</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京都市障害者スポーツセンター箏曲教室</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京都新聞文化センター箏曲教室</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会議その他</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総会　　２月２７日　京都ライトハウス</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部会　　１６回</w:t>
      </w:r>
    </w:p>
    <w:p>
      <w:pPr>
        <w:pStyle w:val="Normal"/>
        <w:tabs>
          <w:tab w:val="clear" w:pos="840"/>
          <w:tab w:val="left" w:pos="2985"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985"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高齢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震災などの災害に対して、私たち障害者が今何をすればよいのか、真剣に考えていかなければならない。そこで、高齢者福祉のつどいでも、京都府の職員で現地に行かれた方から東日本大震災に対する京都府の支援や、災害時要支援者の避難について話していただいた。</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以前から取り組んでいる施設入所については、視覚障害者の居場所について地域団体で話し合われている所もある。船岡寮の改築についても、少しでも視覚障害高齢者の希望に沿える施設になるよう、運動を強めることが大切である。</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議</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総</w:t>
      </w:r>
      <w:r>
        <w:rPr>
          <w:rFonts w:ascii="ＭＳ ゴシック;MS Gothic" w:hAnsi="ＭＳ ゴシック;MS Gothic" w:cs="ＭＳ ゴシック;MS Gothic" w:eastAsia="ＭＳ ゴシック;MS Gothic"/>
          <w:kern w:val="0"/>
          <w:sz w:val="28"/>
          <w:szCs w:val="28"/>
        </w:rPr>
        <w:t>会</w:t>
      </w:r>
      <w:r>
        <w:rPr>
          <w:rFonts w:ascii="ＭＳ ゴシック;MS Gothic" w:hAnsi="ＭＳ ゴシック;MS Gothic" w:cs="ＭＳ ゴシック;MS Gothic" w:eastAsia="ＭＳ ゴシック;MS Gothic"/>
          <w:sz w:val="28"/>
          <w:szCs w:val="28"/>
        </w:rPr>
        <w:t>　　　　　　３月１５日　京都ライトハウス</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員会　　　　　　４回</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役会　　　　　　４回</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員合同会議　　２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女性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は部長交替の節目の年となり、今まで通りの行事を実行した以外には、特に新しい取り組みは行えなかった。高齢化が進む中で、各種行事への積極的な参加が少なくなってきていることが、気になるところである。</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唯一独自の行事として、「ふれあいのつどい」を行ったが、実りある内容となった。</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外部団体との交流としては、大闘茶会及び自然観察会に参加した。他団体の人たちと共に過ごし、交流できたことは意義深いことであった。</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京都府盲婦人家庭生活訓練事業および京都市視覚障害者家庭生活訓練事業の実施に積極的に取り組むことができた。</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全国盲女性研修大会は、老後について考えることがテーマとなったが、本会からレポーターを出すことができ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来年度は、女性部内部での意義深い行事を実施するよう努力したい。</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研修会</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第３回女性部ふれあいのつどい（地域支援部事業）</w:t>
      </w:r>
    </w:p>
    <w:p>
      <w:pPr>
        <w:pStyle w:val="Normal"/>
        <w:ind w:firstLine="5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月２７日　舞鶴市西総合会館</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自然観察会                     ９月２５日　宇治市大吉山</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第３回京都大闘茶会           １０月２３日  右京区役所</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その他の参加行事</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視覚障害者体育大会での飲み物販売</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第２２回京都視覚障害者文化祭典において、各訓練教室やサークルの作品展示、料理教室による昼食販売</w:t>
      </w:r>
    </w:p>
    <w:p>
      <w:pPr>
        <w:pStyle w:val="Normal"/>
        <w:ind w:left="1155"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会議その他</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第５７回全国盲女性研修大会　　　９月１３日～１５日　福井県</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日盲連女性協議会全国代表者会議　３月２１日～２２日　東京都</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日盲連近畿ブロック協議会女性部連絡会議　</w:t>
      </w:r>
    </w:p>
    <w:p>
      <w:pPr>
        <w:pStyle w:val="Normal"/>
        <w:ind w:left="945" w:firstLine="4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月２７日　京都ライトハウス</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総会　　　　　　　　　　　　　　４月１１日　京都ライトハウス</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役員会　４回</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その他《点字京都》への投稿、日盲連女性協議会の会報「あかね」の購読支部への配布、全国盲女性研修会のレポートなどのテープ版の各支部への配布などを行っ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青年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部長が変わり、新しい青年部としてスタートする</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年となった。</w:t>
      </w:r>
    </w:p>
    <w:p>
      <w:pPr>
        <w:pStyle w:val="Normal"/>
        <w:ind w:left="105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青年部主催行事や全国盲青年研修大会など、年間を通じて新たな青　年層の参加が増えてきている。</w:t>
      </w:r>
    </w:p>
    <w:p>
      <w:pPr>
        <w:pStyle w:val="Normal"/>
        <w:ind w:left="105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青年部独自のメーリングリストを利用して、行事などの呼びかけや　事務連絡、情報交換を積極的に行った。</w:t>
      </w:r>
    </w:p>
    <w:p>
      <w:pPr>
        <w:pStyle w:val="Normal"/>
        <w:ind w:left="105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２０１１年度に引き続き、山科身体障害者福祉会館の「点字教室」に講師を派遣した。</w:t>
      </w:r>
    </w:p>
    <w:p>
      <w:pPr>
        <w:pStyle w:val="Normal"/>
        <w:ind w:left="105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きららの会」など、視覚障害者の他団体とつながりをもつことができ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リーフレット作成により、京視協青年部の新たな宣伝媒体が出来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行事後、毎回懇親会を企画することで、青年層の親睦を図っ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議その他</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総会   　　　　　　　　　　　　 ４月１６日  京都ライトハウス</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日盲連関係</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第５７回全国盲青年研修大会 　　９月１７日～１９日　宮城県</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第２８回近畿ブロック盲青年交流研修大会　 ３月３日　奈良県</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近畿ブロック青年部委員会　　　　　　　 ６月１３日　滋賀県</w:t>
      </w:r>
    </w:p>
    <w:p>
      <w:pPr>
        <w:pStyle w:val="Normal"/>
        <w:ind w:firstLine="70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月　４日  奈良県</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執行委員会 　　　　　　　　　　　　　　　　  １０回</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今後の課題</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行事などへの青年層の参加呼びかけを通して、「きららの会」や「弱視者問題研究会」など、他団体との積極的な関わりを具体化していく必要がある。</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主催行事を円滑に進めることと併せて、啓発を目的とした青年部独　自の健常者サポーターの養成に努めていくとともに、ライトハウス・京視協の若手職員との交流をはかっていくことで、今後の有機的な連係を進めていくための土台を作っていく必要がある。</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サポーター養成と合わせて、気軽に参加出来る行事を企画し、青年部の輪を広げていきたい。</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京都市内にとどまらず、府内での主催行事についても、地元支部の協力を得ながら開催することで、府内在住の青年層とのつながりをより強めていきたい。</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青年部リーフレットが完成したので、今後は青年部のアピールを外部に対して積極的におこなっていく必要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第４５回白杖安全デー実行委員会</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５回白杖安全デー　</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視覚障害者の交通安全を考える府・市民のつどい」</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実施日　１０月２日</w:t>
      </w:r>
    </w:p>
    <w:p>
      <w:pPr>
        <w:pStyle w:val="Normal"/>
        <w:ind w:firstLine="111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　ＢｉＶｉ二条前広場</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ーマ「白杖見たら声かけて～「何かお手伝いしましょうか？」～」</w:t>
      </w:r>
    </w:p>
    <w:p>
      <w:pPr>
        <w:pStyle w:val="Normal"/>
        <w:ind w:left="2215" w:hanging="221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主　催　社団法人　　　京都府視覚障害者協会</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　京都ライトハウス</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　紫野福祉センター</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財団法人　関西盲導犬協会</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22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は、視覚障害者が外出する際に大きな助けとなる「声かけ」をテーマに、視覚障害者が日頃から利用し、一般市民の通行も多いＢｉＶｉ二条で行った。</w:t>
      </w:r>
    </w:p>
    <w:p>
      <w:pPr>
        <w:pStyle w:val="Normal"/>
        <w:ind w:left="1225"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225"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260" w:hanging="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集会では、実際に１人で街を歩く視覚障害者が、声かけによって</w:t>
      </w:r>
      <w:bookmarkStart w:id="0" w:name="_GoBack"/>
      <w:bookmarkEnd w:id="0"/>
      <w:r>
        <w:rPr>
          <w:rFonts w:ascii="ＭＳ ゴシック;MS Gothic" w:hAnsi="ＭＳ ゴシック;MS Gothic" w:cs="ＭＳ ゴシック;MS Gothic" w:eastAsia="ＭＳ ゴシック;MS Gothic"/>
          <w:sz w:val="28"/>
          <w:szCs w:val="28"/>
        </w:rPr>
        <w:t>安全が保たれる場面を想定した寸劇の上演や、人生の半ばで全盲となり、歩行訓練を受けることによって単独で外出ができるようになった当事者からのメッセージ発表を行った。また、集会場所付近で、どのような時に声をかけていただきたいかを絵と文章にしたチラシを配布した。これらの取り組みを通じて「声かけ」の重要性を、一般府・市民の方に理解していただけるよう、啓発することができた。</w:t>
      </w:r>
    </w:p>
    <w:p>
      <w:pPr>
        <w:pStyle w:val="Normal"/>
        <w:ind w:left="1257" w:hanging="125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集会の後、二条駅から四条大宮南東交差点まで、２５０名以上の参加者によるパレードを行い、多くの通行車や歩行者にアピールすることができた。</w:t>
      </w:r>
    </w:p>
    <w:p>
      <w:pPr>
        <w:pStyle w:val="Normal"/>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w:t>
      </w:r>
      <w:r>
        <w:rPr>
          <w:rFonts w:ascii="ＭＳ ゴシック;MS Gothic" w:hAnsi="ＭＳ ゴシック;MS Gothic" w:cs="ＭＳ ゴシック;MS Gothic" w:eastAsia="ＭＳ ゴシック;MS Gothic"/>
          <w:sz w:val="28"/>
          <w:szCs w:val="28"/>
        </w:rPr>
        <w:t>白杖安全デー</w:t>
      </w:r>
      <w:r>
        <w:rPr>
          <w:rFonts w:ascii="ＭＳ ゴシック;MS Gothic" w:hAnsi="ＭＳ ゴシック;MS Gothic" w:cs="ＭＳ ゴシック;MS Gothic" w:eastAsia="ＭＳ ゴシック;MS Gothic"/>
          <w:sz w:val="28"/>
          <w:szCs w:val="28"/>
        </w:rPr>
        <w:t>北部集会及び南部集会を開催した。</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今後も府・市民に対する啓発活動を積み重ね、視覚障害者の社会参加の促進や、「誰もが安心して歩ける福祉の街づくり」の実現につなげていきたい。そのためにも、取り組みの意義をより多くの視覚障害者と共有し、有意義な内容となるよう議論を重ねていきたい。</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白杖安全デー北部集会</w:t>
      </w:r>
    </w:p>
    <w:p>
      <w:pPr>
        <w:pStyle w:val="Normal"/>
        <w:ind w:firstLine="4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月１３日　みやづ歴史の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白杖安全デー南部集会</w:t>
      </w:r>
    </w:p>
    <w:p>
      <w:pPr>
        <w:pStyle w:val="Normal"/>
        <w:rPr/>
      </w:pPr>
      <w:r>
        <w:rPr>
          <w:rFonts w:ascii="ＭＳ ゴシック;MS Gothic" w:hAnsi="ＭＳ ゴシック;MS Gothic" w:cs="ＭＳ ゴシック;MS Gothic" w:eastAsia="ＭＳ ゴシック;MS Gothic"/>
          <w:sz w:val="28"/>
          <w:szCs w:val="28"/>
        </w:rPr>
        <w:t>　　　　　　　　　　　　　　　　　１０月　９日　城陽市立福祉</w:t>
      </w:r>
      <w:r>
        <w:rPr>
          <w:rFonts w:ascii="ＭＳ ゴシック;MS Gothic" w:hAnsi="ＭＳ ゴシック;MS Gothic" w:cs="ＭＳ ゴシック;MS Gothic" w:eastAsia="ＭＳ ゴシック;MS Gothic"/>
          <w:sz w:val="28"/>
          <w:szCs w:val="28"/>
        </w:rPr>
        <w:t>センター</w:t>
      </w:r>
    </w:p>
    <w:p>
      <w:pPr>
        <w:pStyle w:val="Style20"/>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会議</w:t>
      </w:r>
    </w:p>
    <w:p>
      <w:pPr>
        <w:pStyle w:val="Style20"/>
        <w:ind w:firstLine="1120"/>
        <w:rPr>
          <w:rFonts w:ascii="ＭＳ ゴシック;MS Gothic" w:hAnsi="ＭＳ ゴシック;MS Gothic" w:cs="ＭＳ ゴシック;MS Gothic"/>
          <w:szCs w:val="28"/>
        </w:rPr>
      </w:pPr>
      <w:r>
        <w:rPr>
          <w:rFonts w:ascii="ＭＳ ゴシック;MS Gothic" w:hAnsi="ＭＳ ゴシック;MS Gothic" w:cs="ＭＳ ゴシック;MS Gothic"/>
          <w:szCs w:val="28"/>
        </w:rPr>
        <w:t>実行委員会　　９回</w:t>
      </w:r>
    </w:p>
    <w:p>
      <w:pPr>
        <w:pStyle w:val="Style20"/>
        <w:ind w:firstLine="112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の他、小委員会や打ち合わせなどを適宜行っ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第３７回あい・らぶ・ふぇあ実行委員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視覚障害者福祉啓発事業　第３７回　あい・らぶ・ふぇあ</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えない・見えにくいを知ろう ～いろんな工夫で楽しい暮らし～ 」</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日　</w:t>
      </w:r>
      <w:r>
        <w:rPr>
          <w:rFonts w:ascii="ＭＳ ゴシック;MS Gothic" w:hAnsi="ＭＳ ゴシック;MS Gothic" w:cs="ＭＳ ゴシック;MS Gothic" w:eastAsia="ＭＳ ゴシック;MS Gothic"/>
          <w:sz w:val="28"/>
          <w:szCs w:val="28"/>
          <w:lang w:eastAsia="zh-TW"/>
        </w:rPr>
        <w:t>１月</w:t>
      </w:r>
      <w:r>
        <w:rPr>
          <w:rFonts w:ascii="ＭＳ ゴシック;MS Gothic" w:hAnsi="ＭＳ ゴシック;MS Gothic" w:cs="ＭＳ ゴシック;MS Gothic" w:eastAsia="ＭＳ ゴシック;MS Gothic"/>
          <w:sz w:val="28"/>
          <w:szCs w:val="28"/>
        </w:rPr>
        <w:t>１２</w:t>
      </w:r>
      <w:r>
        <w:rPr>
          <w:rFonts w:ascii="ＭＳ ゴシック;MS Gothic" w:hAnsi="ＭＳ ゴシック;MS Gothic" w:cs="ＭＳ ゴシック;MS Gothic" w:eastAsia="ＭＳ ゴシック;MS Gothic"/>
          <w:sz w:val="28"/>
          <w:szCs w:val="28"/>
          <w:lang w:eastAsia="zh-TW"/>
        </w:rPr>
        <w:t>日～</w:t>
      </w:r>
      <w:r>
        <w:rPr>
          <w:rFonts w:ascii="ＭＳ ゴシック;MS Gothic" w:hAnsi="ＭＳ ゴシック;MS Gothic" w:cs="ＭＳ ゴシック;MS Gothic" w:eastAsia="ＭＳ ゴシック;MS Gothic"/>
          <w:sz w:val="28"/>
          <w:szCs w:val="28"/>
        </w:rPr>
        <w:t>１５</w:t>
      </w:r>
      <w:r>
        <w:rPr>
          <w:rFonts w:ascii="ＭＳ ゴシック;MS Gothic" w:hAnsi="ＭＳ ゴシック;MS Gothic" w:cs="ＭＳ ゴシック;MS Gothic" w:eastAsia="ＭＳ ゴシック;MS Gothic"/>
          <w:sz w:val="28"/>
          <w:szCs w:val="28"/>
          <w:lang w:eastAsia="zh-TW"/>
        </w:rPr>
        <w:t>日</w:t>
      </w:r>
    </w:p>
    <w:p>
      <w:pPr>
        <w:pStyle w:val="Normal"/>
        <w:ind w:firstLine="11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会　場　</w:t>
      </w:r>
      <w:r>
        <w:rPr>
          <w:rFonts w:ascii="ＭＳ ゴシック;MS Gothic" w:hAnsi="ＭＳ ゴシック;MS Gothic" w:cs="ＭＳ ゴシック;MS Gothic" w:eastAsia="ＭＳ ゴシック;MS Gothic"/>
          <w:sz w:val="28"/>
          <w:szCs w:val="28"/>
          <w:lang w:eastAsia="zh-TW"/>
        </w:rPr>
        <w:t>大丸京都店</w:t>
      </w: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sz w:val="28"/>
          <w:szCs w:val="28"/>
          <w:lang w:eastAsia="zh-TW"/>
        </w:rPr>
        <w:t>階</w:t>
      </w:r>
      <w:r>
        <w:rPr>
          <w:rFonts w:ascii="ＭＳ ゴシック;MS Gothic" w:hAnsi="ＭＳ ゴシック;MS Gothic" w:cs="ＭＳ ゴシック;MS Gothic" w:eastAsia="ＭＳ ゴシック;MS Gothic"/>
          <w:sz w:val="28"/>
          <w:szCs w:val="28"/>
        </w:rPr>
        <w:t>イベントホール</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　催　社団法人　　　京都府視覚障害者協会</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　京都ライトハウス</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　紫野福祉センター</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財団法人　関西盲導犬協会</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37"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視覚障害者と一般府・市民とのノーマライゼーションの場として、体験コーナーを通じて、視覚障害に対する正しい理解の普及を図ることができた。総入場者数は約１，９００名であった。</w:t>
      </w:r>
    </w:p>
    <w:p>
      <w:pPr>
        <w:pStyle w:val="Normal"/>
        <w:ind w:left="1031"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視覚障害者の暮らしを紹介する企画として、京都府立山城高等学校３年生が製作した「見えない・見えにくい人の</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日」と題した紙芝居の原画を展示すると共に、開催期間中に製作者の声と副音声付で紙芝居の上演を行った。</w:t>
      </w:r>
    </w:p>
    <w:p>
      <w:pPr>
        <w:pStyle w:val="Normal"/>
        <w:ind w:left="1031"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例年行われている小学生高学年による絵画コンクールでは、１５８点の絵画が会場を彩ると共にご家族にも多数ご来場いただいた。</w:t>
      </w:r>
    </w:p>
    <w:p>
      <w:pPr>
        <w:pStyle w:val="Normal"/>
        <w:ind w:left="1031"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ブラインド喫茶」と称し、アイマスクや弱視体験用眼鏡をつけて、見えない中でお茶とお菓子を味わっていただきつつ、視覚障害者やボランティアと会話・交流ができたことは、大勢の方から「貴重な体験ができた」と好評だった。</w:t>
      </w:r>
    </w:p>
    <w:p>
      <w:pPr>
        <w:pStyle w:val="Normal"/>
        <w:ind w:left="1031"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日本盲人福祉委員会東日本大震災対策本部事務局から、視覚障害者支援報告のパネル展示をしていただき、「震災から学ぶ」と題した座談会を開催した。阪神淡路大震災の被災者や、東日本大震災の支援者を招き、来場者と共に今後の防災対策や障害者支援について話し合うことができた。</w:t>
      </w:r>
    </w:p>
    <w:p>
      <w:pPr>
        <w:pStyle w:val="Normal"/>
        <w:ind w:left="1031"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見えにくいを知ろう」をテーマに掲げていたが、ロービジョン者についての内容が少なかった。また、来場者にもっと多くの体験をしていただけるよう、取り組むことも必要である。</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議等</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行委員会　１１回</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コーナー別班会議、絵画審査委員会などを適宜行った。</w:t>
      </w:r>
    </w:p>
    <w:p>
      <w:pPr>
        <w:pStyle w:val="Normal"/>
        <w:ind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spacing w:lineRule="exact" w:line="440"/>
        <w:rPr>
          <w:rFonts w:ascii="ＭＳ ゴシック;MS Gothic" w:hAnsi="ＭＳ ゴシック;MS Gothic" w:cs="ＭＳ ゴシック;MS Gothic"/>
          <w:szCs w:val="28"/>
        </w:rPr>
      </w:pPr>
      <w:r>
        <w:rPr>
          <w:rFonts w:cs="ＭＳ ゴシック;MS Gothic" w:ascii="ＭＳ ゴシック;MS Gothic" w:hAnsi="ＭＳ ゴシック;MS Gothic"/>
          <w:szCs w:val="28"/>
        </w:rPr>
        <w:t>(18</w:t>
      </w:r>
      <w:r>
        <w:rPr>
          <w:rFonts w:ascii="ＭＳ ゴシック;MS Gothic" w:hAnsi="ＭＳ ゴシック;MS Gothic" w:cs="ＭＳ ゴシック;MS Gothic"/>
          <w:szCs w:val="28"/>
        </w:rPr>
        <w:t>）第４９回近畿視覚障害者グランドソフトボール大会実行委員会</w:t>
      </w:r>
    </w:p>
    <w:p>
      <w:pPr>
        <w:pStyle w:val="Style20"/>
        <w:spacing w:lineRule="exact" w:line="440"/>
        <w:ind w:left="1130" w:hanging="361"/>
        <w:rPr>
          <w:rFonts w:ascii="ＭＳ ゴシック;MS Gothic" w:hAnsi="ＭＳ ゴシック;MS Gothic" w:cs="Times New Roman"/>
          <w:szCs w:val="28"/>
        </w:rPr>
      </w:pPr>
      <w:r>
        <w:rPr>
          <w:rFonts w:ascii="ＭＳ ゴシック;MS Gothic" w:hAnsi="ＭＳ ゴシック;MS Gothic" w:cs="Times New Roman"/>
          <w:szCs w:val="28"/>
        </w:rPr>
        <w:t>Ａ．本会が担当となり、５月２９日に朱雀公園野球場兼運動場で開催した。</w:t>
      </w:r>
    </w:p>
    <w:p>
      <w:pPr>
        <w:pStyle w:val="Style20"/>
        <w:spacing w:lineRule="exact" w:line="440"/>
        <w:ind w:left="990" w:hanging="221"/>
        <w:rPr/>
      </w:pPr>
      <w:r>
        <w:rPr>
          <w:rFonts w:ascii="ＭＳ ゴシック;MS Gothic" w:hAnsi="ＭＳ ゴシック;MS Gothic" w:cs="Times New Roman"/>
          <w:szCs w:val="28"/>
        </w:rPr>
        <w:t>Ｂ．実行委員会を２回開催した。</w:t>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basedOn w:val="Style14"/>
    <w:qFormat/>
    <w:rPr>
      <w:rFonts w:ascii="ＭＳ 明朝;MS Mincho" w:hAnsi="ＭＳ 明朝;MS Mincho" w:eastAsia="ＭＳ ゴシック;MS Gothic" w:cs="Courier New"/>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eastAsia="ＭＳ ゴシック;MS Gothic" w:cs="Courier New"/>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28:00Z</dcterms:created>
  <dc:creator>hoken</dc:creator>
  <dc:description/>
  <cp:keywords/>
  <dc:language>en-US</dc:language>
  <cp:lastModifiedBy>ｕｓｅｒ</cp:lastModifiedBy>
  <cp:lastPrinted>2012-04-20T14:57:00Z</cp:lastPrinted>
  <dcterms:modified xsi:type="dcterms:W3CDTF">2012-08-23T02:28:00Z</dcterms:modified>
  <cp:revision>2</cp:revision>
  <dc:subject/>
  <dc:title/>
</cp:coreProperties>
</file>