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公益社団法人 京都府視覚障害者協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０１４（平成２６）年度事業報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今年度の成果と到達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年度も本会はより公益性を重視する団体として活動の充実に努力したが、会員以外の視覚障害者の声を運動に反映させる取り組みが、一層求められている。</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　以下、今年度当初に掲げた重点課題に対する取り組みを中心に、報告の概要を述べる。</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公益１＞</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w:t>
      </w:r>
      <w:r>
        <w:rPr>
          <w:rFonts w:ascii="ＭＳ ゴシック;MS Gothic" w:hAnsi="ＭＳ ゴシック;MS Gothic" w:cs="ＭＳ ゴシック;MS Gothic" w:eastAsia="ＭＳ ゴシック;MS Gothic"/>
          <w:sz w:val="28"/>
        </w:rPr>
        <w:t>雇用・就労ニーズの把握のための就労支援ネットワーク化の取り組みと、専門機関からの指導・情報を活用した魅力ある仕事サロンのグレードアップ</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毎年開催している就労懇談会では、視覚障害者の就労ニーズの把握を積極的に行っていくことで一致した。その中で、京都府から提案があり、在職者訓練について今後検討していく土台ができた。</w:t>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視覚障害者の一般就労を目指すための学習や意見交換を目的として、引き続き「仕事サロン」を３ヶ月に１回のペースで開催した。定期的な打ち合わせを重ねながら、ニーズを集約し、ビジネスマナーや三療などのテーマを取り上げたことで、当事者の視点に立った共感や幅広い相互学習の機会となっている。また、このサロンを通して、細いながらも盲学校やその他の関連機関とのつながりも出来てきた。更に今年度は、東京から講師として中途視覚障害者の復職を支援している専門家を招聘し、「仕事サロン特別講演会」と題して先進的な取り組みについて学習した。今後は、この成果を活かし、専門機関と連携し、中途視覚障害者の支援のシステム作りを行うことが必要である。</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５年目となる「ヘルスキーパー育成・普及支援事業」（京都市委託）においては、今年度も企業への派遣を積極的に行うことによって、ヘルスキーパーの認知度向上や雇用確保につなげることができた。しかし、ヘルスキーパーをはじめ、盲三療家の職域の拡大は遅々として進まず、より一層の取り組みが必要である。</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その他の課題として、一般企業への就職にはやはり職能訓練機関の充実が必要となるため、行政に対する要望活動を継続すべきである。また、福祉的就労分野にも京視協として取り組みができるよう守備範囲の拡大に努めることも必要である。</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w:t>
      </w:r>
      <w:r>
        <w:rPr>
          <w:rFonts w:ascii="ＭＳ ゴシック;MS Gothic" w:hAnsi="ＭＳ ゴシック;MS Gothic" w:cs="ＭＳ ゴシック;MS Gothic" w:eastAsia="ＭＳ ゴシック;MS Gothic"/>
          <w:sz w:val="28"/>
        </w:rPr>
        <w:t>安全・安心な街づくりの推進、駅ホームからの転落防止と横断歩道上のエスコートゾーン普及の働きかけの強化</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生活環境改善部を中心に、改善要望をとりまとめ、京都府警察本部や京都市交通局などの関係機関に働きかけると共に、一般道路や鉄道駅などの点検活動及び改善要望を行った他、公共建築物の新築時には、行政等からの事前相談に応じて協議を行い、積極的に改善案を提言した。また、バリアフリー推進会議にも本会役員を派遣し、視覚障害者のみならず、すべての人にとってよりよい街づくりに努めた。今後、より身近な地元の関係機関と地域が密接に連携していけるよう、懇談会や学習会を積極的に開催し、知識や情報の共有に努めなければならない。</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地下鉄烏丸線では初となる「烏丸御池」駅での可動式ホーム柵設置に際しては、交通局との話し合いを行うと共に、事前の点検活動などに協力した。来年度も２駅に設置予定であることから、引き続き点検活動などに協力し、利用する当事者の声も届けながら今後も設置が促進されるよう取り組んでいきたい。</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横断歩道上のエスコートゾーン設置の要望を行った結果、来年度に千本北大路の２ヶ所設置されることが決まった。今後は当事者としてその有効性を検証し、設置に当たっての課題解決と普及促進に取り組んでいきたい。</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なお、全国的には駅の安全対策などを見る限り、他都市に比べやや京都市は立ち遅れた感がある。運動の底上げを行い、安全な歩行環境を求める私たちの声を引き続き届けていくことが大切である。</w:t>
      </w:r>
      <w:r>
        <w:br w:type="page"/>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32"/>
        </w:rPr>
        <w:t>＜公益２＞</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同行援護事業をはじめとする福祉制度・サービスの拡充</w:t>
      </w:r>
    </w:p>
    <w:p>
      <w:pPr>
        <w:pStyle w:val="Normal"/>
        <w:spacing w:lineRule="exact" w:line="42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同行援護については、利用者のニーズに沿ったサービス提供ができているかどうかの点検評価が重要である。</w:t>
      </w:r>
    </w:p>
    <w:p>
      <w:pPr>
        <w:pStyle w:val="Normal"/>
        <w:spacing w:lineRule="exact" w:line="42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総会や福祉大会などで寄せられた会員のニーズを分析し、制度自体のどこに問題があるのかを研究し、国に働きかけていかなければならない。そのために、今年度も日盲連の同行援護事業所等連絡会に委員を派遣した。</w:t>
      </w:r>
    </w:p>
    <w:p>
      <w:pPr>
        <w:pStyle w:val="Normal"/>
        <w:spacing w:lineRule="exact" w:line="42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また、本会が運営している事業所については、公益性という観点からも、会員のみならず京都府内のすべての視覚障害者に対応できる取り組みが一層求められており、派遣エリア内では会員であるかの有無を問わず派遣を行うと共に、エリア外においてもガイドヘルパー養成講座を開催し、ヘルパーの増員に努力した。今後も当事者団体が運営している利点を活かし、より当事者に寄り添ったガイドヘルパーの派遣となるように努力していかなければならない。そういう意味からも、南部アイセンターにガイドヘルパー事業所を開設するということは、一歩前進であろう。</w:t>
      </w:r>
    </w:p>
    <w:p>
      <w:pPr>
        <w:pStyle w:val="Normal"/>
        <w:spacing w:lineRule="exact" w:line="4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公益１・２＞</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京都府内における中途視覚障害リハビリテーションの拠点づくり構想</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南部地域拠点」の実現と府内北部における支援方法の検討</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京都聴覚言語障害者福祉協会が城陽市に設置する京都府情報コミュニケーションプラザ内に南部アイセンターが開設されることとなり、南部地域拠点設置の夢が実現した。今年度は、センター運営の体制を強化し、会員以外の視覚障害者にも開かれた施設となるよう力を注いでいきたい。</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府内北部地域の視覚障害者支援については、指導者研修会等の機会を利用して、訪問活動を行っている相談員や歩行訓練士から地域の特徴や実情を聞くことができた。その中で、支援を行っていくには、常駐場所と人員配置が北部地域においても必須であることを共通認識することができた。今後、「あい丹後」との連携も含め、どの地域にどのような形での設置が必要なのか検討すると共に、要望活動につなげていく必要がある。</w:t>
      </w:r>
    </w:p>
    <w:p>
      <w:pPr>
        <w:pStyle w:val="Normal"/>
        <w:spacing w:lineRule="exact" w:line="42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長年の懸案である「府内視覚障害リハビリテーションネットワーク」の構想が南部サテライト、南部アイセンターの取り組みによって大きく前進し、北部における福祉情報・サービスの提供の対策についての議論も広がってきた。今後本会としては、地域団体とのネットワークを強めるための具体的で京都らしい仕組みづくりを課題としたビジョンを考える時期である。北部については、丹後視力障害者福祉センターも含めて、京都府内の「情報・福祉支援サービスのシステム」の再構築について検討する必要がある。</w:t>
      </w:r>
    </w:p>
    <w:p>
      <w:pPr>
        <w:pStyle w:val="Normal"/>
        <w:spacing w:lineRule="exact" w:line="4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32"/>
        </w:rPr>
        <w:t>＜収益１＞</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三療業従事会員の安定した収入確保に不可欠な健康保険請求における丁寧かつ迅速な対応の追求</w:t>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保険取扱件数の落ち込み、三療従事者の失業、無免許者の不法営業などが続く中、現状はますます厳しいと言わざるを得ない。就労支援事業所での三療家の働く場の創出も含めた運動が必要である。</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収益２＞</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点字および録音物利用者の掘り起こしと、作成における効率化の追求</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京都市以外の市町村についても視覚障害者への情報提供の必要性を訴えていくと共に、会員以外の視覚障害者に対しても、どのような情報が点字や音声で提供されているのかを伝え、積極的な購読につなげていく必要がある。その一環として、府内各地で継続してデイジー講習会を開催した。</w:t>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一方、短期間に多人数が関わる必要のある製作物については、音訳者をはじめとする人員の確保が課題となりつつあり、ボランティア養成などに積極的に取り組んでいくことが求められている。また、点字の普及については、点字製作物の受託を受けている事業所やボランティア団体なども対象に現状を調査し、読者数の変化や受注条件なども加味し、点字普及の後押しの資料にしなければならない。</w:t>
      </w:r>
      <w:r>
        <w:br w:type="page"/>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32"/>
        </w:rPr>
        <w:t>＜法人＞</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w:t>
      </w:r>
      <w:r>
        <w:rPr>
          <w:rFonts w:ascii="ＭＳ ゴシック;MS Gothic" w:hAnsi="ＭＳ ゴシック;MS Gothic" w:cs="ＭＳ ゴシック;MS Gothic" w:eastAsia="ＭＳ ゴシック;MS Gothic"/>
          <w:sz w:val="28"/>
        </w:rPr>
        <w:t>公益社団法人としての事業運営の拡充と独りぼっちの視覚障害者をなくす運動理念の追求</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公益社団法人移行３年目を迎える中で、引き続き必要に応じて各種諸規定の改正作業を行った。今後も必要に応じて見直しを進め、より公平性のある会運営を目指していきたい。</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一方、各地域団体と連携し、独りぼっちの視覚障害者をなくし、要求を実現する会づくりについては、休眠状態であった南区において、新たに地域団体活動がスタートできた。しかし、身近な地域で会員相互が交流し励まし合っていくことが大切であるにもかかわらず、地域団体の会員数は特に京都市内において減少に歯止めがかからず、活動自体が困難な地域も増えている、地域団体には所属せず本会のみに所属する会員の割合が急激に増加していることなどの課題を合わせ、会員の交流促進や相談体制の充実を行うと共に、地域団体の抱える課題の掘り下げと支援が不可欠となっている。また、南部アイセンターが南部サテライト参加者の取り組みから生み出されたように、それぞれの地域団体が今こそそれぞれの地域に拠点（サテライト）をどのように位置付けるかも来年度の課題である。</w:t>
      </w:r>
    </w:p>
    <w:p>
      <w:pPr>
        <w:pStyle w:val="Normal"/>
        <w:spacing w:lineRule="exact" w:line="4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障害者権利条約の批准と京都府条令の制定実現後の制度拡充に向けた他団体との連携強化</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障害者権利条約の批准と完全実施をめざす京都実行委員会に引き続き本会役員を派遣し、条例施行後の課題などについて討議した。</w:t>
      </w:r>
      <w:r>
        <w:rPr>
          <w:rFonts w:eastAsia="ＭＳ ゴシック;MS Gothic" w:cs="ＭＳ ゴシック;MS Gothic" w:ascii="ＭＳ ゴシック;MS Gothic" w:hAnsi="ＭＳ ゴシック;MS Gothic"/>
          <w:sz w:val="28"/>
        </w:rPr>
        <w:t>2015</w:t>
      </w:r>
      <w:r>
        <w:rPr>
          <w:rFonts w:ascii="ＭＳ ゴシック;MS Gothic" w:hAnsi="ＭＳ ゴシック;MS Gothic" w:cs="ＭＳ ゴシック;MS Gothic" w:eastAsia="ＭＳ ゴシック;MS Gothic"/>
          <w:sz w:val="28"/>
        </w:rPr>
        <w:t>年度から京都府条令が施行されるにあたり、ガイドラインの拡充や府民への広報啓発、相談機関の設置等が必要である。引き続き、当事者間での学習会、本会からの代表委員の派遣を行い、大きな役割を発揮していきたい。</w:t>
      </w:r>
    </w:p>
    <w:p>
      <w:pPr>
        <w:pStyle w:val="Normal"/>
        <w:spacing w:lineRule="exact" w:line="4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福祉トータルプラン」の達成課題の明確化と、年間の部活動に位置</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付けた日常的な取り組みの強化</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福祉トータルプランの検討がここ２年滞留している。この状況を脱するため、これまでの議論を踏まえ、緊急かつ短期の課題を取り上げて「短期プラン」として抜き出すことが早急に求められる。また、本会のこれからを考えると、「中長期プラン」の位置づけで「新規目標」を掲げる必要がある。そのためのワーキンググループの設置とそれに必要な「要求懇談会」（仮称）の取り組みを、賛助団体などの協力も得て行うことが必要である。</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京都ライトハウスにおける視覚障害高齢者施設「船岡寮」の建設計画</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の具体化に向けた後方支援</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新船岡寮（仮称）建設募金推進委員会」が活動し議論を深める一方、本会は運動団体として独自に後方支援をするべく、会員、役職員が一丸となり建設募金活動に取り組んだ。２０１６年度度当初に完成することがほぼ確実となった現在、募金目標の達成に向けて努力すると共に、建物の運営において、視覚障害高齢者の利用条件がどう反映されるのかについて着目すべきである。特に、特別養護老人ホームにおける入所可能な視覚障害者の人数設定等、基本的な考え方が整理される段階での議論に反映されなければならない。</w:t>
      </w:r>
    </w:p>
    <w:p>
      <w:pPr>
        <w:pStyle w:val="Normal"/>
        <w:spacing w:lineRule="exact" w:line="4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部局の活性化と、地域団体および賛助団体との連携強化</w:t>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部局長や地域団体長をはじめ、将来を担う各地域からの推薦者等を対象とした「指導者研修会」を開催し、活発な意見交換をすることによって、視覚障害者を巡る課題を共有することができた。また、３回目となる「福祉大会」で、地域団体及び賛助団体からの活動報告や要望を聞く場を設定し、ニーズの把握に努めた。しかし、要望内容を本会の運動として活かすこと、更には多くの会員と共に行うことにより部局の活動を活性化させることについては、まだまだ改善の余地がある。また、賛助団体などからの担い手の掘り起こしと育成も必要であり、本会と賛助団体との交流の促進が不可欠である。</w:t>
      </w:r>
    </w:p>
    <w:p>
      <w:pPr>
        <w:pStyle w:val="Normal"/>
        <w:spacing w:lineRule="exact" w:line="4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国際交流機会の拡大と、本会の役割の追求</w:t>
      </w:r>
    </w:p>
    <w:p>
      <w:pPr>
        <w:pStyle w:val="Normal"/>
        <w:spacing w:lineRule="exact" w:line="42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様々な分野でのグローバル化が進む中、視覚障害者福祉に関しても国際交流の推進が必要である。それを進めるため、意見聴取や提案を行い、企画の提案もなされたが、実際に着手するには至らなかった。年間の事業計画の段階で、企画を明確にすべき課題である。</w:t>
      </w:r>
    </w:p>
    <w:p>
      <w:pPr>
        <w:pStyle w:val="Normal"/>
        <w:spacing w:lineRule="exact" w:line="4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財政健全化対策の拡充</w:t>
      </w:r>
    </w:p>
    <w:p>
      <w:pPr>
        <w:pStyle w:val="Normal"/>
        <w:spacing w:lineRule="exact" w:line="420"/>
        <w:ind w:firstLine="280"/>
        <w:rPr/>
      </w:pPr>
      <w:r>
        <w:rPr>
          <w:rFonts w:ascii="ＭＳ ゴシック;MS Gothic" w:hAnsi="ＭＳ ゴシック;MS Gothic" w:cs="ＭＳ ゴシック;MS Gothic" w:eastAsia="ＭＳ ゴシック;MS Gothic"/>
          <w:sz w:val="28"/>
        </w:rPr>
        <w:t>依然として厳しい財政状況が続く中、より一層の事務の効率化、会計のスリム化を行うと共に、収益事業などの新規開拓に尽力した。今後も経理部を中心に財政方針を立て、合理的で計画的な支出に努めていきたい。</w:t>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1:00Z</dcterms:created>
  <dc:creator>keiri</dc:creator>
  <dc:description/>
  <dc:language>en-US</dc:language>
  <cp:lastModifiedBy>fujiwara</cp:lastModifiedBy>
  <cp:lastPrinted>2015-03-18T10:45:00Z</cp:lastPrinted>
  <dcterms:modified xsi:type="dcterms:W3CDTF">2016-05-26T09:11:00Z</dcterms:modified>
  <cp:revision>2</cp:revision>
  <dc:subject/>
  <dc:title/>
</cp:coreProperties>
</file>